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Explorando el lugar de la electroenergía en el desarrollo territorial endógeno. </w:t>
      </w:r>
    </w:p>
    <w:p>
      <w:pPr>
        <w:pStyle w:val="Normal"/>
        <w:spacing w:lineRule="auto" w:line="360"/>
        <w:jc w:val="both"/>
        <w:rPr>
          <w:rFonts w:ascii="Arial" w:hAnsi="Arial" w:cs="Arial"/>
        </w:rPr>
      </w:pPr>
      <w:r>
        <w:rPr>
          <w:rFonts w:cs="Arial" w:ascii="Arial" w:hAnsi="Arial"/>
          <w:b/>
        </w:rPr>
        <w:t>Aplicación al caso de la costa atlántica bonaerense, Argentina</w:t>
      </w:r>
    </w:p>
    <w:p>
      <w:pPr>
        <w:pStyle w:val="Normal"/>
        <w:spacing w:lineRule="auto" w:line="36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driano Furlan</w:t>
      </w:r>
    </w:p>
    <w:p>
      <w:pPr>
        <w:pStyle w:val="Normal"/>
        <w:jc w:val="right"/>
        <w:rPr>
          <w:rFonts w:ascii="Arial" w:hAnsi="Arial" w:cs="Arial"/>
          <w:sz w:val="20"/>
          <w:szCs w:val="20"/>
        </w:rPr>
      </w:pPr>
      <w:r>
        <w:rPr>
          <w:rFonts w:cs="Arial" w:ascii="Arial" w:hAnsi="Arial"/>
          <w:sz w:val="20"/>
          <w:szCs w:val="20"/>
        </w:rPr>
        <w:t>Becario del CONICET/CEHAU-UNMDP</w:t>
      </w:r>
    </w:p>
    <w:p>
      <w:pPr>
        <w:pStyle w:val="Normal"/>
        <w:jc w:val="right"/>
        <w:rPr>
          <w:rFonts w:ascii="Arial" w:hAnsi="Arial" w:cs="Arial"/>
          <w:sz w:val="20"/>
          <w:szCs w:val="20"/>
        </w:rPr>
      </w:pPr>
      <w:hyperlink r:id="rId2">
        <w:r>
          <w:rPr>
            <w:rStyle w:val="InternetLink"/>
            <w:rFonts w:cs="Arial" w:ascii="Arial" w:hAnsi="Arial"/>
            <w:sz w:val="20"/>
            <w:szCs w:val="20"/>
          </w:rPr>
          <w:t>adryfurlan@hotmail.co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ind w:firstLine="708"/>
        <w:jc w:val="both"/>
        <w:rPr>
          <w:rFonts w:ascii="Arial" w:hAnsi="Arial" w:cs="Arial"/>
        </w:rPr>
      </w:pPr>
      <w:r>
        <w:rPr>
          <w:rFonts w:cs="Arial" w:ascii="Arial" w:hAnsi="Arial"/>
        </w:rPr>
        <w:t>El trabajo explora la relación entre el sistema electroenergético y una concepción endogenista del desarrollo territorial procurando identificar, describir y explicar articulaciones, alcances y desafíos. En primer lugar, la búsqueda se contextualiza en “el Problema de la energía” y las transformaciones que deberán enfrentar las sociedades en un futuro cercano. En la segunda parte, se revisan los antecedentes de la relación electroenergía-desarrollo territorial presentando una clasificación de tres formas de interpretación surgidos en la elaboración teórica de la unidad de análisis: interpretación unilateral, interpretación multilateral e interpretación compleja. Luego, se reúnen aportes sobre la noción de territorio para la construcción de una noción endogenista de desarrollo territorial. En cuarto lugar se hace referencia al caso de la energía eléctrica en la costa atlántica bonaerense como referente empírico de la propuesta. Por último, se plantean las posibilidades de inserción de la energía eléctrica como proyecto de desarrollo territorial endógeno. Es necesario continuar construyendo marcos interpretativos de la complejidad en diálogo con los aportes de estudios empíricos basados en análisis críticos de las relaciones y funcionamientos sociales para mejorar la calidad de las intervenciones territoriales.</w:t>
      </w:r>
    </w:p>
    <w:p>
      <w:pPr>
        <w:pStyle w:val="Normal"/>
        <w:spacing w:lineRule="auto" w:line="360"/>
        <w:jc w:val="both"/>
        <w:rPr>
          <w:rFonts w:ascii="Arial" w:hAnsi="Arial" w:cs="Arial"/>
          <w:b/>
          <w:b/>
        </w:rPr>
      </w:pPr>
      <w:r>
        <w:rPr>
          <w:rFonts w:cs="Arial" w:ascii="Arial" w:hAnsi="Arial"/>
          <w:b/>
        </w:rPr>
        <w:t xml:space="preserve">Palabras clave: </w:t>
      </w:r>
    </w:p>
    <w:p>
      <w:pPr>
        <w:pStyle w:val="Normal"/>
        <w:spacing w:lineRule="auto" w:line="360"/>
        <w:jc w:val="both"/>
        <w:rPr>
          <w:rFonts w:ascii="Arial" w:hAnsi="Arial" w:cs="Arial"/>
        </w:rPr>
      </w:pPr>
      <w:r>
        <w:rPr>
          <w:rFonts w:cs="Arial" w:ascii="Arial" w:hAnsi="Arial"/>
        </w:rPr>
        <w:tab/>
        <w:t>Territorio, desarrollo territorial, energía eléctrica, endogeneidad.</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El Problema de la energía y la propuesta analít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a Revolución Industrial marca el inicio de una creciente dependencia de las sociedades modernas al uso de los combustibles fósiles. Pasada la mitad del siglo XX, el petróleo desplaza al carbón y se impone como principal fuente energética a nivel mundial. Para entonces no quedaban dudas de que la energía masiva, concentrada y barata se había convertido en la piedra angular de la expansión del modelo capitalista (Fernández Durán, 1996:32). Sin embargo, “La era del petróleo barato es ya historia, pues estamos entrando en el principio del fin de la era de los combustibles fósiles.” (Fernández Durán, 2008:27). El fenómeno conocido como </w:t>
      </w:r>
      <w:r>
        <w:rPr>
          <w:rFonts w:cs="Arial" w:ascii="Arial" w:hAnsi="Arial"/>
          <w:i/>
        </w:rPr>
        <w:t>Peak Oil</w:t>
      </w:r>
      <w:r>
        <w:rPr>
          <w:rFonts w:cs="Arial" w:ascii="Arial" w:hAnsi="Arial"/>
        </w:rPr>
        <w:t xml:space="preserve"> (pico de producción mundial del petróleo) o </w:t>
      </w:r>
      <w:r>
        <w:rPr>
          <w:rFonts w:cs="Arial" w:ascii="Arial" w:hAnsi="Arial"/>
          <w:i/>
        </w:rPr>
        <w:t>Pico de Hubbert</w:t>
      </w:r>
      <w:r>
        <w:rPr>
          <w:rFonts w:cs="Arial" w:ascii="Arial" w:hAnsi="Arial"/>
        </w:rPr>
        <w:t xml:space="preserve"> (en honor al geólogo estadounidense que elaboró el modelo), es objeto de apreciaciones disímiles en cuanto a su ubicación en el tiempo, producto de la incertidumbre sobre el nivel dinámico de las reservas y el futuro ritmo de crecimiento de la economía global. El consenso mayoritario especula que se producirá alrededor de 2030/2035 (Alonso Gispert, 2009; Sitio de CEEPYS), mientras que la hipótesis más crítica sostiene que el mundo (guerras mediante) ya ha alcanzado los máximos niveles de extracción petrolera</w:t>
      </w:r>
      <w:r>
        <w:rPr>
          <w:rStyle w:val="FootnoteCharacters"/>
          <w:rStyle w:val="FootnoteAnchor"/>
          <w:rFonts w:cs="Arial" w:ascii="Arial" w:hAnsi="Arial"/>
        </w:rPr>
        <w:footnoteReference w:id="2"/>
      </w:r>
      <w:r>
        <w:rPr>
          <w:rFonts w:cs="Arial" w:ascii="Arial" w:hAnsi="Arial"/>
        </w:rPr>
        <w:t>.</w:t>
      </w:r>
    </w:p>
    <w:p>
      <w:pPr>
        <w:pStyle w:val="NormalWeb"/>
        <w:spacing w:lineRule="auto" w:line="360" w:before="0" w:after="0"/>
        <w:ind w:firstLine="708"/>
        <w:jc w:val="both"/>
        <w:rPr>
          <w:rFonts w:ascii="Arial" w:hAnsi="Arial" w:cs="Arial"/>
        </w:rPr>
      </w:pPr>
      <w:r>
        <w:rPr>
          <w:rFonts w:cs="Arial" w:ascii="Arial" w:hAnsi="Arial"/>
        </w:rPr>
        <w:t>Ahora, ¿de qué herramientas teóricas disponemos para pensar cómo se experimentará ese agotamiento? Carlos Reboratti (2000:69) afirma que “no existe tal cosa como la “extinción” de un recurso natural no renovable” porque la utilización de un recurso natural está ligada a su escasez relativa, es decir que su explotación no debe evaluarse en función del stock en sí, sino en términos de distancia, dificultad técnica y propiedad del recurso (2000:68). En un primer momento, la demanda del recurso escaso produce un elevamiento de sus precios. Luego, “el mantenimiento de precios energéticos altos durante varios años produce un efecto de conservación de energía y de sustitución neta de los combustibles más caros (mayor reducción aún del consumo de petróleo)” (Guadagni, 1985:11). La falta de crédito para actividades de alto riesgo (como la exploración) o la necesidad de invertir en obras de refinamiento del crudo de menor calidad son razones que intensifican el proceso. Por lo tanto, basándose en la tasa de retorno energético, la lógica capitalista conllevará la valorización de recursos naturales que sustituirán al que progresivamente pierde su rentabilidad.</w:t>
      </w:r>
    </w:p>
    <w:p>
      <w:pPr>
        <w:pStyle w:val="NormalWeb"/>
        <w:spacing w:lineRule="auto" w:line="360" w:before="0" w:after="0"/>
        <w:ind w:firstLine="708"/>
        <w:jc w:val="both"/>
        <w:rPr>
          <w:rFonts w:ascii="Arial" w:hAnsi="Arial" w:cs="Arial"/>
        </w:rPr>
      </w:pPr>
      <w:r>
        <w:rPr>
          <w:rFonts w:cs="Arial" w:ascii="Arial" w:hAnsi="Arial"/>
        </w:rPr>
        <w:t xml:space="preserve">Nada de esto ocurre en armonía. El Peak Oil posee una estrecha correlación con determinados hechos que demuestran haber empezado a trastocar el sistema productivo y geopolítico mundial (guerras del Golfo e Irak; puja por el abastecimiento del gas entre Rusia, Ucrania y la Unión Europea; conflictos por </w:t>
      </w:r>
      <w:r>
        <w:rPr>
          <w:rFonts w:cs="Arial" w:ascii="Arial" w:hAnsi="Arial"/>
          <w:bCs/>
        </w:rPr>
        <w:t>estatización y/o nacionalización de recursos energéticos en Venezuela, Bolivia y Ecuador</w:t>
      </w:r>
      <w:r>
        <w:rPr>
          <w:rFonts w:cs="Arial" w:ascii="Arial" w:hAnsi="Arial"/>
        </w:rPr>
        <w:t xml:space="preserve">; discusiones sobre integración energética regional en Latinoamérica; conflicto “Agrocombustibles </w:t>
      </w:r>
      <w:r>
        <w:rPr>
          <w:rFonts w:cs="Arial" w:ascii="Arial" w:hAnsi="Arial"/>
          <w:i/>
        </w:rPr>
        <w:t>versus</w:t>
      </w:r>
      <w:r>
        <w:rPr>
          <w:rFonts w:cs="Arial" w:ascii="Arial" w:hAnsi="Arial"/>
        </w:rPr>
        <w:t xml:space="preserve"> Soberanía Alimentaria”; modificación de relaciones y flujos comerciales en el escenario energético mundial por la competencia del gas natural licuado; etc.) y seguirán produciendo hondas transformaciones porque, como advierte Requeijo González (1997:245), “Sin energía abundante (…) la base productiva y el tejido social de nuestro mundo se desmoronarían”.</w:t>
      </w:r>
    </w:p>
    <w:p>
      <w:pPr>
        <w:pStyle w:val="Normal"/>
        <w:spacing w:lineRule="auto" w:line="360"/>
        <w:ind w:firstLine="708"/>
        <w:jc w:val="both"/>
        <w:rPr>
          <w:rFonts w:ascii="Arial" w:hAnsi="Arial" w:cs="Arial"/>
        </w:rPr>
      </w:pPr>
      <w:r>
        <w:rPr>
          <w:rFonts w:cs="Arial" w:ascii="Arial" w:hAnsi="Arial"/>
        </w:rPr>
        <w:t>La enorme dificultad se encuentra en no haber encontrado aún un sustituto de características productivas semejantes a las del petróleo (abundancia, bajos costos de extracción, alta tasa de retorno energético, facilidad de traslado, aceptabilidad, etc.) para soportar las exigencias del mundo contemporáneo. A pesar de los avances producidos en el uso de energías alternativas, la tecnología todavía no ha proveído una solución de escala. Además, los síntomas de la escasez se presentan al mismo tiempo que millones de habitantes no poseen acceso a formas modernas de energía, perdiendo la posibilidad de alcanzar estándares humanos básicos.</w:t>
      </w:r>
    </w:p>
    <w:p>
      <w:pPr>
        <w:pStyle w:val="Normal"/>
        <w:spacing w:lineRule="auto" w:line="360"/>
        <w:ind w:firstLine="708"/>
        <w:jc w:val="both"/>
        <w:rPr/>
      </w:pPr>
      <w:r>
        <w:rPr>
          <w:rFonts w:cs="Arial" w:ascii="Arial" w:hAnsi="Arial"/>
        </w:rPr>
        <w:t>Por lo tanto, se vuelve necesario profundizar el conocimiento sobre la organización social de la energía y tender a una resignificación en la totalidad de niveles, dimensiones y acciones involucradas con su manejo para lograr compatibilizar retos de diversa naturaleza. Eso nos depara una tarea de entendimiento de los territorios, de sus formas, estructuras y funciones, a fin de enfrentar la transición energética propendiendo a la reducción o eliminación de la brusquedad del cambio.</w:t>
      </w:r>
    </w:p>
    <w:p>
      <w:pPr>
        <w:pStyle w:val="Normal"/>
        <w:spacing w:lineRule="auto" w:line="360"/>
        <w:ind w:firstLine="708"/>
        <w:jc w:val="both"/>
        <w:rPr/>
      </w:pPr>
      <w:r>
        <w:rPr>
          <w:rFonts w:cs="Arial" w:ascii="Arial" w:hAnsi="Arial"/>
        </w:rPr>
        <w:t>La energía eléctrica es una mediación técnica que se halla cada vez más entrelazada a la vida humana a través de los objetos. Los modos de vida urbanos dependen enormemente de ella. A su vez, la producción de electricidad está sujeta a la combustión de hidrocarburos. Esto varía de acuerdo a su participación relativa en las matrices energéticas. En Argentina, a contrapelo de lo que el contexto exige revisar, la participación termoeléctrica pasó de 52,9% en 2004 a 59,5% en 2008 (Sitio de CAMMESA), con lo cual aumenta la dependencia y la vulnerabilidad al impacto de los volátiles precios internacionales.</w:t>
      </w:r>
    </w:p>
    <w:p>
      <w:pPr>
        <w:pStyle w:val="Normal"/>
        <w:spacing w:lineRule="auto" w:line="360"/>
        <w:ind w:firstLine="708"/>
        <w:jc w:val="both"/>
        <w:rPr/>
      </w:pPr>
      <w:r>
        <w:rPr>
          <w:rFonts w:cs="Arial" w:ascii="Arial" w:hAnsi="Arial"/>
        </w:rPr>
        <w:t xml:space="preserve">Paralelamente, desde hace algo más que una década la discusión del desarrollo parece haberse asentado en una plataforma de valoración positiva de las acciones venidas </w:t>
      </w:r>
      <w:r>
        <w:rPr>
          <w:rFonts w:cs="Arial" w:ascii="Arial" w:hAnsi="Arial"/>
          <w:i/>
        </w:rPr>
        <w:t>desde abajo</w:t>
      </w:r>
      <w:r>
        <w:rPr>
          <w:rFonts w:cs="Arial" w:ascii="Arial" w:hAnsi="Arial"/>
        </w:rPr>
        <w:t>, es decir, acciones que contienen la intersubjetividad de quienes habitan, piensan y sienten el territorio a diario, en respuesta a la incapacidad de los estados nacionales para satisfacer demandas básicas de la sociedad, llegando al punto de considerar la perspectiva endógena como un nuevo paradigma del desarrollo.</w:t>
      </w:r>
    </w:p>
    <w:p>
      <w:pPr>
        <w:pStyle w:val="Normal"/>
        <w:spacing w:lineRule="auto" w:line="360"/>
        <w:ind w:firstLine="708"/>
        <w:jc w:val="both"/>
        <w:rPr/>
      </w:pPr>
      <w:r>
        <w:rPr>
          <w:rFonts w:cs="Arial" w:ascii="Arial" w:hAnsi="Arial"/>
        </w:rPr>
        <w:t xml:space="preserve">Sobradas razones justifican el interés en un área social y económica tan estratégica. Puesto que “…cuestiones técnicas de escala y de complejidad pueden funcionar como fuertes “barreras de entrada” al desarrollo…” (Boisier, 1999:21), creemos que una modesta pretensión de originalidad puede hallarse al evocar el estudio de una de esas barreras, el sistema técnico de la energía eléctrica, en relación a las posibilidades ofrecidas por la ideas endogenistas del desarrollo territorial. La pregunta fundacional de la exploración: </w:t>
      </w:r>
      <w:r>
        <w:rPr>
          <w:rFonts w:cs="Arial" w:ascii="Arial" w:hAnsi="Arial"/>
          <w:bCs/>
        </w:rPr>
        <w:t xml:space="preserve">¿hay un “algo” de la electroenergía susceptible de ser convertido en proyecto de desarrollo territorial endógeno? </w:t>
      </w:r>
      <w:r>
        <w:rPr>
          <w:rFonts w:cs="Arial" w:ascii="Arial" w:hAnsi="Arial"/>
        </w:rPr>
        <w:t xml:space="preserve">Por lo tanto, este trabajo procura identificar, describir y explicar articulaciones, limitaciones y desafíos en la relación </w:t>
      </w:r>
      <w:r>
        <w:rPr>
          <w:rFonts w:cs="Arial" w:ascii="Arial" w:hAnsi="Arial"/>
          <w:i/>
        </w:rPr>
        <w:t>electroenergía-desarrollo territorial endógeno</w:t>
      </w:r>
      <w:r>
        <w:rPr>
          <w:rFonts w:cs="Arial" w:ascii="Arial" w:hAnsi="Arial"/>
        </w:rPr>
        <w:t xml:space="preserve"> de modo que los datos resultantes de la exploración sirvan al conocimiento y análisis de acciones posibles de planificación ligadas al manejo de la energía eléctr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Energía, territorio y desarrollo: de las relaciones simples al descubrimiento de la complej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La revisión de bibliografía especializada parece demostrar que el estudio de la relación electroenergía-desarrollo territorial endógeno es un área de vacancia en la producción científica. Sin embargo, sí contamos con antecedentes de relacionamiento entre energía, territorio y desarrollo/desarrollo territorial que fueron rastreados en aproximadamente treinta investigaciones de diferentes disciplinas y utilizados para elaborar teóricamente la unidad de análisis. A veces, la unión de los términos es explícita, otras tantas se debió apelar a un desciframiento por contexto.  El resultado fue la identificación de tres formas interpretativas con grado de complejidad creciente del lugar que la energía ocupa en el desarrollo territorial: </w:t>
      </w:r>
      <w:r>
        <w:rPr>
          <w:rFonts w:cs="Arial" w:ascii="Arial" w:hAnsi="Arial"/>
          <w:i/>
        </w:rPr>
        <w:t>interpretación unilateral</w:t>
      </w:r>
      <w:r>
        <w:rPr>
          <w:rFonts w:cs="Arial" w:ascii="Arial" w:hAnsi="Arial"/>
        </w:rPr>
        <w:t xml:space="preserve">, </w:t>
      </w:r>
      <w:r>
        <w:rPr>
          <w:rFonts w:cs="Arial" w:ascii="Arial" w:hAnsi="Arial"/>
          <w:i/>
        </w:rPr>
        <w:t>interpretación multilateral</w:t>
      </w:r>
      <w:r>
        <w:rPr>
          <w:rFonts w:cs="Arial" w:ascii="Arial" w:hAnsi="Arial"/>
        </w:rPr>
        <w:t xml:space="preserve"> e </w:t>
      </w:r>
      <w:r>
        <w:rPr>
          <w:rFonts w:cs="Arial" w:ascii="Arial" w:hAnsi="Arial"/>
          <w:i/>
        </w:rPr>
        <w:t>interpretación compleja</w:t>
      </w:r>
      <w:r>
        <w:rPr>
          <w:rFonts w:cs="Arial" w:ascii="Arial" w:hAnsi="Arial"/>
        </w:rPr>
        <w:t xml:space="preserve">. Sus respectivas características son sintetizadas en un cuadro comparativo a través de las doce variables cualitativas que se establecieron al efecto. La investigación se encuentra en una fase de exploración, por ello los avances preliminares comunicados constituyen una clasificación provisoria. Las formas interpretativas resultantes no coinciden necesariamente con corrientes de pensamiento porque no se trata de un repaso del lugar de la energía en diferentes teorías del territorio, del desarrollo o del desarrollo territorial. Por el contrario, la clasificación atraviesa distintas teorías, disciplinas, perspectivas y conceptualizaciones que directa o indirectamente se han referido a los temas en entredicho. Es pertinente dar estos pasos previos antes de ensayar la aplicación, si así no fuera estaríamos aceptando pasivamente la tendencia a ignorar las resignificaciones de la energía que ha prevalecido en los estudios territoriales. </w:t>
      </w:r>
    </w:p>
    <w:p>
      <w:pPr>
        <w:pStyle w:val="Normal"/>
        <w:spacing w:lineRule="auto" w:line="360"/>
        <w:ind w:firstLine="708"/>
        <w:jc w:val="both"/>
        <w:rPr>
          <w:rFonts w:ascii="Arial" w:hAnsi="Arial" w:cs="Arial"/>
        </w:rPr>
      </w:pPr>
      <w:r>
        <w:rPr>
          <w:rFonts w:cs="Arial" w:ascii="Arial" w:hAnsi="Arial"/>
        </w:rPr>
        <w:t>Cabe una aclaración acerca de la idea de desarrollo territorial. Si bien la expresión había sido muy utilizada, no es hasta hace poco tiempo que comienza a trabajarse conceptualmente. Inicialmente, “desarrollo territorial”, “desarrollo del territorio” y “desarrollo en el territorio” se consideraron sinónimos. Bien claro es Boisier (1999:7) al afirmar que “la expresión “desarrollo territorial” se refiere a la escala geográfica de un proceso y no a su sustancia.”. Pero el debate del desarrollo reabierto en la década del noventa se apropia del elemento y lo hace florecer. El criterio seleccionado para estandarizar la búsqueda consistió en: a) cuando “desarrollo territorial” aparece como un concepto claro y definido es analizado directamente en relación a la energía; b) cuando “desarrollo territorial” es una expresión sin definir, nos remitimos a la concepción de desarrollo a la que se refiere la investigación en cuestión. En resumen, la organización de la información ha oscilado entre lo denotativo y lo connotativo.</w:t>
      </w:r>
    </w:p>
    <w:p>
      <w:pPr>
        <w:pStyle w:val="Normal"/>
        <w:spacing w:lineRule="auto" w:line="360"/>
        <w:ind w:firstLine="708"/>
        <w:jc w:val="both"/>
        <w:rPr>
          <w:rFonts w:ascii="Arial" w:hAnsi="Arial" w:cs="Arial"/>
          <w:b/>
          <w:b/>
          <w:i/>
          <w:i/>
        </w:rPr>
      </w:pPr>
      <w:r>
        <w:rPr>
          <w:rFonts w:eastAsia="Arial" w:cs="Arial" w:ascii="Arial" w:hAnsi="Arial"/>
        </w:rPr>
        <w:t xml:space="preserve"> </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Interpretación unilateral</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Cs/>
        </w:rPr>
      </w:pPr>
      <w:r>
        <w:rPr>
          <w:rFonts w:cs="Arial" w:ascii="Arial" w:hAnsi="Arial"/>
        </w:rPr>
        <w:t>En consonancia con la proliferación de investigaciones acerca del desarrollo que vieron la luz durante la fase de expansión capitalista de Posguerra se realizaron los primeros acercamientos sistemáticos en trabajos que consignaban a la energía como “una de las bases fundamentales</w:t>
      </w:r>
      <w:r>
        <w:rPr>
          <w:rFonts w:cs="Arial" w:ascii="Arial" w:hAnsi="Arial"/>
          <w:bCs/>
        </w:rPr>
        <w:t xml:space="preserve"> del desarrollo” (Casella y Freyre, 1973:4)</w:t>
      </w:r>
      <w:r>
        <w:rPr>
          <w:rFonts w:cs="Arial" w:ascii="Arial" w:hAnsi="Arial"/>
        </w:rPr>
        <w:t xml:space="preserve">. </w:t>
      </w:r>
      <w:r>
        <w:rPr>
          <w:rFonts w:cs="Arial" w:ascii="Arial" w:hAnsi="Arial"/>
          <w:bCs/>
        </w:rPr>
        <w:t>Zimmermann escribía en 1967 que existe “una correlación general positiva entre el consumo de energía y el bienestar o la prosperidad.”</w:t>
      </w:r>
      <w:r>
        <w:rPr>
          <w:rFonts w:cs="Arial" w:ascii="Arial" w:hAnsi="Arial"/>
        </w:rPr>
        <w:t xml:space="preserve"> </w:t>
      </w:r>
      <w:r>
        <w:rPr>
          <w:rFonts w:cs="Arial" w:ascii="Arial" w:hAnsi="Arial"/>
          <w:bCs/>
        </w:rPr>
        <w:t>Arnolds (1971:253) compartía esa idea diciendo que “es evidente que donde llega la electricidad barata y abundante, hay progreso y bienestar”, al tiempo que Dozo y Firbeda (1972:373) aseguraban que “un buen desarrollo energético lleva a un buen desarrollo económico, y que este último se verá trabado por recursos energéticos insuficientes.”. Tiempo después, Koutoudjian (1986:285) resaltaba que energía y bienestar son términos equivalentes en lo social.</w:t>
      </w:r>
    </w:p>
    <w:p>
      <w:pPr>
        <w:pStyle w:val="Normal"/>
        <w:spacing w:lineRule="auto" w:line="360"/>
        <w:ind w:firstLine="708"/>
        <w:jc w:val="both"/>
        <w:rPr>
          <w:rFonts w:ascii="Arial" w:hAnsi="Arial" w:cs="Arial"/>
          <w:bCs/>
        </w:rPr>
      </w:pPr>
      <w:r>
        <w:rPr>
          <w:rFonts w:cs="Arial" w:ascii="Arial" w:hAnsi="Arial"/>
          <w:bCs/>
        </w:rPr>
        <w:t xml:space="preserve">La ortodoxia que unifica las expresiones reseñadas no es otra que la del pensamiento desarrollista. Como señala David Kullock (1998:11), “Dicho modelo suponía que, a partir de la implantación de actividades dinámicas (industria, especialmente de sectores básicos), se produciría una modernización del resto de las actividades…”. Al entender el desarrollo en términos económicos y/o de crecimiento se caracteriza por el uso de indicadores energéticos cuantitativos con los que se pretende agotar todo lo concerniente al tema energético en el desarrollo del territorio. </w:t>
      </w:r>
      <w:r>
        <w:rPr>
          <w:rFonts w:cs="Arial" w:ascii="Arial" w:hAnsi="Arial"/>
        </w:rPr>
        <w:t>Pareciera que l</w:t>
      </w:r>
      <w:r>
        <w:rPr>
          <w:rFonts w:cs="Arial" w:ascii="Arial" w:hAnsi="Arial"/>
          <w:bCs/>
        </w:rPr>
        <w:t xml:space="preserve">a propia elementalidad de la energía, por prepotencia de la obviedad, justificara su eximición </w:t>
      </w:r>
      <w:r>
        <w:rPr>
          <w:rFonts w:cs="Arial" w:ascii="Arial" w:hAnsi="Arial"/>
        </w:rPr>
        <w:t>en los análisis sobre los significados y valoraciones sociales con los que se inserta en los territorios.</w:t>
      </w:r>
    </w:p>
    <w:p>
      <w:pPr>
        <w:pStyle w:val="Normal"/>
        <w:spacing w:lineRule="auto" w:line="360"/>
        <w:ind w:firstLine="708"/>
        <w:jc w:val="both"/>
        <w:rPr/>
      </w:pPr>
      <w:r>
        <w:rPr>
          <w:rFonts w:cs="Arial" w:ascii="Arial" w:hAnsi="Arial"/>
          <w:bCs/>
        </w:rPr>
        <w:t>El territorio es visto como un escenario relativamente inerte y preparado por  los agentes del desarrollo. La energía es un apéndice de ese escenario y, siendo una infraestructura de escala, todos los aspectos de su organización y planificación deben encontrarse a cargo de los actores territoriales más poderosos (estado nacional y grandes empresas). El desarrollo es la obra planificada y montada sobre ese escenario.</w:t>
      </w:r>
    </w:p>
    <w:p>
      <w:pPr>
        <w:pStyle w:val="Normal"/>
        <w:spacing w:lineRule="auto" w:line="360"/>
        <w:ind w:firstLine="708"/>
        <w:jc w:val="both"/>
        <w:rPr>
          <w:rFonts w:ascii="Arial" w:hAnsi="Arial" w:cs="Arial"/>
          <w:bCs/>
        </w:rPr>
      </w:pPr>
      <w:r>
        <w:rPr>
          <w:rFonts w:cs="Arial" w:ascii="Arial" w:hAnsi="Arial"/>
          <w:bCs/>
        </w:rPr>
        <w:t xml:space="preserve">Se parte de una separación tajante a priori entre aquello que pertenece a la esfera de “lo desarrollable” y lo que no se somete a discusión por fuera del ámbito de los especialistas (técnicos, políticos); la caja negra de las condiciones para el desarrollo. Los factores del desarrollo han de dividirse en evidentes y no evidentes y dado que la energía ha sido ya descubierta como factor del desarrollo todos los esfuerzos deben concentrarse en la investigación de los no evidentes. De este modo, la cuestión energética quedó reservada como propiedad exclusiva de los actores fuertes del territorio nacional. El interés principal de las ciencias sociales deviene de los problemas de orden geopolítico y raras veces son tenidos en cuenta otros actores en los estudios energéticos, fundamentalmente, cuando se indagan temas vinculados al desarrollo. </w:t>
      </w:r>
    </w:p>
    <w:p>
      <w:pPr>
        <w:pStyle w:val="Normal"/>
        <w:spacing w:lineRule="auto" w:line="360"/>
        <w:ind w:firstLine="708"/>
        <w:jc w:val="both"/>
        <w:rPr>
          <w:rFonts w:ascii="Arial" w:hAnsi="Arial" w:cs="Arial"/>
          <w:bCs/>
        </w:rPr>
      </w:pPr>
      <w:r>
        <w:rPr>
          <w:rFonts w:cs="Arial" w:ascii="Arial" w:hAnsi="Arial"/>
          <w:bCs/>
        </w:rPr>
        <w:t>Un último aspecto importante de esta visión, consolidado por la misma necesidad de aplicación en áreas particulares, consiste en ver al desarrollo del territorio como una agregación de desarrollos sectoriales. Cuando Bárbara Altschuler (2008:8) afirma que “El desarrollo del territorio no es posible sin un nivel de infraestructura básica que asegure la disponibilidad continua y a precios sustentables de energía eléctrica o de fuentes de energía alternativa.” es esa aritmética del desarrollo la que se ve reflejada.</w:t>
      </w:r>
    </w:p>
    <w:p>
      <w:pPr>
        <w:pStyle w:val="Normal"/>
        <w:spacing w:lineRule="auto" w:line="360"/>
        <w:ind w:firstLine="708"/>
        <w:jc w:val="both"/>
        <w:rPr/>
      </w:pPr>
      <w:r>
        <w:rPr>
          <w:rFonts w:cs="Arial" w:ascii="Arial" w:hAnsi="Arial"/>
          <w:bCs/>
        </w:rPr>
        <w:t>La sencillez de esta forma de interpretación se mantiene vigente y prácticamente intacta</w:t>
      </w:r>
      <w:r>
        <w:rPr>
          <w:rFonts w:cs="Arial" w:ascii="Arial" w:hAnsi="Arial"/>
        </w:rPr>
        <w:t xml:space="preserve">. Ello queda demostrado en la conceptualización melliza de muchos analistas del desarrollo territorial que toman a la energía </w:t>
      </w:r>
      <w:r>
        <w:rPr>
          <w:rFonts w:cs="Arial" w:ascii="Arial" w:hAnsi="Arial"/>
          <w:bCs/>
        </w:rPr>
        <w:t xml:space="preserve">como </w:t>
      </w:r>
      <w:r>
        <w:rPr>
          <w:rFonts w:cs="Arial" w:ascii="Arial" w:hAnsi="Arial"/>
          <w:bCs/>
          <w:i/>
        </w:rPr>
        <w:t>dotación</w:t>
      </w:r>
      <w:r>
        <w:rPr>
          <w:rFonts w:cs="Arial" w:ascii="Arial" w:hAnsi="Arial"/>
          <w:bCs/>
        </w:rPr>
        <w:t xml:space="preserve"> (Casalis, 2008), como </w:t>
      </w:r>
      <w:r>
        <w:rPr>
          <w:rFonts w:cs="Arial" w:ascii="Arial" w:hAnsi="Arial"/>
          <w:bCs/>
          <w:i/>
        </w:rPr>
        <w:t>insumo</w:t>
      </w:r>
      <w:r>
        <w:rPr>
          <w:rFonts w:cs="Arial" w:ascii="Arial" w:hAnsi="Arial"/>
          <w:bCs/>
        </w:rPr>
        <w:t xml:space="preserve"> (Kullock, 1998), como </w:t>
      </w:r>
      <w:r>
        <w:rPr>
          <w:rFonts w:cs="Arial" w:ascii="Arial" w:hAnsi="Arial"/>
          <w:bCs/>
          <w:i/>
        </w:rPr>
        <w:t>recurso inmóvil</w:t>
      </w:r>
      <w:r>
        <w:rPr>
          <w:rFonts w:cs="Arial" w:ascii="Arial" w:hAnsi="Arial"/>
          <w:bCs/>
        </w:rPr>
        <w:t xml:space="preserve"> y </w:t>
      </w:r>
      <w:r>
        <w:rPr>
          <w:rFonts w:cs="Arial" w:ascii="Arial" w:hAnsi="Arial"/>
          <w:bCs/>
          <w:i/>
        </w:rPr>
        <w:t>capital territorial</w:t>
      </w:r>
      <w:r>
        <w:rPr>
          <w:rFonts w:cs="Arial" w:ascii="Arial" w:hAnsi="Arial"/>
          <w:bCs/>
        </w:rPr>
        <w:t xml:space="preserve"> (Dematteis y Governa, 2005) o como </w:t>
      </w:r>
      <w:r>
        <w:rPr>
          <w:rFonts w:cs="Arial" w:ascii="Arial" w:hAnsi="Arial"/>
          <w:bCs/>
          <w:i/>
        </w:rPr>
        <w:t>condición de entorno</w:t>
      </w:r>
      <w:r>
        <w:rPr>
          <w:rFonts w:cs="Arial" w:ascii="Arial" w:hAnsi="Arial"/>
          <w:bCs/>
        </w:rPr>
        <w:t xml:space="preserve"> (Boisier, 2005:2). Paradójicamente, la actualidad de las citas de los estudiosos llamados a refundar las teorías y prácticas del desarrollo fortalece la mirada divisionista originada durante el apogeo de la doctrina desarrollis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eastAsia="Arial" w:cs="Arial" w:ascii="Arial" w:hAnsi="Arial"/>
          <w:b/>
          <w:bCs/>
          <w:i/>
        </w:rPr>
        <w:t xml:space="preserve"> </w:t>
      </w:r>
      <w:r>
        <w:rPr>
          <w:rFonts w:cs="Arial" w:ascii="Arial" w:hAnsi="Arial"/>
          <w:b/>
          <w:bCs/>
          <w:i/>
        </w:rPr>
        <w:t xml:space="preserve">Interpretación multilateral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l estudio de problemáticas localizadas dio un gran impulso para descubrir la complejidad de las relaciones entre energía, territorio y desarrollo más allá de las clásicas vertientes geopolítica y geoeconómica. La gran cantidad de temas y dimensiones abordadas solventó ese descubrimiento. En textos de geografía económica y de ordenamiento del territorio fue típico encontrar a la energía presentada como un </w:t>
      </w:r>
      <w:r>
        <w:rPr>
          <w:rFonts w:cs="Arial" w:ascii="Arial" w:hAnsi="Arial"/>
          <w:bCs/>
          <w:i/>
        </w:rPr>
        <w:t>factor de localización</w:t>
      </w:r>
      <w:r>
        <w:rPr>
          <w:rFonts w:cs="Arial" w:ascii="Arial" w:hAnsi="Arial"/>
          <w:bCs/>
        </w:rPr>
        <w:t xml:space="preserve"> y, más aún, de </w:t>
      </w:r>
      <w:r>
        <w:rPr>
          <w:rFonts w:cs="Arial" w:ascii="Arial" w:hAnsi="Arial"/>
          <w:bCs/>
          <w:i/>
        </w:rPr>
        <w:t>localización industrial</w:t>
      </w:r>
      <w:r>
        <w:rPr>
          <w:rFonts w:cs="Arial" w:ascii="Arial" w:hAnsi="Arial"/>
          <w:bCs/>
        </w:rPr>
        <w:t xml:space="preserve"> (Estall y Buchanan, 1970 y Derrau, 1973). La geografía urbana, por su parte, concibió que “el abastecimiento de productos energéticos aparece como una de las mayores necesidades del espacio urbano (…), representa, pues, un aspecto particularmente importante de las dificultades halladas por la concentración urbana.” (Beaujeu-Garnier y Chabot, 1970:375). Una línea con muy fuerte carácter social estudia los desequilibrios regionales en la cobertura territorial de los servicios energéticos e impulsa su expansión (electrificación rural, básicamente) como una forma de generar desarrollo y mejorar las condiciones de vida de las poblaciones marginadas (Tadeo, 1986; Benedetti, 2000). También han ganado terreno los trabajos sobre conflictos ambientales y sociales provocados por el montaje y funcionamiento de la infraestructura energética (transformadores con PCB, centrales hidroeléctricas, centrales térmicas, gasoductos, oleoductos, etc.). Y la amplitud temática continúa.</w:t>
      </w:r>
      <w:r>
        <w:rPr>
          <w:rStyle w:val="FootnoteCharacters"/>
          <w:rStyle w:val="FootnoteAnchor"/>
          <w:rFonts w:cs="Arial" w:ascii="Arial" w:hAnsi="Arial"/>
          <w:bCs/>
        </w:rPr>
        <w:footnoteReference w:id="3"/>
      </w:r>
    </w:p>
    <w:p>
      <w:pPr>
        <w:pStyle w:val="Normal"/>
        <w:spacing w:lineRule="auto" w:line="360"/>
        <w:ind w:firstLine="708"/>
        <w:jc w:val="both"/>
        <w:rPr/>
      </w:pPr>
      <w:r>
        <w:rPr>
          <w:rFonts w:cs="Arial" w:ascii="Arial" w:hAnsi="Arial"/>
          <w:bCs/>
        </w:rPr>
        <w:t>La dispersión de todos esos trabajos denota una concepción de territorio como construcción compleja de actores sociales en rivalidad y/o en cooperación. La interacción emerge en cada situación tratada. Retomando las líneas ejemplificadas,  aparece en las convergencias y divergencias en la construcción del territorio y su identidad suscitadas por la localización de empresas en espacios con disponibilidad energética; en los inconvenientes del déficit infraestructural para abastecer ciudades grandes e intermedias con consumos energéticos crecientes; en los problemas de desigualdad social agravados por la inaccesibilidad a servicios energéticos básicos o en el terrible choque de territorialidades producto de la instalación de grandes represas para producción hidroeléctrica que alteran completamente la geografía del lugar hasta el punto de eliminar pueblos y ciudades enteras bajo las aguas del embalse.</w:t>
      </w:r>
      <w:r>
        <w:rPr>
          <w:bCs/>
        </w:rPr>
        <w:t xml:space="preserve"> </w:t>
      </w:r>
      <w:r>
        <w:rPr>
          <w:rFonts w:cs="Arial" w:ascii="Arial" w:hAnsi="Arial"/>
          <w:bCs/>
        </w:rPr>
        <w:t xml:space="preserve">Este agrupamiento de investigaciones, de una fuerte base empírica, tiene, al menos, dos grandes virtudes que deseamos rescatar para sedimentar nuestra vi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Enfatizando un giro de complejidad en la inserción social de la energía han logrado quebrantar el análisis territorial de tipo “caja negra” practicado por la interpretación unilateral. Al revelar una enorme cantidad de hechos asociados al uso de la energía (entendido éste en su sentido más amplio) denuncian la excesiva simplificación de los enfoques, conceptualizaciones, variables, indicadores e, incluso, disciplinas, que presuntamente permiten describir y explicar su relación con el desarrollo territorial. El estudio de las dimensiones territoriales provee nuevos saberes sobre la naturaleza del vínculo sociedad-energía, o territorio-energía, que cargan contra la idea de desarrollo territorial percibido como agregación de desarrollos sectoriales. El análisis de problemas concretos que hacen visibles las conexiones entre el submundo de la energía y otros submundos sociales es crucial para que la relación desarrollo territorial-energía comience a entenderse como una realidad compleja.</w:t>
      </w:r>
    </w:p>
    <w:p>
      <w:pPr>
        <w:pStyle w:val="Normal"/>
        <w:spacing w:lineRule="auto" w:line="360"/>
        <w:jc w:val="both"/>
        <w:rPr/>
      </w:pPr>
      <w:r>
        <w:rPr>
          <w:rFonts w:cs="Arial" w:ascii="Arial" w:hAnsi="Arial"/>
          <w:bCs/>
        </w:rPr>
        <w:t>b) La connotación positiva absoluta de la energía como propiciadora del desarrollo territorial, derivada de su sola presencia en el territorio, torna hacia un condicionamiento relativo a favor del análisis del sistema de relaciones sociales que se establecen con su utilización. Ello se consigue al introducir la tensión y el conflicto entre actores sociales, y no sólo entre actores geopolíticos y geoeconómicos. Los sistemas técnicos de energía representan la existencia en el territorio de un bien estratégico nunca ajeno a las estructuras de poder, que es apropiado desigualmente, cuyos significados varían de unos actores a otros y, por lo tanto, que posee una capacidad nada despreciable para contribuir a mejorar o empeorar las condiciones de vida de las poblaciones territorialmente implicadas. En ese sentido, queda desterrado el carácter inocuo de la energía en todo proceso de desarrollo territori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Fisurado el reduccionismo de las “cajas negras” y fisurada la connotación positiva absoluta se despeja el camino para la formación de una interpretación de tipo multilateral. No obstante, encontramos una debilidad fundante de esta forma en el predominio de la ausencia de teorías generales de la sociedad para emprender el estudio de los problemas. La fuerza con la que eclosionó la diversidad temática fue suficiente para señalar partes nuevas del asunto pero no alcanzó a configurar estudios más holísticos, sistémicos e integrados de la relación energía-desarrollo territorial, de ahí que califiquemos este modo de interpretación como multilat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i/>
        </w:rPr>
        <w:t xml:space="preserve"> </w:t>
      </w:r>
      <w:r>
        <w:rPr>
          <w:rFonts w:cs="Arial" w:ascii="Arial" w:hAnsi="Arial"/>
          <w:b/>
          <w:bCs/>
          <w:i/>
        </w:rPr>
        <w:t>Interpretación complej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La tercera forma de interpretación decanta en parte de las deficiencias de las anteriores y, definitivamente, de dos macrofenómenos globales que forjaron nuevas preguntas: las crisis energética y ecológica de finales del sesenta y principios del setenta. La primera produjo un impacto tan duro que actuó como una condición contribuyente de la reestructuración económica y política del sistema mundial, lección que permitió comprender cuan importante es la energía para las sociedades modernas, cuan alta la dependencia hidrocarburífera y la consecuente necesidad de cuidar los recursos para producirla. Un prestigioso como David Freeman (1976:19) reflexionaba por entonces que “una política que exija conservar los recursos energéticos tiene que influir en muchos aspectos importantes de nuestra vida moderna. Afectar la manera de utilizar la tierra, los lugares y procedimientos elegidos para la construcción de viviendas, la distancia entre el hogar y el trabajo; obligará a reformular nuestros sistemas de transporte y a reevaluar la necesidad de ciertos bienes de consumo e industriales que tienen corta vida y representan un derroche. La política energética actuará como un espejo en que se ha de reflejar nuestro modo de vida…”. La segunda reconoce en gran medida la maternidad de la primera. David Kullock (1998) ubica a la crisis energética como uno de los conflictos que originaron “la cuestión ambiental” y que llevó a recapacitar sobre conductas pasadas de dilapidación de recursos. La crisis ecológica primero y el cambio climático después signaron el nacimiento de modelos de desarrollo con denominaciones tales como </w:t>
      </w:r>
      <w:r>
        <w:rPr>
          <w:rFonts w:cs="Arial" w:ascii="Arial" w:hAnsi="Arial"/>
          <w:bCs/>
          <w:i/>
        </w:rPr>
        <w:t>ecodesarrollo</w:t>
      </w:r>
      <w:r>
        <w:rPr>
          <w:rFonts w:cs="Arial" w:ascii="Arial" w:hAnsi="Arial"/>
          <w:bCs/>
        </w:rPr>
        <w:t xml:space="preserve"> o </w:t>
      </w:r>
      <w:r>
        <w:rPr>
          <w:rFonts w:cs="Arial" w:ascii="Arial" w:hAnsi="Arial"/>
          <w:bCs/>
          <w:i/>
        </w:rPr>
        <w:t>desarrollo sostenible</w:t>
      </w:r>
      <w:r>
        <w:rPr>
          <w:rFonts w:cs="Arial" w:ascii="Arial" w:hAnsi="Arial"/>
          <w:bCs/>
        </w:rPr>
        <w:t xml:space="preserve"> o </w:t>
      </w:r>
      <w:r>
        <w:rPr>
          <w:rFonts w:cs="Arial" w:ascii="Arial" w:hAnsi="Arial"/>
          <w:bCs/>
          <w:i/>
        </w:rPr>
        <w:t>sustentable</w:t>
      </w:r>
      <w:r>
        <w:rPr>
          <w:rFonts w:cs="Arial" w:ascii="Arial" w:hAnsi="Arial"/>
          <w:bCs/>
        </w:rPr>
        <w:t xml:space="preserve"> que buscaban compatibilizar el crecimiento económico y el desarrollo social con la conservación del medio ambiente.</w:t>
      </w:r>
    </w:p>
    <w:p>
      <w:pPr>
        <w:pStyle w:val="Normal"/>
        <w:spacing w:lineRule="auto" w:line="360"/>
        <w:ind w:firstLine="708"/>
        <w:jc w:val="both"/>
        <w:rPr>
          <w:rFonts w:ascii="Arial" w:hAnsi="Arial" w:cs="Arial"/>
          <w:bCs/>
        </w:rPr>
      </w:pPr>
      <w:r>
        <w:rPr>
          <w:rFonts w:cs="Arial" w:ascii="Arial" w:hAnsi="Arial"/>
          <w:bCs/>
        </w:rPr>
        <w:t>Los nuevos desafíos de la agenda energética, tan abarcativos en cuanto a factores intervinientes, demandan enmarcar las tareas de diseño, estudio, seguimiento, control y evaluación de las acciones puntuales, los programas y estrategias de desarrollo en la comprensión plena de una sociedad transformada en global porque “La problemática energética no es una cuestión solo sectorial” (García Delgado, 2007:11) y tampoco es “sólo un problema técnico, sino fundamentalmente político, económico, social y ambiental” (García Delgado, 2007:11) y esas dimensiones desde las que se enfoca la realidad son interpeladas por procesos de alcance global que interactúan y se combinan con otros de naturaleza local. Agregamos que esas multidimensionalidad y multiescalaridad de la energía se manifiestan siempre, en todos los territorios y de una forma diferencial de acuerdo a las características singulares de cada uno de ellos.</w:t>
      </w:r>
      <w:r>
        <w:rPr>
          <w:rStyle w:val="FootnoteCharacters"/>
          <w:rStyle w:val="FootnoteAnchor"/>
          <w:rFonts w:cs="Arial" w:ascii="Arial" w:hAnsi="Arial"/>
          <w:bCs/>
        </w:rPr>
        <w:footnoteReference w:id="4"/>
      </w:r>
    </w:p>
    <w:p>
      <w:pPr>
        <w:pStyle w:val="Normal"/>
        <w:spacing w:lineRule="auto" w:line="360"/>
        <w:ind w:firstLine="708"/>
        <w:jc w:val="both"/>
        <w:rPr>
          <w:rFonts w:ascii="Arial" w:hAnsi="Arial" w:cs="Arial"/>
          <w:bCs/>
        </w:rPr>
      </w:pPr>
      <w:r>
        <w:rPr>
          <w:rFonts w:cs="Arial" w:ascii="Arial" w:hAnsi="Arial"/>
          <w:bCs/>
        </w:rPr>
        <w:t xml:space="preserve">El interés por describir y explicar los nuevos grandes temas promueve una resignificación del lugar de la energía en la sociedad. El estudio de las causas y consecuencias de los estados reales o potenciales de crisis energética, de sus impactos en la calidad de vida y en el desarrollo, de los impactos del desmedido nivel de emisiones contaminantes en el sistema climático, de la razón cada vez más inocultable de la energía como fuente de disputa, etc., abre grietas en el muro que mantiene aislada la cuestión energética de los dominios formales de muchas disciplinas y renueva las preocupación por las implicaciones más cegadas de su inserción en la maquinaria social. “De allí que podamos interrogarnos sobre si la cuestión energética ¿es un negocio financiero, un servicio público o un derecho humano?” (García Delgado, 2007:5). En el marco del capitalismo global la cuestión energética es, sencillamente, todo eso junto. </w:t>
      </w:r>
    </w:p>
    <w:p>
      <w:pPr>
        <w:pStyle w:val="Normal"/>
        <w:spacing w:lineRule="auto" w:line="360"/>
        <w:ind w:firstLine="708"/>
        <w:jc w:val="both"/>
        <w:rPr>
          <w:rFonts w:ascii="Arial" w:hAnsi="Arial" w:cs="Arial"/>
          <w:bCs/>
        </w:rPr>
      </w:pPr>
      <w:r>
        <w:rPr>
          <w:rFonts w:cs="Arial" w:ascii="Arial" w:hAnsi="Arial"/>
          <w:bCs/>
        </w:rPr>
        <w:t>Las señales de agotamiento del principal recurso energético mundial conduce al estrechamiento de lazos (integración energética, por ejemplo) o al aumento de las tensiones (conflictos por el control de fuentes, por ejemplo) entre actores fuertes. Las formas particulares de experimentar la emergencia energética, es decir, los estados del abastecimiento de cada territorio (desde las microrregiones hasta las de mayor escala) definen nuevos actores emergentes que expresan intereses diversos ligados a su situación histórico-geográfica. Aumentan los principios y objetivos prioritarios de la agenda energética y se concibe que las acciones deben tender a garantizar accesibilidad, disponibilidad, aceptabilidad, calidad, seguridad, fiabilidad, diversidad, soberanía, igualdad, derecho a la energía, entre otros. Por los trastornos originados en la producción de energía Gonzalo Bravo (2007:15) asegura que la cuestión de fondo se encuentra en atacar hábitos de consumo, pero teniendo en cuenta el tema del desarrollo. La idea de un “cambio cultural” se convierte en un tópico de referencia casi obligada en los discursos sobre energía.</w:t>
      </w:r>
    </w:p>
    <w:p>
      <w:pPr>
        <w:pStyle w:val="Normal"/>
        <w:spacing w:lineRule="auto" w:line="360"/>
        <w:ind w:firstLine="708"/>
        <w:jc w:val="both"/>
        <w:rPr/>
      </w:pPr>
      <w:r>
        <w:rPr>
          <w:rFonts w:cs="Arial" w:ascii="Arial" w:hAnsi="Arial"/>
          <w:bCs/>
        </w:rPr>
        <w:t>Si es cierto que “en tiempos de globalización, el desarrollo pasa a tener una fuerte connotación territorial” (Madoery 2008:134), será conveniente que las investigaciones sobre el submundo de la energía investiguen más a fondo la vida tal cual es experimentada en los territorios</w:t>
      </w:r>
      <w:r>
        <w:rPr>
          <w:rFonts w:cs="Arial" w:ascii="Arial" w:hAnsi="Arial"/>
          <w:bCs/>
          <w:color w:val="0000FF"/>
        </w:rPr>
        <w:t xml:space="preserve">. </w:t>
      </w:r>
      <w:r>
        <w:rPr>
          <w:rFonts w:cs="Arial" w:ascii="Arial" w:hAnsi="Arial"/>
          <w:bCs/>
        </w:rPr>
        <w:t>Para ello, es necesario “rellenar” la dialéctica entre teoría y práctica con las porciones de realidad que continúan oscurecidas a la voluntad de entendimiento a la vez que se aumenta la sensibilidad por lo complejo, por lo integrado y sistémico.</w:t>
      </w:r>
    </w:p>
    <w:p>
      <w:pPr>
        <w:pStyle w:val="Normal"/>
        <w:spacing w:lineRule="auto" w:line="360"/>
        <w:ind w:firstLine="708"/>
        <w:jc w:val="both"/>
        <w:rPr>
          <w:rStyle w:val="Estilo161"/>
          <w:rFonts w:ascii="Arial" w:hAnsi="Arial" w:cs="Arial"/>
        </w:rPr>
      </w:pPr>
      <w:r>
        <w:rPr>
          <w:rFonts w:cs="Arial" w:ascii="Arial" w:hAnsi="Arial"/>
          <w:bCs/>
        </w:rPr>
        <w:t>Entre los trabajos que comportan ese espíritu puede citarse a Pedro Pírez (2009), quien desde el enfoque de la sociología urbana ha efectuado un gran aporte al editar un libro en el que da cuenta de relaciones de inclusión-exclusión social a partir del análisis del servicio de distribución eléctrica en el área metropolitana de Buenos Aires. La “barrera energética de entrada al desarrollo”, tan evidente en los problemas de electrificación rural por su asociación a las fronteras espaciales que separan lo rural de lo urbano, se traslada al interior del funcionamiento de la ciudad y los macrosistemas de los cuales depende y permite descubrir actores, roles, conflictos y tensiones y diferentes tipos de relaciones sociales. Es decir que enriquece la comprensión de la complejidad. El objetivo del Centro de Estudios de Energía, Política y Sociedad (Ceepys/Aspo Argentina) constituye otra propuesta de iluminación en la forma de interpretación al plantearse “</w:t>
      </w:r>
      <w:r>
        <w:rPr>
          <w:rStyle w:val="Estilo161"/>
          <w:rFonts w:cs="Arial" w:ascii="Arial" w:hAnsi="Arial"/>
        </w:rPr>
        <w:t xml:space="preserve">el abordaje interdisciplinario de la energía y su relación con las distintas culturas y formas civilizatorias.” (Sitio de Ceepys). Otro ejemplo viene representado por el excelente artículo de Armando Páez García </w:t>
      </w:r>
      <w:r>
        <w:rPr>
          <w:rStyle w:val="Estilo161"/>
          <w:rFonts w:cs="Arial" w:ascii="Arial" w:hAnsi="Arial"/>
          <w:i/>
        </w:rPr>
        <w:t>Para entender el Siglo XXI: el cenit de la producción petrolera, la paradoja ecológica y la rematerialización del mundo</w:t>
      </w:r>
      <w:r>
        <w:rPr>
          <w:rStyle w:val="Estilo161"/>
          <w:rFonts w:cs="Arial" w:ascii="Arial" w:hAnsi="Arial"/>
        </w:rPr>
        <w:t xml:space="preserve"> (2006), quien, partiendo de los límites que impone el Peak Oil al patrón civilizatorio y considerando que la sociedad debe afrontar, además, una paradoja ecológica (multiplicación del género humano en un mundo degradado), se pregunta: “</w:t>
      </w:r>
      <w:r>
        <w:rPr>
          <w:rFonts w:cs="Arial" w:ascii="Arial" w:hAnsi="Arial"/>
        </w:rPr>
        <w:t xml:space="preserve">¿Cómo debe organizarse el territorio? ¿Cómo producir alimentos? ¿Cómo bombear agua? ¿Cómo manejar los residuos? ¿Cómo restaurar y regenerar los suelos? ¿Cuál debe ser el papel del Estado? ¿Qué instituciones e ideologías deben fortalecerse?”. Ante el sombrío panorama sugiere que </w:t>
      </w:r>
      <w:r>
        <w:rPr>
          <w:rStyle w:val="Estilo161"/>
          <w:rFonts w:cs="Arial" w:ascii="Arial" w:hAnsi="Arial"/>
        </w:rPr>
        <w:t>“cada región o entidad política haga un estudio que le permita ser consciente de su dinámica energética-económica-ecológica” (Páez García, 2006). Por último, el Informe Mundial de la Energía (PNUD, 2004 citado por Velo García, 2005) apunta a los siguientes requisitos para construir un enfoque local de la problemática energética: tener un enfoque centrado en las personas, asegurar la participación, trabajar la energía de forma transversal, promover y desarrollar políticas energéticas que respalden a las comunidades más pobres, desarrollar estrategias de largo plazo en base a la realidad sociocultural de las comunidades y concienciar a la comunidad internacional sobre las relaciones existentes entre energía y reducción de la pobreza.</w:t>
      </w:r>
    </w:p>
    <w:p>
      <w:pPr>
        <w:pStyle w:val="Normal"/>
        <w:spacing w:lineRule="auto" w:line="360"/>
        <w:ind w:firstLine="708"/>
        <w:jc w:val="both"/>
        <w:rPr>
          <w:rStyle w:val="Estilo161"/>
          <w:rFonts w:ascii="Arial" w:hAnsi="Arial" w:cs="Arial"/>
        </w:rPr>
      </w:pPr>
      <w:r>
        <w:rPr/>
      </w:r>
    </w:p>
    <w:p>
      <w:pPr>
        <w:pStyle w:val="Normal"/>
        <w:spacing w:lineRule="auto" w:line="360"/>
        <w:ind w:firstLine="708"/>
        <w:jc w:val="both"/>
        <w:rPr>
          <w:rFonts w:ascii="Arial" w:hAnsi="Arial" w:cs="Arial"/>
          <w:bCs/>
        </w:rPr>
      </w:pPr>
      <w:r>
        <w:rPr>
          <w:rFonts w:cs="Arial" w:ascii="Arial" w:hAnsi="Arial"/>
          <w:bCs/>
        </w:rPr>
        <w:t>Así llegamos a un momento de interpretación compleja que pretende otorgarle a la energía su verdadera importancia en el desarrollo territorial. Ella convive con teorías y enfoques que continúan ignorando que la separación típica de Posguerra entre desarrollo y condiciones para el desarrollo es hoy una peligrosa ficción que distorsiona el entendimiento del lugar cada vez más estratégico de la energía en la organización de los territorios. La interpretación compleja enfatiza la naturaleza relacional de la energía, puesta de manifiesto a través de tres entradas de análisis crítico: la multidimensionalidad, la multivariabilidad y la multiescala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39790" cy="6852285"/>
            <wp:effectExtent l="0" t="0" r="0" b="0"/>
            <wp:wrapTight wrapText="bothSides">
              <wp:wrapPolygon edited="0">
                <wp:start x="-34" y="0"/>
                <wp:lineTo x="-34" y="21567"/>
                <wp:lineTo x="21600" y="21567"/>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9790" cy="685228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t>III. Una noción territorialista del desarrollo territorial endógen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pesar de su riqueza, la literatura sobre nociones territoriales todavía no posee una trayectoria propia de discusión del concepto de desarrollo territorial.</w:t>
      </w:r>
      <w:r>
        <w:rPr>
          <w:rStyle w:val="FootnoteCharacters"/>
          <w:rStyle w:val="FootnoteAnchor"/>
          <w:rFonts w:cs="Arial" w:ascii="Arial" w:hAnsi="Arial"/>
        </w:rPr>
        <w:footnoteReference w:id="5"/>
      </w:r>
      <w:r>
        <w:rPr>
          <w:rFonts w:cs="Arial" w:ascii="Arial" w:hAnsi="Arial"/>
        </w:rPr>
        <w:t xml:space="preserve"> Aquí nos encomendaremos al aporte de Bozzano (2009:97), quien lo define como “el proceso basado en el despliegue simultáneo de acciones en materia de desarrollo endógeno o local, desarrollo institucional y ordenamiento territorial -sostenibles los tres- referidos a un objeto de intervención concreto (…) en un recorte espacial concreto, con la participación de actores públicos, privados y de la sociedad civil, promoviendo comunicación, apropiación, valorización y organización, y generando círculos de transformación virtuosa en conciencias, en acciones y en objetos.”. Dado que desarrollo institucional y ordenamiento territorial son elementos más clásicos en la noción de desarrollo territorial, la idea de desarrollo endógeno (o local) aparece como la innovación que clarifica la forma de transformación: endogeneidad proyectada sobre un objeto de intervención. La agenda territorial se convierte así en una agenda de territorialidad local.</w:t>
      </w:r>
    </w:p>
    <w:p>
      <w:pPr>
        <w:pStyle w:val="Normal"/>
        <w:spacing w:lineRule="auto" w:line="360"/>
        <w:ind w:firstLine="708"/>
        <w:jc w:val="both"/>
        <w:rPr/>
      </w:pPr>
      <w:r>
        <w:rPr>
          <w:rFonts w:cs="Arial" w:ascii="Arial" w:hAnsi="Arial"/>
        </w:rPr>
        <w:t xml:space="preserve">Ahora, la construcción de una definición para una noción territorialista del desarrollo territorial presupone identificar e integrar unos supuestos básicos de lo que el territorio es. Reuniremos algunas apreciaciones de autores que han reflexionado sobre el territorio en una línea teórica alejada de aquellas que lo consideran un mero contenedor, un receptáculo, una delimitación física o jurídica, una variable o una porción de la superficie terrestre. </w:t>
      </w:r>
    </w:p>
    <w:p>
      <w:pPr>
        <w:pStyle w:val="Normal"/>
        <w:spacing w:lineRule="auto" w:line="360"/>
        <w:ind w:firstLine="708"/>
        <w:jc w:val="both"/>
        <w:rPr>
          <w:rFonts w:ascii="Arial" w:hAnsi="Arial" w:cs="Arial"/>
        </w:rPr>
      </w:pPr>
      <w:r>
        <w:rPr>
          <w:rFonts w:cs="Arial" w:ascii="Arial" w:hAnsi="Arial"/>
        </w:rPr>
        <w:t>Silvina Quintero (2002) ve al territorio como un “espacio socialmente producido, tanto en términos de sus configuraciones materiales como de la atribución de sentido sobre esas configuraciones.”. José Luis Coraggio (2009:1) opina que el territorio “hace referencia al lugar donde pasan las cosas, donde se capta lo real de manera directa, donde está lo concreto-real, en contraposición a la especulación teórica, los modelos abstractos que simulan la realidad.”. Para Horacio Bozzano (2009:94) es “un lugar de variada escala -micro, meso, macro- donde actores -públicos, privados, ciudadanos, otros- ponen en marcha procesos complejos de interacción -complementaria, contradictoria, conflictiva, cooperativa- entre sistemas de acciones y sistemas de objetos, constituidos éstos por un sinnúmero de técnicas -híbridos naturales y artificiales- e identificables según instancias de un proceso de organización territorial en particulares acontecimientos -en tiempo-espacio- y con diversos grados de inserción en la relación local-meso-global. El territorio se redefine siempre.”. Montañez Gómez y Delgado Mahecha (1998:123) agregan que “El territorio no es fijo, sino móvil, mutable y desequilibrado.” Un último elemento de importancia remite a la centralidad que ocupan las relaciones de poder y sus variadas manifestaciones espaciales.</w:t>
      </w:r>
    </w:p>
    <w:p>
      <w:pPr>
        <w:pStyle w:val="Normal"/>
        <w:spacing w:lineRule="auto" w:line="360"/>
        <w:ind w:firstLine="708"/>
        <w:jc w:val="both"/>
        <w:rPr>
          <w:rFonts w:ascii="Arial" w:hAnsi="Arial" w:cs="Arial"/>
        </w:rPr>
      </w:pPr>
      <w:r>
        <w:rPr>
          <w:rFonts w:cs="Arial" w:ascii="Arial" w:hAnsi="Arial"/>
        </w:rPr>
        <w:t>Puede atribuirse a Ricardo Abramovay (2006) una notable justificación sobre la decisión de construir enfoques basados en la noción de territorio. Refiriéndose al análisis de los estudios rurales, el autor pone su uso en valor identificando cuatro dimensiones básicas: invita a que se abandone un horizonte estrictamente sectorial, impide la confusión entre crecimiento económico y proceso de desarrollo, impulsa el estudio empírico de los actores y de sus organizaciones para comprender situaciones localizadas y enfatiza la manera como una sociedad utiliza los recursos de los que dispone en su organización productiva y, por lo tanto, en la relación entre sistemas sociales y ec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V. La costa atlántica bonaerense como referente empírico de la explor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La costa atlántica bonaerense es un espacio de turismo estival que cada temporada recibe millones de visitantes. La gran concentración de turistas en aproximadamente dos meses del verano le confiere una marcada estacionalidad a la curva del consumo eléctrico, con incrementos en la demanda de potencia del 30% con respecto a los restantes meses del año. Ello obliga a contar con reserva de potencia en el sistema eléctrico para cubrir los picos más pronunciados, sea mediante generación local o por disponibilidad de energía transmitida. Ahora bien, en este espacio confluyen dos deficiencias estructurales: insuficiente generación local y limitada capacidad de transporte. El resultado es un estado crónico de emergencia energética que viene siendo asistido parcialmente con el subsistema operando al límite y localizando pequeñas usinas móviles en áreas críticas. En momentos de mayor saturación se producen apagones, cortes programados o disminuciones de tensión.  </w:t>
      </w:r>
    </w:p>
    <w:p>
      <w:pPr>
        <w:pStyle w:val="Normal"/>
        <w:spacing w:lineRule="auto" w:line="360"/>
        <w:ind w:firstLine="708"/>
        <w:jc w:val="both"/>
        <w:rPr>
          <w:rFonts w:ascii="Arial" w:hAnsi="Arial" w:cs="Arial"/>
          <w:bCs/>
        </w:rPr>
      </w:pPr>
      <w:r>
        <w:rPr>
          <w:rFonts w:cs="Arial" w:ascii="Arial" w:hAnsi="Arial"/>
          <w:bCs/>
        </w:rPr>
        <w:t xml:space="preserve">¿Por qué se mantuvo esta situación? La instalación de generadores térmicos para atender el consumo estival sin el tendido de líneas de transmisión de extra alta tensión para vender energía durante el resto del año significa que la infraestructura tendrá un alto grado de subutilización. Montar una línea de extra alta tensión que vincule a Mar del Plata con un espacio excedentario próximo, debido a las distancias que se deben recorrer, requiere una inversión millonaria y un tiempo considerable de construcción. Estas condiciones determinan un ambiente poco favorable a los desembolsos de escala. </w:t>
      </w:r>
    </w:p>
    <w:p>
      <w:pPr>
        <w:pStyle w:val="Normal"/>
        <w:spacing w:lineRule="auto" w:line="360"/>
        <w:ind w:firstLine="708"/>
        <w:jc w:val="both"/>
        <w:rPr>
          <w:rFonts w:ascii="Arial" w:hAnsi="Arial" w:cs="Arial"/>
          <w:bCs/>
        </w:rPr>
      </w:pPr>
      <w:r>
        <w:rPr>
          <w:rFonts w:cs="Arial" w:ascii="Arial" w:hAnsi="Arial"/>
          <w:bCs/>
        </w:rPr>
        <w:t xml:space="preserve">La transformación del sector eléctrico argentino en 1992 dispuso una segmentación en tres tipos de agentes: generadores, transportistas y distribuidores. Los usuarios y consumidores se vinculan al sector eléctrico a través de las distribuidoras, quienes por ley tienen la obligación de abastecer toda la energía que les es requerida pero que no se encuentran habilitados para generarla, función desempeñada por otros agentes. La fragmentación del sector ha conducido a que los diferentes agentes económicos enfrenten el contexto mundial de escasez relativa de la energía y su expresión local desarrollando estrategias particulares de apropiación de la renta energética. El año 2002 marcó un momento de quiebre en la política macroeconómica argentina que alteró las ecuaciones de rentabilidad de las empresas del sector. En síntesis, se frenó la captación de ganancias extraordinarias de la década del noventa y se conservó un margen de rentabilidad más que razonable. Aunque el clima generalizado de incertidumbre e inacción caracterizado por un gobierno entrante en 2003 que prometía modificar ciertos privilegios obtenidos por las empresas multinacionales, la tendencia a la alta en el precio de los combustibles y la pérdida de ganancias que provocó una puja redistributiva hacia el interior del sector produjo una parálisis del desarrollo energétic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V. La energía eléctrica como proyecto de desarrollo territorial endógen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ceptando la generalidad de que son los actores fuertes quienes por razones de escala son los responsables principales del desarrollo energético y usufructuando la potencia de un conjunto de hechos sociales dispersos que gravitan la relación desarrollo territorial-electroenergía en torno a variados aspectos nos preguntamos si hay un resto de realidad en el sistema de la electroenergía que pueda asumirse como proyecto de desarrollo territorial endógeno. La exploración nos exige migrar hacia un tipo de interpretación que reconoce la complejidad de la cuestión energética. Contemporizar el problema de la energía con una noción de desarrollo territorial sustentada en una conceptualización constructivista del territorio nos lleva a intentar “captar lo real de manera directa”. Para ejemplificar ese real-concreto seleccionamos un conjunto de hechos vinculados con el segmento del consumo eléctr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i/>
        </w:rPr>
        <w:t>La presión del sistema eléctrico sobre el usuario-consumidor</w:t>
      </w:r>
      <w:r>
        <w:rPr>
          <w:rFonts w:cs="Arial" w:ascii="Arial" w:hAnsi="Arial"/>
          <w:bCs/>
        </w:rPr>
        <w:t xml:space="preserve">: tomando como punto de partida la situación de deficiencia estructural descripta más arriba, lo cual ha llevado a sufrir periódicos cortes del suministro, debemos señalar que la puja intersectorial en tiempos de emergencia combinada con la condición de cautiverio propia del monopolio natural se transfiere a usuarios y consumidores deteriorando el salario real e instrumentando otras formas menos evidentes de coacción: aumentos de tarifas sin autorización del organismo de control, utilización de la tarifa eléctrica como un poderoso mecanismo de disciplina fiscal (se pagan siete tributos que imponen un aumento del 48,7% del valor de la energía), conservación de impuestos para el desarrollo de obras que ya han sido realizadas o eliminadas de los planes, falta de inversiones en infraestructura de distribución, tarifa estacional residencial que obliga a consumir para pagar menos incentivando el derroche y la irracionalidad, Programa de Uso Racional de la Energía Eléctrica (PUREE) diseñado como un dispositivo confiscatorio, baja calidad del servicio (disminuciones de tensión que deterioran o roturan artefactos eléctricos), </w:t>
      </w:r>
      <w:r>
        <w:rPr>
          <w:rFonts w:cs="Arial" w:ascii="Arial" w:hAnsi="Arial"/>
        </w:rPr>
        <w:t xml:space="preserve">carencia de centros de atención al cliente violatoria del pliego licitatorio, estricto reglamento de suministro y conexión de energía eléctrica, inflexibilidad en el pago de las facturas que de no ser abonadas dentro de los 15 días hábiles corridos de mora faculta a la empresa para suspender el servicio, inducción al conflicto entre sectores del consumo a través de una ineficaz planificación del ahorro energético (recortes programados del suministro, impactos del cambio horario en el desarrollo de actividades nocturnas asociadas al turismo) etc.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os elementos, fuerzas subrepticias que tensionan el encaje del sector eléctrico propiamente dicho en los funcionamientos de la sociedad, normalmente no son tenidos en cuenta a la hora de pensar el desarrollo energético, sí deberían serlo para el desarrollo territorial. La progresión hacia mejores niveles de bienestar social puede entenderse como un proceso de superación de obstáculos en las formas específicas de satisfacer necesidades. El ejercicio de pensar al desarrollo territorial a través de un análisis crítico de los componentes territoriales (el sector eléctrico en este caso), en lugar del más habitual estudio del desarrollo </w:t>
      </w:r>
      <w:r>
        <w:rPr>
          <w:rFonts w:cs="Arial" w:ascii="Arial" w:hAnsi="Arial"/>
          <w:i/>
        </w:rPr>
        <w:t>en</w:t>
      </w:r>
      <w:r>
        <w:rPr>
          <w:rFonts w:cs="Arial" w:ascii="Arial" w:hAnsi="Arial"/>
        </w:rPr>
        <w:t xml:space="preserve"> el territorio, dedicado más expeditivamente a la superficialidad de los productos resultantes que a la profundidad de los procesos interactuantes, lleva a revelar características del sistema de relaciones sociales propias de un tipo de mediación técnica y diferentes a las que se evidenciarán en otras clases de mediación y echar luz sobre la polisemia electroenergética. Sin un entendimiento cabal de esas interrelaciones será muy difícil destrabar las “barreras energéticas” del desarrollo territorial. </w:t>
      </w:r>
    </w:p>
    <w:p>
      <w:pPr>
        <w:pStyle w:val="Normal"/>
        <w:spacing w:lineRule="auto" w:line="360"/>
        <w:ind w:firstLine="708"/>
        <w:jc w:val="both"/>
        <w:rPr>
          <w:rFonts w:ascii="Arial" w:hAnsi="Arial" w:cs="Arial"/>
          <w:bCs/>
        </w:rPr>
      </w:pPr>
      <w:r>
        <w:rPr>
          <w:rFonts w:cs="Arial" w:ascii="Arial" w:hAnsi="Arial"/>
        </w:rPr>
        <w:t>Creemos que los ac</w:t>
      </w:r>
      <w:r>
        <w:rPr>
          <w:rFonts w:cs="Arial" w:ascii="Arial" w:hAnsi="Arial"/>
          <w:bCs/>
        </w:rPr>
        <w:t>tores locales podrían asumir una significativa injerencia asimilando la gestión participada de la energía como un genuino proyecto endógeno. Dado que la relevancia del problema justifica la concentración de esfuerzos para anticiparnos a probables shocks, sobre todo en un espacio de demanda variable con todas las cadenas de complicaciones que se derivan de ella, los territorios locales pueden involucrarse en fases y actividades específicas de gestión, ordenamiento y planificación, en su ejecución y seguimiento, para contribuir a mitigar los impactos de la transición energética. Asimismo, la generación de informaciones complejas sobre lo que sucede en el territorio en materia energética será una función cada vez más decisiva en el éxito o en el fracaso de las acciones futuras. Aquí deberán considerarse tanto los inconvenientes como las innovaciones. E</w:t>
      </w:r>
      <w:r>
        <w:rPr>
          <w:rFonts w:cs="Arial" w:ascii="Arial" w:hAnsi="Arial"/>
        </w:rPr>
        <w:t>l relevamiento del territorio demuestra que existen pequeños emprendimientos de conversión energética y de autogeneración eléctrica basados en energías alternativas. Apoyar su desarrollo ayuda a energizar asentamientos rurales y periurbanos con consumo reducido (dado que la expansión rural de la energía comercial es muy costosa) e inspira aprendizajes valiosísimos para la construcción de futuros modelos energéticos territoriales, es decir, basados en las capacidades y recursos de los territorios locales. La implementación de campañas educativas para comunicar aprendizajes y promover la modificación de prácticas y hábitos de consumo (uso racional y eficiente) puede trabajarse desde la escala local.</w:t>
      </w:r>
    </w:p>
    <w:p>
      <w:pPr>
        <w:pStyle w:val="Normal"/>
        <w:spacing w:lineRule="auto" w:line="360"/>
        <w:ind w:firstLine="708"/>
        <w:jc w:val="both"/>
        <w:rPr>
          <w:rFonts w:ascii="Arial" w:hAnsi="Arial" w:cs="Arial"/>
          <w:bCs/>
        </w:rPr>
      </w:pPr>
      <w:r>
        <w:rPr>
          <w:rFonts w:cs="Arial" w:ascii="Arial" w:hAnsi="Arial"/>
          <w:bCs/>
        </w:rPr>
        <w:t xml:space="preserve">La articulación sinérgica de actores es fundamental para producir logros. Durante el 2009, el lobby empresario consiguió la aprobación de un aumento muy brusco de las tarifas eléctricas, el “Tarifazo”. La respuesta generalizada de rechazo movilizó a los usuarios a organizarse, a luchar contra el atropello y a lograr la derogación de la medida. Ello dejó por resultado una organización multisectorial (digamos “multiactoral”) que ha venido instalando pública y localmente el debate sobre temas de la energía. Debe reconocerse el altísimo valor político-estratégico que poseen los hechos de difusión para darle forma a un posible ente atribuido de las demandas. Los acontecimientos de la coyuntura pueden contribuir a sedimentar un camino de institucionalización hacia una nueva estructura, es decir, pasar de la reacción social a la acción territorial. </w:t>
      </w:r>
    </w:p>
    <w:p>
      <w:pPr>
        <w:pStyle w:val="Normal"/>
        <w:spacing w:lineRule="auto" w:line="360"/>
        <w:ind w:firstLine="708"/>
        <w:jc w:val="both"/>
        <w:rPr/>
      </w:pPr>
      <w:r>
        <w:rPr>
          <w:rFonts w:cs="Arial" w:ascii="Arial" w:hAnsi="Arial"/>
          <w:bCs/>
        </w:rPr>
        <w:t xml:space="preserve">Por último, es clave resolver el problema de la descentralización en el manejo de la energía reformulando la aplicación del principio de subsidiariedad. Según el mismo “cada organización social es competente para intervenir sobre su propio ámbito (funcional o territorial), transfiriendo “hacia arriba” sólo aquello que el bien común o la tecnología establezca como responsabilidad del ente mayor.” (Boisier, 2004:28). Muchos de los inconvenientes puntuales que mencionamos (como, genéricamente, el reordenamiento del segmento del consumo) pueden ser tratados con mayor efectividad si se redistribuyen competencias y atribuciones en la jerarquía político-administrativa. Desde luego, ello supone modificaciones en el marco regulatorio provincial, articulación y trabajo conjunto de diversos organismos (OCEBA, Dirección Provincial de Energía, etc.) y la creación de oficinas públicas municipales y/o de redes institucionales que se desenvuelvan específicamente en el área energética. </w:t>
      </w:r>
    </w:p>
    <w:p>
      <w:pPr>
        <w:pStyle w:val="Normal"/>
        <w:spacing w:lineRule="auto" w:line="360"/>
        <w:ind w:firstLine="708"/>
        <w:jc w:val="both"/>
        <w:rPr>
          <w:rFonts w:ascii="Arial" w:hAnsi="Arial" w:cs="Arial"/>
        </w:rPr>
      </w:pPr>
      <w:r>
        <w:rPr>
          <w:rFonts w:cs="Arial" w:ascii="Arial" w:hAnsi="Arial"/>
        </w:rPr>
        <w:t>En síntesis, son fenómenos globales los que le confieren complejidad al problema de la energía. Para entenderlos con la mayor fidelidad posible y solidificar nuestras instancias propositivas a nivel local es necesario construir marcos interpretativos complejos en diálogo con los aportes de estudios empíricos basados en análisis críticos de las relaciones y funcionamientos sociales que permitan reencontrarnos con las resignificaciones de la electroenergía en el desarrollo territorial. En esta ponencia nos dedicamos a explorar un único vínculo de los muchos que se nos ofrecen, la inserción de la energía eléctrica en el desarrollo territorial endógen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ind w:left="360" w:hanging="360"/>
        <w:jc w:val="both"/>
        <w:rPr>
          <w:rFonts w:ascii="Arial" w:hAnsi="Arial" w:cs="Arial"/>
          <w:b/>
          <w:b/>
          <w:sz w:val="18"/>
          <w:szCs w:val="18"/>
        </w:rPr>
      </w:pPr>
      <w:r>
        <w:rPr>
          <w:rFonts w:cs="Arial" w:ascii="Arial" w:hAnsi="Arial"/>
          <w:b/>
          <w:sz w:val="18"/>
          <w:szCs w:val="18"/>
        </w:rPr>
      </w:r>
    </w:p>
    <w:p>
      <w:pPr>
        <w:pStyle w:val="NormalWeb"/>
        <w:spacing w:before="0" w:after="0"/>
        <w:ind w:left="360" w:hanging="360"/>
        <w:jc w:val="both"/>
        <w:rPr>
          <w:rFonts w:ascii="Arial" w:hAnsi="Arial" w:cs="Arial"/>
          <w:bCs/>
          <w:sz w:val="18"/>
          <w:szCs w:val="18"/>
        </w:rPr>
      </w:pPr>
      <w:r>
        <w:rPr>
          <w:rFonts w:cs="Arial" w:ascii="Arial" w:hAnsi="Arial"/>
          <w:bCs/>
          <w:sz w:val="18"/>
          <w:szCs w:val="18"/>
        </w:rPr>
        <w:t xml:space="preserve">ABRAMOVAY, Ricardo (2006). </w:t>
      </w:r>
      <w:r>
        <w:rPr>
          <w:rFonts w:cs="Arial" w:ascii="Arial" w:hAnsi="Arial"/>
          <w:bCs/>
          <w:i/>
          <w:sz w:val="18"/>
          <w:szCs w:val="18"/>
        </w:rPr>
        <w:t>Para una teoría de los estudios territoriales</w:t>
      </w:r>
      <w:r>
        <w:rPr>
          <w:rFonts w:cs="Arial" w:ascii="Arial" w:hAnsi="Arial"/>
          <w:bCs/>
          <w:sz w:val="18"/>
          <w:szCs w:val="18"/>
        </w:rPr>
        <w:t xml:space="preserve"> en Manzanal, M., Neiman, G. y Lattuada, M., “Desarrollo Rural. Organizaciones, instituciones y territorios.”, Ediciones CICCUS, Buenos Aires.</w:t>
      </w:r>
    </w:p>
    <w:p>
      <w:pPr>
        <w:pStyle w:val="Normal"/>
        <w:ind w:left="360" w:hanging="360"/>
        <w:jc w:val="both"/>
        <w:rPr/>
      </w:pPr>
      <w:r>
        <w:rPr>
          <w:rFonts w:cs="Arial" w:ascii="Arial" w:hAnsi="Arial"/>
          <w:sz w:val="18"/>
          <w:szCs w:val="18"/>
        </w:rPr>
        <w:t xml:space="preserve">ALONSO GISPERT, Tatiana (2009). </w:t>
      </w:r>
      <w:r>
        <w:rPr>
          <w:rFonts w:cs="Arial" w:ascii="Arial" w:hAnsi="Arial"/>
          <w:i/>
          <w:sz w:val="18"/>
          <w:szCs w:val="18"/>
        </w:rPr>
        <w:t>Potencial futuro de la oferta mundial de petróleo: un análisis de las principales fuentes de incertidumbre</w:t>
      </w:r>
      <w:r>
        <w:rPr>
          <w:rFonts w:cs="Arial" w:ascii="Arial" w:hAnsi="Arial"/>
          <w:sz w:val="18"/>
          <w:szCs w:val="18"/>
        </w:rPr>
        <w:t>, Servicios de Estudios Económicos BBVA.</w:t>
      </w:r>
    </w:p>
    <w:p>
      <w:pPr>
        <w:pStyle w:val="Normal"/>
        <w:ind w:left="360" w:hanging="360"/>
        <w:jc w:val="both"/>
        <w:rPr/>
      </w:pPr>
      <w:r>
        <w:rPr>
          <w:rFonts w:cs="Arial" w:ascii="Arial" w:hAnsi="Arial"/>
          <w:sz w:val="18"/>
          <w:szCs w:val="18"/>
        </w:rPr>
        <w:t xml:space="preserve">ALTSCHULER, Bárbara (2008). </w:t>
      </w:r>
      <w:r>
        <w:rPr>
          <w:rFonts w:cs="Arial" w:ascii="Arial" w:hAnsi="Arial"/>
          <w:i/>
          <w:sz w:val="18"/>
          <w:szCs w:val="18"/>
        </w:rPr>
        <w:t>Desarrollo y territorio como ámbitos de disputa: economía social, concentración económica y modelos de acumulación</w:t>
      </w:r>
      <w:r>
        <w:rPr>
          <w:rFonts w:cs="Arial" w:ascii="Arial" w:hAnsi="Arial"/>
          <w:sz w:val="18"/>
          <w:szCs w:val="18"/>
        </w:rPr>
        <w:t>, (mimeo), Buenos Aires.</w:t>
      </w:r>
    </w:p>
    <w:p>
      <w:pPr>
        <w:pStyle w:val="NormalWeb"/>
        <w:spacing w:before="0" w:after="0"/>
        <w:ind w:left="360" w:hanging="360"/>
        <w:jc w:val="both"/>
        <w:rPr/>
      </w:pPr>
      <w:r>
        <w:rPr>
          <w:rFonts w:cs="Arial" w:ascii="Arial" w:hAnsi="Arial"/>
          <w:bCs/>
          <w:sz w:val="18"/>
          <w:szCs w:val="18"/>
        </w:rPr>
        <w:t xml:space="preserve">ARNOLDS, Alfonso (1971). </w:t>
      </w:r>
      <w:r>
        <w:rPr>
          <w:rFonts w:cs="Arial" w:ascii="Arial" w:hAnsi="Arial"/>
          <w:bCs/>
          <w:i/>
          <w:sz w:val="18"/>
          <w:szCs w:val="18"/>
        </w:rPr>
        <w:t>Geografía política y económica de la República Argentina</w:t>
      </w:r>
      <w:r>
        <w:rPr>
          <w:rFonts w:cs="Arial" w:ascii="Arial" w:hAnsi="Arial"/>
          <w:bCs/>
          <w:sz w:val="18"/>
          <w:szCs w:val="18"/>
        </w:rPr>
        <w:t>, Buenos Aires, Editorial Kapelusz, Buenos Aires.</w:t>
      </w:r>
    </w:p>
    <w:p>
      <w:pPr>
        <w:pStyle w:val="NormalWeb"/>
        <w:spacing w:before="0" w:after="0"/>
        <w:ind w:left="360" w:hanging="360"/>
        <w:jc w:val="both"/>
        <w:rPr>
          <w:rFonts w:ascii="Arial" w:hAnsi="Arial" w:cs="Arial"/>
          <w:bCs/>
          <w:sz w:val="18"/>
          <w:szCs w:val="18"/>
        </w:rPr>
      </w:pPr>
      <w:r>
        <w:rPr>
          <w:rFonts w:cs="Arial" w:ascii="Arial" w:hAnsi="Arial"/>
          <w:bCs/>
          <w:sz w:val="18"/>
          <w:szCs w:val="18"/>
          <w:lang w:val="en-GB"/>
        </w:rPr>
        <w:t xml:space="preserve">BEAUJEU-GARNIER, Jaqueline y Georges Chabot (1970). </w:t>
      </w:r>
      <w:r>
        <w:rPr>
          <w:rFonts w:cs="Arial" w:ascii="Arial" w:hAnsi="Arial"/>
          <w:bCs/>
          <w:i/>
          <w:sz w:val="18"/>
          <w:szCs w:val="18"/>
        </w:rPr>
        <w:t>Tratado de Geografía Urbana</w:t>
      </w:r>
      <w:r>
        <w:rPr>
          <w:rFonts w:cs="Arial" w:ascii="Arial" w:hAnsi="Arial"/>
          <w:bCs/>
          <w:sz w:val="18"/>
          <w:szCs w:val="18"/>
        </w:rPr>
        <w:t>, Barcelona, Editorial Vicens-Vivens.</w:t>
      </w:r>
    </w:p>
    <w:p>
      <w:pPr>
        <w:pStyle w:val="NormalWeb"/>
        <w:spacing w:before="0" w:after="0"/>
        <w:ind w:left="360" w:hanging="360"/>
        <w:jc w:val="both"/>
        <w:rPr>
          <w:rFonts w:ascii="Arial" w:hAnsi="Arial" w:cs="Arial"/>
          <w:bCs/>
          <w:sz w:val="18"/>
          <w:szCs w:val="18"/>
        </w:rPr>
      </w:pPr>
      <w:r>
        <w:rPr>
          <w:rFonts w:cs="Arial" w:ascii="Arial" w:hAnsi="Arial"/>
          <w:bCs/>
          <w:sz w:val="18"/>
          <w:szCs w:val="18"/>
        </w:rPr>
        <w:t xml:space="preserve">BENEDETTI, Alejandro (2000). </w:t>
      </w:r>
      <w:r>
        <w:rPr>
          <w:rFonts w:cs="Arial" w:ascii="Arial" w:hAnsi="Arial"/>
          <w:bCs/>
          <w:i/>
          <w:sz w:val="18"/>
          <w:szCs w:val="18"/>
        </w:rPr>
        <w:t>¿Redes de energización o redes de exclusión? Geografía de la electricidad y condiciones de reproducción social en la Puna Jujeña: un estudio de caso</w:t>
      </w:r>
      <w:r>
        <w:rPr>
          <w:rFonts w:cs="Arial" w:ascii="Arial" w:hAnsi="Arial"/>
          <w:bCs/>
          <w:sz w:val="18"/>
          <w:szCs w:val="18"/>
        </w:rPr>
        <w:t xml:space="preserve"> en Cuadernos de la Facultad de Humanidades y Ciencias Sociales, Universidad Nacional de Jujuy, San Salvador de Jujuy, Noviembre, Número 13.</w:t>
      </w:r>
    </w:p>
    <w:p>
      <w:pPr>
        <w:pStyle w:val="Normal"/>
        <w:ind w:left="360" w:hanging="360"/>
        <w:jc w:val="both"/>
        <w:rPr/>
      </w:pPr>
      <w:r>
        <w:rPr>
          <w:rFonts w:cs="Arial" w:ascii="Arial" w:hAnsi="Arial"/>
          <w:sz w:val="18"/>
          <w:szCs w:val="18"/>
        </w:rPr>
        <w:t xml:space="preserve">BOISIER, Sergio (1999). </w:t>
      </w:r>
      <w:r>
        <w:rPr>
          <w:rFonts w:cs="Arial" w:ascii="Arial" w:hAnsi="Arial"/>
          <w:i/>
          <w:sz w:val="18"/>
          <w:szCs w:val="18"/>
        </w:rPr>
        <w:t>Desarrollo (local): ¿de qué estamos hablando?</w:t>
      </w:r>
      <w:r>
        <w:rPr>
          <w:rFonts w:cs="Arial" w:ascii="Arial" w:hAnsi="Arial"/>
          <w:sz w:val="18"/>
          <w:szCs w:val="18"/>
        </w:rPr>
        <w:t>, Colombia, Documento comisionado por la Cámara de Comercio de Manizales, Colombia.</w:t>
      </w:r>
    </w:p>
    <w:p>
      <w:pPr>
        <w:pStyle w:val="Normal"/>
        <w:ind w:left="360" w:hanging="360"/>
        <w:jc w:val="both"/>
        <w:rPr/>
      </w:pPr>
      <w:r>
        <w:rPr>
          <w:rFonts w:cs="Arial" w:ascii="Arial" w:hAnsi="Arial"/>
          <w:sz w:val="18"/>
          <w:szCs w:val="18"/>
        </w:rPr>
        <w:t xml:space="preserve">BOISIER, Sergio (2004). </w:t>
      </w:r>
      <w:r>
        <w:rPr>
          <w:rFonts w:cs="Arial" w:ascii="Arial" w:hAnsi="Arial"/>
          <w:i/>
          <w:sz w:val="18"/>
          <w:szCs w:val="18"/>
        </w:rPr>
        <w:t>Desarrollo territorial y descentralización. El desarrollo en el lugar y en las manos de la gente</w:t>
      </w:r>
      <w:r>
        <w:rPr>
          <w:rFonts w:cs="Arial" w:ascii="Arial" w:hAnsi="Arial"/>
          <w:sz w:val="18"/>
          <w:szCs w:val="18"/>
        </w:rPr>
        <w:t>, Santiago de Chile, Revista EURE, Volumen XXX, Número 90.</w:t>
      </w:r>
    </w:p>
    <w:p>
      <w:pPr>
        <w:pStyle w:val="Normal"/>
        <w:ind w:left="360" w:hanging="360"/>
        <w:jc w:val="both"/>
        <w:rPr>
          <w:rFonts w:ascii="Arial" w:hAnsi="Arial" w:cs="Arial"/>
          <w:sz w:val="18"/>
          <w:szCs w:val="18"/>
        </w:rPr>
      </w:pPr>
      <w:r>
        <w:rPr>
          <w:rFonts w:cs="Arial" w:ascii="Arial" w:hAnsi="Arial"/>
          <w:sz w:val="18"/>
          <w:szCs w:val="18"/>
        </w:rPr>
        <w:t xml:space="preserve">BOISIER, Sergio (2005). </w:t>
      </w:r>
      <w:r>
        <w:rPr>
          <w:rFonts w:cs="Arial" w:ascii="Arial" w:hAnsi="Arial"/>
          <w:i/>
          <w:sz w:val="18"/>
          <w:szCs w:val="18"/>
        </w:rPr>
        <w:t xml:space="preserve">Un ensayo epistemológico y axiológico sobre gestión del desarrollo territorial: conocimiento y valores, </w:t>
      </w:r>
      <w:r>
        <w:rPr>
          <w:rFonts w:cs="Arial" w:ascii="Arial" w:hAnsi="Arial"/>
          <w:sz w:val="18"/>
          <w:szCs w:val="18"/>
        </w:rPr>
        <w:t xml:space="preserve">Santiago de Chile en </w:t>
      </w:r>
      <w:hyperlink r:id="rId4">
        <w:r>
          <w:rPr>
            <w:rStyle w:val="InternetLink"/>
            <w:rFonts w:cs="Arial" w:ascii="Arial" w:hAnsi="Arial"/>
            <w:sz w:val="18"/>
            <w:szCs w:val="18"/>
          </w:rPr>
          <w:t>http://www.redelaldia.org/IMG/pdf/boisier.pdf</w:t>
        </w:r>
      </w:hyperlink>
    </w:p>
    <w:p>
      <w:pPr>
        <w:pStyle w:val="Normal"/>
        <w:ind w:left="360" w:hanging="360"/>
        <w:jc w:val="both"/>
        <w:rPr/>
      </w:pPr>
      <w:r>
        <w:rPr>
          <w:rFonts w:cs="Arial" w:ascii="Arial" w:hAnsi="Arial"/>
          <w:sz w:val="18"/>
          <w:szCs w:val="18"/>
        </w:rPr>
        <w:t xml:space="preserve">BOZZANO, Horacio (2009). </w:t>
      </w:r>
      <w:r>
        <w:rPr>
          <w:rFonts w:cs="Arial" w:ascii="Arial" w:hAnsi="Arial"/>
          <w:i/>
          <w:sz w:val="18"/>
          <w:szCs w:val="18"/>
        </w:rPr>
        <w:t>Territorios posibles. Procesos, lugares y actores</w:t>
      </w:r>
      <w:r>
        <w:rPr>
          <w:rFonts w:cs="Arial" w:ascii="Arial" w:hAnsi="Arial"/>
          <w:sz w:val="18"/>
          <w:szCs w:val="18"/>
        </w:rPr>
        <w:t>, Buenos Aires, Ediciones Lumiere.</w:t>
      </w:r>
    </w:p>
    <w:p>
      <w:pPr>
        <w:pStyle w:val="Normal"/>
        <w:ind w:left="360" w:hanging="360"/>
        <w:jc w:val="both"/>
        <w:rPr/>
      </w:pPr>
      <w:r>
        <w:rPr>
          <w:rFonts w:cs="Arial" w:ascii="Arial" w:hAnsi="Arial"/>
          <w:sz w:val="18"/>
          <w:szCs w:val="18"/>
        </w:rPr>
        <w:t xml:space="preserve">BRAVO, Gonzalo (2007). </w:t>
      </w:r>
      <w:r>
        <w:rPr>
          <w:rFonts w:cs="Arial" w:ascii="Arial" w:hAnsi="Arial"/>
          <w:i/>
          <w:sz w:val="18"/>
          <w:szCs w:val="18"/>
        </w:rPr>
        <w:t>La energía en Argentina. Tendencias y futuro de una problemática compleja</w:t>
      </w:r>
      <w:r>
        <w:rPr>
          <w:rFonts w:cs="Arial" w:ascii="Arial" w:hAnsi="Arial"/>
          <w:sz w:val="18"/>
          <w:szCs w:val="18"/>
        </w:rPr>
        <w:t>, conferencia pronunciada en el Seminario Taller Agrocombustibles en la Argentina, 5 de Diciembre de 2007, Centro Cultural de la Cooperación, Buenos Aires.</w:t>
      </w:r>
    </w:p>
    <w:p>
      <w:pPr>
        <w:pStyle w:val="Normal"/>
        <w:ind w:left="360" w:hanging="360"/>
        <w:jc w:val="both"/>
        <w:rPr/>
      </w:pPr>
      <w:r>
        <w:rPr>
          <w:rFonts w:cs="Arial" w:ascii="Arial" w:hAnsi="Arial"/>
          <w:sz w:val="18"/>
          <w:szCs w:val="18"/>
        </w:rPr>
        <w:t xml:space="preserve">CASALIS, Alejandro (2008). </w:t>
      </w:r>
      <w:r>
        <w:rPr>
          <w:rFonts w:cs="Arial" w:ascii="Arial" w:hAnsi="Arial"/>
          <w:i/>
          <w:sz w:val="18"/>
          <w:szCs w:val="18"/>
        </w:rPr>
        <w:t>El desarrollo territorial, un desafío para la construcción de un nuevo modelo de desarrollo</w:t>
      </w:r>
      <w:r>
        <w:rPr>
          <w:rFonts w:cs="Arial" w:ascii="Arial" w:hAnsi="Arial"/>
          <w:sz w:val="18"/>
          <w:szCs w:val="18"/>
        </w:rPr>
        <w:t xml:space="preserve"> en II Jornadas Nacionales de Investigadores de las Economías Regionales, 18 y 19 de Septiembre de 2008, Universidad Nacional del Centro de la Provincia de Buenos Aires.</w:t>
      </w:r>
    </w:p>
    <w:p>
      <w:pPr>
        <w:pStyle w:val="NormalWeb"/>
        <w:spacing w:before="0" w:after="0"/>
        <w:ind w:left="360" w:hanging="360"/>
        <w:jc w:val="both"/>
        <w:rPr/>
      </w:pPr>
      <w:r>
        <w:rPr>
          <w:rFonts w:cs="Arial" w:ascii="Arial" w:hAnsi="Arial"/>
          <w:bCs/>
          <w:sz w:val="18"/>
          <w:szCs w:val="18"/>
        </w:rPr>
        <w:t xml:space="preserve">CASELLA, Alberto y Felipe Freyre (1973). </w:t>
      </w:r>
      <w:r>
        <w:rPr>
          <w:rFonts w:cs="Arial" w:ascii="Arial" w:hAnsi="Arial"/>
          <w:bCs/>
          <w:i/>
          <w:sz w:val="18"/>
          <w:szCs w:val="18"/>
        </w:rPr>
        <w:t>La energética y el desarrollo de la cuenca del Plata</w:t>
      </w:r>
      <w:r>
        <w:rPr>
          <w:rFonts w:cs="Arial" w:ascii="Arial" w:hAnsi="Arial"/>
          <w:bCs/>
          <w:sz w:val="18"/>
          <w:szCs w:val="18"/>
        </w:rPr>
        <w:t>, Buenos Aires, Cuenca Ediciones.</w:t>
      </w:r>
    </w:p>
    <w:p>
      <w:pPr>
        <w:pStyle w:val="NormalWeb"/>
        <w:spacing w:before="0" w:after="0"/>
        <w:ind w:left="360" w:hanging="360"/>
        <w:jc w:val="both"/>
        <w:rPr/>
      </w:pPr>
      <w:r>
        <w:rPr>
          <w:rFonts w:cs="Arial" w:ascii="Arial" w:hAnsi="Arial"/>
          <w:bCs/>
          <w:sz w:val="18"/>
          <w:szCs w:val="18"/>
        </w:rPr>
        <w:t xml:space="preserve">CORAGGIO, José Luis (2009). </w:t>
      </w:r>
      <w:r>
        <w:rPr>
          <w:rFonts w:cs="Arial" w:ascii="Arial" w:hAnsi="Arial"/>
          <w:bCs/>
          <w:i/>
          <w:sz w:val="18"/>
          <w:szCs w:val="18"/>
        </w:rPr>
        <w:t>Territorio y economías alternativas</w:t>
      </w:r>
      <w:r>
        <w:rPr>
          <w:rFonts w:cs="Arial" w:ascii="Arial" w:hAnsi="Arial"/>
          <w:bCs/>
          <w:sz w:val="18"/>
          <w:szCs w:val="18"/>
        </w:rPr>
        <w:t xml:space="preserve">, en I Seminario Internacional de Planificación Regional para el Desarrollo Nacional “Visiones, desafíos y propuestas”, La Paz, Bolivia, 30 y 31 de julio de 2009. </w:t>
      </w:r>
    </w:p>
    <w:p>
      <w:pPr>
        <w:pStyle w:val="NormalWeb"/>
        <w:spacing w:before="0" w:after="0"/>
        <w:ind w:left="360" w:hanging="360"/>
        <w:jc w:val="both"/>
        <w:rPr/>
      </w:pPr>
      <w:r>
        <w:rPr>
          <w:rFonts w:cs="Arial" w:ascii="Arial" w:hAnsi="Arial"/>
          <w:bCs/>
          <w:sz w:val="18"/>
          <w:szCs w:val="18"/>
          <w:lang w:val="en-GB"/>
        </w:rPr>
        <w:t xml:space="preserve">DEMATTEIS, Giuseppe y Francesca Governa (2005). </w:t>
      </w:r>
      <w:r>
        <w:rPr>
          <w:rFonts w:cs="Arial" w:ascii="Arial" w:hAnsi="Arial"/>
          <w:bCs/>
          <w:i/>
          <w:sz w:val="18"/>
          <w:szCs w:val="18"/>
        </w:rPr>
        <w:t>Territorio y territorialidad en el desarrollo local. La contribución del modelo SloT</w:t>
      </w:r>
      <w:r>
        <w:rPr>
          <w:rFonts w:cs="Arial" w:ascii="Arial" w:hAnsi="Arial"/>
          <w:bCs/>
          <w:sz w:val="18"/>
          <w:szCs w:val="18"/>
        </w:rPr>
        <w:t xml:space="preserve"> en Boletín de la Asociación de Geógrafos Españoles, Número 39. </w:t>
      </w:r>
    </w:p>
    <w:p>
      <w:pPr>
        <w:pStyle w:val="NormalWeb"/>
        <w:spacing w:before="0" w:after="0"/>
        <w:ind w:left="360" w:hanging="360"/>
        <w:jc w:val="both"/>
        <w:rPr/>
      </w:pPr>
      <w:r>
        <w:rPr>
          <w:rFonts w:cs="Arial" w:ascii="Arial" w:hAnsi="Arial"/>
          <w:bCs/>
          <w:sz w:val="18"/>
          <w:szCs w:val="18"/>
        </w:rPr>
        <w:t xml:space="preserve">DOZO, Servando y Miguel García Firbeda (1972). </w:t>
      </w:r>
      <w:r>
        <w:rPr>
          <w:rFonts w:cs="Arial" w:ascii="Arial" w:hAnsi="Arial"/>
          <w:bCs/>
          <w:i/>
          <w:sz w:val="18"/>
          <w:szCs w:val="18"/>
        </w:rPr>
        <w:t>Tratado de Geografía Económica</w:t>
      </w:r>
      <w:r>
        <w:rPr>
          <w:rFonts w:cs="Arial" w:ascii="Arial" w:hAnsi="Arial"/>
          <w:bCs/>
          <w:sz w:val="18"/>
          <w:szCs w:val="18"/>
        </w:rPr>
        <w:t>, Buenos Aires, Ediciones Macchi.</w:t>
      </w:r>
    </w:p>
    <w:p>
      <w:pPr>
        <w:pStyle w:val="Normal"/>
        <w:ind w:left="360" w:hanging="360"/>
        <w:jc w:val="both"/>
        <w:rPr/>
      </w:pPr>
      <w:r>
        <w:rPr>
          <w:rFonts w:cs="Arial" w:ascii="Arial" w:hAnsi="Arial"/>
          <w:sz w:val="18"/>
          <w:szCs w:val="18"/>
        </w:rPr>
        <w:t xml:space="preserve">FERNÁNDEZ DURÁN, Ramón (1996). </w:t>
      </w:r>
      <w:r>
        <w:rPr>
          <w:rFonts w:cs="Arial" w:ascii="Arial" w:hAnsi="Arial"/>
          <w:i/>
          <w:sz w:val="18"/>
          <w:szCs w:val="18"/>
        </w:rPr>
        <w:t>La explosión del desorden. La metrópoli como espacio de la crisis global</w:t>
      </w:r>
      <w:r>
        <w:rPr>
          <w:rFonts w:cs="Arial" w:ascii="Arial" w:hAnsi="Arial"/>
          <w:sz w:val="18"/>
          <w:szCs w:val="18"/>
        </w:rPr>
        <w:t>, Madrid, Editorial Fundamentos.</w:t>
      </w:r>
    </w:p>
    <w:p>
      <w:pPr>
        <w:pStyle w:val="Normal"/>
        <w:ind w:left="360" w:hanging="360"/>
        <w:jc w:val="both"/>
        <w:rPr>
          <w:rFonts w:ascii="Arial" w:hAnsi="Arial" w:cs="Arial"/>
          <w:sz w:val="18"/>
          <w:szCs w:val="18"/>
        </w:rPr>
      </w:pPr>
      <w:r>
        <w:rPr>
          <w:rFonts w:cs="Arial" w:ascii="Arial" w:hAnsi="Arial"/>
          <w:sz w:val="18"/>
          <w:szCs w:val="18"/>
        </w:rPr>
        <w:t xml:space="preserve">FERNÁNDEZ DURÁN, Ramón (2008). </w:t>
      </w:r>
      <w:r>
        <w:rPr>
          <w:rFonts w:cs="Arial" w:ascii="Arial" w:hAnsi="Arial"/>
          <w:i/>
          <w:sz w:val="18"/>
          <w:szCs w:val="18"/>
        </w:rPr>
        <w:t>El crepúsculo de la era trágica del petróleo. Pico del oro negro y colapso financiero (y ecológico) mundial</w:t>
      </w:r>
      <w:r>
        <w:rPr>
          <w:rFonts w:cs="Arial" w:ascii="Arial" w:hAnsi="Arial"/>
          <w:sz w:val="18"/>
          <w:szCs w:val="18"/>
        </w:rPr>
        <w:t xml:space="preserve"> en </w:t>
      </w:r>
      <w:r>
        <w:rPr>
          <w:rFonts w:cs="Arial" w:ascii="Arial" w:hAnsi="Arial"/>
          <w:color w:val="0000FF"/>
          <w:sz w:val="18"/>
          <w:szCs w:val="18"/>
          <w:u w:val="single"/>
        </w:rPr>
        <w:t>http://</w:t>
      </w:r>
      <w:hyperlink r:id="rId5">
        <w:r>
          <w:rPr>
            <w:rStyle w:val="InternetLink"/>
            <w:rFonts w:cs="Arial" w:ascii="Arial" w:hAnsi="Arial"/>
            <w:sz w:val="18"/>
            <w:szCs w:val="18"/>
          </w:rPr>
          <w:t>www.rebelión.org</w:t>
        </w:r>
      </w:hyperlink>
      <w:r>
        <w:rPr>
          <w:rFonts w:cs="Arial" w:ascii="Arial" w:hAnsi="Arial"/>
          <w:color w:val="0000FF"/>
          <w:sz w:val="18"/>
          <w:szCs w:val="18"/>
          <w:u w:val="single"/>
        </w:rPr>
        <w:t>/</w:t>
      </w:r>
    </w:p>
    <w:p>
      <w:pPr>
        <w:pStyle w:val="Normal"/>
        <w:ind w:left="360" w:hanging="360"/>
        <w:jc w:val="both"/>
        <w:rPr/>
      </w:pPr>
      <w:r>
        <w:rPr>
          <w:rFonts w:cs="Arial" w:ascii="Arial" w:hAnsi="Arial"/>
          <w:sz w:val="18"/>
          <w:szCs w:val="18"/>
        </w:rPr>
        <w:t xml:space="preserve">FREEMAN, David (1976). </w:t>
      </w:r>
      <w:r>
        <w:rPr>
          <w:rFonts w:cs="Arial" w:ascii="Arial" w:hAnsi="Arial"/>
          <w:i/>
          <w:sz w:val="18"/>
          <w:szCs w:val="18"/>
        </w:rPr>
        <w:t>Energía: la nueva era</w:t>
      </w:r>
      <w:r>
        <w:rPr>
          <w:rFonts w:cs="Arial" w:ascii="Arial" w:hAnsi="Arial"/>
          <w:sz w:val="18"/>
          <w:szCs w:val="18"/>
        </w:rPr>
        <w:t>, Ediciones Tres Tiempos S.R.L., Buenos Aires.</w:t>
      </w:r>
    </w:p>
    <w:p>
      <w:pPr>
        <w:pStyle w:val="Normal"/>
        <w:ind w:left="360" w:hanging="360"/>
        <w:jc w:val="both"/>
        <w:rPr/>
      </w:pPr>
      <w:r>
        <w:rPr>
          <w:rFonts w:cs="Arial" w:ascii="Arial" w:hAnsi="Arial"/>
          <w:sz w:val="18"/>
          <w:szCs w:val="18"/>
        </w:rPr>
        <w:t xml:space="preserve">GARCÍA DELGADO, Daniel (2007). </w:t>
      </w:r>
      <w:r>
        <w:rPr>
          <w:rFonts w:cs="Arial" w:ascii="Arial" w:hAnsi="Arial"/>
          <w:i/>
          <w:sz w:val="18"/>
          <w:szCs w:val="18"/>
        </w:rPr>
        <w:t>Crisis energética y desarrollo con inclusión social. Desafíos para una nueva etapa</w:t>
      </w:r>
      <w:r>
        <w:rPr>
          <w:rFonts w:cs="Arial" w:ascii="Arial" w:hAnsi="Arial"/>
          <w:sz w:val="18"/>
          <w:szCs w:val="18"/>
        </w:rPr>
        <w:t xml:space="preserve">, publicación institucional de la Facultad Latinoamericana de Ciencias Sociales en </w:t>
      </w:r>
      <w:hyperlink r:id="rId6">
        <w:r>
          <w:rPr>
            <w:rStyle w:val="InternetLink"/>
            <w:rFonts w:cs="Arial" w:ascii="Arial" w:hAnsi="Arial"/>
            <w:sz w:val="18"/>
            <w:szCs w:val="18"/>
          </w:rPr>
          <w:t>http://www.flacso.org.ar</w:t>
        </w:r>
      </w:hyperlink>
      <w:r>
        <w:rPr>
          <w:rFonts w:cs="Arial" w:ascii="Arial" w:hAnsi="Arial"/>
          <w:sz w:val="18"/>
          <w:szCs w:val="18"/>
        </w:rPr>
        <w:t xml:space="preserve"> </w:t>
      </w:r>
    </w:p>
    <w:p>
      <w:pPr>
        <w:pStyle w:val="Normal"/>
        <w:ind w:left="360" w:hanging="360"/>
        <w:jc w:val="both"/>
        <w:rPr>
          <w:rFonts w:ascii="Arial" w:hAnsi="Arial" w:cs="Arial"/>
          <w:sz w:val="18"/>
          <w:szCs w:val="18"/>
        </w:rPr>
      </w:pPr>
      <w:r>
        <w:rPr>
          <w:rFonts w:cs="Arial" w:ascii="Arial" w:hAnsi="Arial"/>
          <w:sz w:val="18"/>
          <w:szCs w:val="18"/>
        </w:rPr>
        <w:t xml:space="preserve">GUADAGNI, Alieto (1985). </w:t>
      </w:r>
      <w:r>
        <w:rPr>
          <w:rFonts w:cs="Arial" w:ascii="Arial" w:hAnsi="Arial"/>
          <w:i/>
          <w:sz w:val="18"/>
          <w:szCs w:val="18"/>
        </w:rPr>
        <w:t>Energía para el crecimiento</w:t>
      </w:r>
      <w:r>
        <w:rPr>
          <w:rFonts w:cs="Arial" w:ascii="Arial" w:hAnsi="Arial"/>
          <w:sz w:val="18"/>
          <w:szCs w:val="18"/>
        </w:rPr>
        <w:t>, Ediciones El Cronista Comercial, Buenos Aires.</w:t>
      </w:r>
    </w:p>
    <w:p>
      <w:pPr>
        <w:pStyle w:val="Normal"/>
        <w:ind w:left="360" w:hanging="360"/>
        <w:jc w:val="both"/>
        <w:rPr/>
      </w:pPr>
      <w:r>
        <w:rPr>
          <w:rFonts w:cs="Arial" w:ascii="Arial" w:hAnsi="Arial"/>
          <w:sz w:val="18"/>
          <w:szCs w:val="18"/>
        </w:rPr>
        <w:t xml:space="preserve">KOUTOUDJIAN, Adolfo (1986). </w:t>
      </w:r>
      <w:r>
        <w:rPr>
          <w:rFonts w:cs="Arial" w:ascii="Arial" w:hAnsi="Arial"/>
          <w:i/>
          <w:sz w:val="18"/>
          <w:szCs w:val="18"/>
        </w:rPr>
        <w:t>Energía, Territorio y Defensa</w:t>
      </w:r>
      <w:r>
        <w:rPr>
          <w:rFonts w:cs="Arial" w:ascii="Arial" w:hAnsi="Arial"/>
          <w:sz w:val="18"/>
          <w:szCs w:val="18"/>
        </w:rPr>
        <w:t xml:space="preserve"> en Yanes, L. y Liberali, A. Aportes para el estudio del espacio socioeconómico I, Editorial El Coloquio, Buenos Aires.</w:t>
      </w:r>
    </w:p>
    <w:p>
      <w:pPr>
        <w:pStyle w:val="Normal"/>
        <w:ind w:left="360" w:hanging="360"/>
        <w:jc w:val="both"/>
        <w:rPr/>
      </w:pPr>
      <w:r>
        <w:rPr>
          <w:rFonts w:cs="Arial" w:ascii="Arial" w:hAnsi="Arial"/>
          <w:sz w:val="18"/>
          <w:szCs w:val="18"/>
        </w:rPr>
        <w:t xml:space="preserve">KULLOCK, David (1998). </w:t>
      </w:r>
      <w:r>
        <w:rPr>
          <w:rFonts w:cs="Arial" w:ascii="Arial" w:hAnsi="Arial"/>
          <w:i/>
          <w:sz w:val="18"/>
          <w:szCs w:val="18"/>
        </w:rPr>
        <w:t>Planificación Urbana Ambiental</w:t>
      </w:r>
      <w:r>
        <w:rPr>
          <w:rFonts w:cs="Arial" w:ascii="Arial" w:hAnsi="Arial"/>
          <w:sz w:val="18"/>
          <w:szCs w:val="18"/>
        </w:rPr>
        <w:t>, Mar del Plata, Programa Editorial del Centro de Investigaciones Ambientales de la Facultad de Arquitectura, Urbanismo y Diseño de la Universidad Nacional de Mar del Plata.</w:t>
      </w:r>
    </w:p>
    <w:p>
      <w:pPr>
        <w:pStyle w:val="Normal"/>
        <w:ind w:left="360" w:hanging="360"/>
        <w:jc w:val="both"/>
        <w:rPr/>
      </w:pPr>
      <w:r>
        <w:rPr>
          <w:rFonts w:cs="Arial" w:ascii="Arial" w:hAnsi="Arial"/>
          <w:sz w:val="18"/>
          <w:szCs w:val="18"/>
        </w:rPr>
        <w:t xml:space="preserve">MADOERY, Oscar (2008). </w:t>
      </w:r>
      <w:r>
        <w:rPr>
          <w:rFonts w:cs="Arial" w:ascii="Arial" w:hAnsi="Arial"/>
          <w:i/>
          <w:sz w:val="18"/>
          <w:szCs w:val="18"/>
        </w:rPr>
        <w:t>Otro desarrollo. El cambio desde las ciudades y regiones</w:t>
      </w:r>
      <w:r>
        <w:rPr>
          <w:rFonts w:cs="Arial" w:ascii="Arial" w:hAnsi="Arial"/>
          <w:sz w:val="18"/>
          <w:szCs w:val="18"/>
        </w:rPr>
        <w:t>, San Martín, UNSAM EDITA.</w:t>
      </w:r>
    </w:p>
    <w:p>
      <w:pPr>
        <w:pStyle w:val="Normal"/>
        <w:ind w:left="360" w:hanging="360"/>
        <w:jc w:val="both"/>
        <w:rPr/>
      </w:pPr>
      <w:r>
        <w:rPr>
          <w:rFonts w:cs="Arial" w:ascii="Arial" w:hAnsi="Arial"/>
          <w:sz w:val="18"/>
          <w:szCs w:val="18"/>
        </w:rPr>
        <w:t xml:space="preserve">MONTAÑEZ GÓMEZ, Gustavo y Ovidio Delgado Mahecha (1998). </w:t>
      </w:r>
      <w:r>
        <w:rPr>
          <w:rFonts w:cs="Arial" w:ascii="Arial" w:hAnsi="Arial"/>
          <w:i/>
          <w:sz w:val="18"/>
          <w:szCs w:val="18"/>
        </w:rPr>
        <w:t>Espacio, territorio y región: conceptos básicos para un proyecto nacional</w:t>
      </w:r>
      <w:r>
        <w:rPr>
          <w:rFonts w:cs="Arial" w:ascii="Arial" w:hAnsi="Arial"/>
          <w:sz w:val="18"/>
          <w:szCs w:val="18"/>
        </w:rPr>
        <w:t>, Cuadernos de Geografía, Revista del Departamento de Geografía de la Universidad Nacional de Colombia, Volumen VII, Número 1-2.</w:t>
      </w:r>
    </w:p>
    <w:p>
      <w:pPr>
        <w:pStyle w:val="Normal"/>
        <w:ind w:left="360" w:hanging="360"/>
        <w:jc w:val="both"/>
        <w:rPr>
          <w:rFonts w:ascii="Arial" w:hAnsi="Arial" w:cs="Arial"/>
          <w:sz w:val="18"/>
          <w:szCs w:val="18"/>
        </w:rPr>
      </w:pPr>
      <w:r>
        <w:rPr>
          <w:rFonts w:cs="Arial" w:ascii="Arial" w:hAnsi="Arial"/>
          <w:sz w:val="18"/>
          <w:szCs w:val="18"/>
        </w:rPr>
        <w:t xml:space="preserve">PÁEZ GARCÍA, Armando (2006). </w:t>
      </w:r>
      <w:r>
        <w:rPr>
          <w:rStyle w:val="Estilo161"/>
          <w:rFonts w:cs="Arial" w:ascii="Arial" w:hAnsi="Arial"/>
          <w:i/>
          <w:sz w:val="18"/>
          <w:szCs w:val="18"/>
        </w:rPr>
        <w:t>Para entender el Siglo XXI: el cenit de la producción petrolera, la paradoja ecológica y la rematerialización del mundo</w:t>
      </w:r>
      <w:r>
        <w:rPr>
          <w:rStyle w:val="Estilo161"/>
          <w:rFonts w:cs="Arial" w:ascii="Arial" w:hAnsi="Arial"/>
          <w:sz w:val="18"/>
          <w:szCs w:val="18"/>
        </w:rPr>
        <w:t>, Scripta Nova, Revista Electrónica de Geografía y Ciencias Sociales, Universidad de Barcelona, Volumen X, Número 209.</w:t>
      </w:r>
    </w:p>
    <w:p>
      <w:pPr>
        <w:pStyle w:val="Normal"/>
        <w:ind w:left="360" w:hanging="360"/>
        <w:jc w:val="both"/>
        <w:rPr/>
      </w:pPr>
      <w:r>
        <w:rPr>
          <w:rFonts w:cs="Arial" w:ascii="Arial" w:hAnsi="Arial"/>
          <w:sz w:val="18"/>
          <w:szCs w:val="18"/>
        </w:rPr>
        <w:t xml:space="preserve">PÍREZ, Pedro (2009). </w:t>
      </w:r>
      <w:r>
        <w:rPr>
          <w:rFonts w:cs="Arial" w:ascii="Arial" w:hAnsi="Arial"/>
          <w:i/>
          <w:sz w:val="18"/>
          <w:szCs w:val="18"/>
        </w:rPr>
        <w:t>Las sombras de la luz. Distribución eléctrica, configuración urbana y pobreza en la región metropolitana de Buenos Aires</w:t>
      </w:r>
      <w:r>
        <w:rPr>
          <w:rFonts w:cs="Arial" w:ascii="Arial" w:hAnsi="Arial"/>
          <w:sz w:val="18"/>
          <w:szCs w:val="18"/>
        </w:rPr>
        <w:t>, Buenos Aires, EUDEBA.</w:t>
      </w:r>
    </w:p>
    <w:p>
      <w:pPr>
        <w:pStyle w:val="Normal"/>
        <w:ind w:left="360" w:hanging="360"/>
        <w:jc w:val="both"/>
        <w:rPr/>
      </w:pPr>
      <w:r>
        <w:rPr>
          <w:rFonts w:cs="Arial" w:ascii="Arial" w:hAnsi="Arial"/>
          <w:sz w:val="18"/>
          <w:szCs w:val="18"/>
        </w:rPr>
        <w:t xml:space="preserve">REBORATTI, Carlos (2000). </w:t>
      </w:r>
      <w:r>
        <w:rPr>
          <w:rFonts w:cs="Arial" w:ascii="Arial" w:hAnsi="Arial"/>
          <w:i/>
          <w:sz w:val="18"/>
          <w:szCs w:val="18"/>
        </w:rPr>
        <w:t>Ambiente y sociedad: conceptos y relaciones</w:t>
      </w:r>
      <w:r>
        <w:rPr>
          <w:rFonts w:cs="Arial" w:ascii="Arial" w:hAnsi="Arial"/>
          <w:sz w:val="18"/>
          <w:szCs w:val="18"/>
        </w:rPr>
        <w:t>, Editorial Planeta Argentina, Buenos Aires.</w:t>
      </w:r>
    </w:p>
    <w:p>
      <w:pPr>
        <w:pStyle w:val="Normal"/>
        <w:ind w:left="360" w:hanging="360"/>
        <w:jc w:val="both"/>
        <w:rPr/>
      </w:pPr>
      <w:r>
        <w:rPr>
          <w:rFonts w:cs="Arial" w:ascii="Arial" w:hAnsi="Arial"/>
          <w:sz w:val="18"/>
          <w:szCs w:val="18"/>
        </w:rPr>
        <w:t xml:space="preserve">REQUEIJO GONZÁLEZ, Jaime (1997). </w:t>
      </w:r>
      <w:r>
        <w:rPr>
          <w:rFonts w:cs="Arial" w:ascii="Arial" w:hAnsi="Arial"/>
          <w:i/>
          <w:sz w:val="18"/>
          <w:szCs w:val="18"/>
        </w:rPr>
        <w:t>Economía mundial</w:t>
      </w:r>
      <w:r>
        <w:rPr>
          <w:rFonts w:cs="Arial" w:ascii="Arial" w:hAnsi="Arial"/>
          <w:sz w:val="18"/>
          <w:szCs w:val="18"/>
        </w:rPr>
        <w:t>, Madrid, Editorial McGraw-Hill.</w:t>
      </w:r>
    </w:p>
    <w:p>
      <w:pPr>
        <w:pStyle w:val="Normal"/>
        <w:ind w:left="360" w:hanging="360"/>
        <w:jc w:val="both"/>
        <w:rPr>
          <w:rFonts w:ascii="Arial" w:hAnsi="Arial" w:cs="Arial"/>
          <w:sz w:val="18"/>
          <w:szCs w:val="18"/>
        </w:rPr>
      </w:pPr>
      <w:r>
        <w:rPr>
          <w:rFonts w:cs="Arial" w:ascii="Arial" w:hAnsi="Arial"/>
          <w:sz w:val="18"/>
          <w:szCs w:val="18"/>
        </w:rPr>
        <w:t>TADEO, Nidia (1986). El desarrollo de la electrificación rural en el Partido de Magdalena: Su incidencia en la actividad agropecuaria, Facultad de Ciencias Económicas, Universidad Nacional de La Plata, La Plata, Dirección de Impresiones Oficiales.</w:t>
      </w:r>
    </w:p>
    <w:p>
      <w:pPr>
        <w:pStyle w:val="Normal"/>
        <w:ind w:left="360" w:hanging="360"/>
        <w:jc w:val="both"/>
        <w:rPr/>
      </w:pPr>
      <w:r>
        <w:rPr>
          <w:rFonts w:cs="Arial" w:ascii="Arial" w:hAnsi="Arial"/>
          <w:sz w:val="18"/>
          <w:szCs w:val="18"/>
        </w:rPr>
        <w:t xml:space="preserve">QUINTERO, Silvina (2002). </w:t>
      </w:r>
      <w:r>
        <w:rPr>
          <w:rFonts w:cs="Arial" w:ascii="Arial" w:hAnsi="Arial"/>
          <w:i/>
          <w:sz w:val="18"/>
          <w:szCs w:val="18"/>
        </w:rPr>
        <w:t>Geografías regionales de la Argentina. Imagen y valorización del territorio durante la primera mitad del siglo XX</w:t>
      </w:r>
      <w:r>
        <w:rPr>
          <w:rFonts w:cs="Arial" w:ascii="Arial" w:hAnsi="Arial"/>
          <w:sz w:val="18"/>
          <w:szCs w:val="18"/>
        </w:rPr>
        <w:t>, Scripta Nova, Revista Electrónica de Geografía y Ciencias Sociales, Universidad de Barcelona, Volumen VI, Número 127.</w:t>
      </w:r>
    </w:p>
    <w:p>
      <w:pPr>
        <w:pStyle w:val="Normal"/>
        <w:ind w:left="360" w:hanging="360"/>
        <w:jc w:val="both"/>
        <w:rPr>
          <w:rFonts w:ascii="Arial" w:hAnsi="Arial" w:cs="Arial"/>
          <w:sz w:val="18"/>
          <w:szCs w:val="18"/>
        </w:rPr>
      </w:pPr>
      <w:r>
        <w:rPr>
          <w:rFonts w:cs="Arial" w:ascii="Arial" w:hAnsi="Arial"/>
          <w:sz w:val="18"/>
          <w:szCs w:val="18"/>
        </w:rPr>
        <w:t xml:space="preserve">VELO GARCÍA, Enrique (2005). </w:t>
      </w:r>
      <w:r>
        <w:rPr>
          <w:rFonts w:cs="Arial" w:ascii="Arial" w:hAnsi="Arial"/>
          <w:i/>
          <w:sz w:val="18"/>
          <w:szCs w:val="18"/>
        </w:rPr>
        <w:t>Desafíos del sector de la energía como impulsor del desarrollo humano” en Cuadernos internacionales de tecnología para el desarrollo humano</w:t>
      </w:r>
      <w:r>
        <w:rPr>
          <w:rFonts w:cs="Arial" w:ascii="Arial" w:hAnsi="Arial"/>
          <w:sz w:val="18"/>
          <w:szCs w:val="18"/>
        </w:rPr>
        <w:t xml:space="preserve">, publicación de Ingeniería Sin Fronteras en </w:t>
      </w:r>
      <w:hyperlink r:id="rId7">
        <w:r>
          <w:rPr>
            <w:rStyle w:val="InternetLink"/>
            <w:rFonts w:cs="Arial" w:ascii="Arial" w:hAnsi="Arial"/>
            <w:sz w:val="18"/>
            <w:szCs w:val="18"/>
          </w:rPr>
          <w:t>http://dialnet.unirioja.es/servlet/revista?codigo=8205</w:t>
        </w:r>
      </w:hyperlink>
      <w:r>
        <w:rPr>
          <w:rFonts w:cs="Arial" w:ascii="Arial" w:hAnsi="Arial"/>
          <w:sz w:val="18"/>
          <w:szCs w:val="18"/>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Sitios de Internet consultad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360"/>
        <w:jc w:val="both"/>
        <w:rPr/>
      </w:pPr>
      <w:hyperlink r:id="rId8">
        <w:r>
          <w:rPr>
            <w:rStyle w:val="InternetLink"/>
            <w:rFonts w:cs="Arial" w:ascii="Arial" w:hAnsi="Arial"/>
            <w:sz w:val="18"/>
            <w:szCs w:val="18"/>
          </w:rPr>
          <w:t>http://ceepys.org</w:t>
        </w:r>
      </w:hyperlink>
      <w:r>
        <w:rPr>
          <w:rFonts w:cs="Arial" w:ascii="Arial" w:hAnsi="Arial"/>
          <w:sz w:val="18"/>
          <w:szCs w:val="18"/>
        </w:rPr>
        <w:t xml:space="preserve"> Sitio del Centro de Estudios de Energía, Política y Sociedad.</w:t>
      </w:r>
    </w:p>
    <w:p>
      <w:pPr>
        <w:pStyle w:val="Normal"/>
        <w:jc w:val="both"/>
        <w:rPr/>
      </w:pPr>
      <w:hyperlink r:id="rId9">
        <w:r>
          <w:rPr>
            <w:rStyle w:val="InternetLink"/>
            <w:rFonts w:cs="Arial" w:ascii="Arial" w:hAnsi="Arial"/>
            <w:sz w:val="18"/>
            <w:szCs w:val="18"/>
          </w:rPr>
          <w:t>http://www.cammesa.com</w:t>
        </w:r>
      </w:hyperlink>
      <w:r>
        <w:rPr>
          <w:rFonts w:cs="Arial" w:ascii="Arial" w:hAnsi="Arial"/>
          <w:sz w:val="18"/>
          <w:szCs w:val="18"/>
        </w:rPr>
        <w:t xml:space="preserve"> Sitio de la Compañía Administradora del Mercado Mayorista Eléctrico S.A.</w:t>
      </w:r>
    </w:p>
    <w:sectPr>
      <w:footnotePr>
        <w:numFmt w:val="decimal"/>
      </w:footnote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uego de la publicación de “The Peak of the Oil Age”, el sitio </w:t>
      </w:r>
      <w:hyperlink r:id="rId1">
        <w:r>
          <w:rPr>
            <w:rStyle w:val="InternetLink"/>
            <w:rFonts w:cs="Arial" w:ascii="Arial" w:hAnsi="Arial"/>
            <w:sz w:val="18"/>
            <w:szCs w:val="18"/>
          </w:rPr>
          <w:t>www.crisisenergetica.org</w:t>
        </w:r>
      </w:hyperlink>
      <w:r>
        <w:rPr>
          <w:rFonts w:cs="Arial" w:ascii="Arial" w:hAnsi="Arial"/>
          <w:sz w:val="18"/>
          <w:szCs w:val="18"/>
        </w:rPr>
        <w:t xml:space="preserve"> transcribió el siguiente comentario de Kjell Aleklett, coautor del artículo y presidente de ASPO International: “Hoy es un día histórico para nosotros. Después de seis años de investigación hoy podemos mostrar en una publicación académica que el mundo ha llegado al Cenit del Petróleo ya que Energy Police ha aceptado nuestro artícul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ueden citarse numerosos objetos de estudio que versan en temas específicos de la energía: uso racional de la energía, arquitectura bioclimática, contaminación atmosférica e impactos ambientales, aceptabilidad de energías no convencionales, competencia de recursos naturales en explotación, manejo integrado de cuencas, modelos de gestión energética, entre muchos otro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afirma Madoery (2008:64) “Cada lugar, cada territorio, tiene una combinación de variables única, que le otorga singularidad”.</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definiciones que acostumbramos a encontrar le siguen perteneciendo a autores provenientes de la corriente de estudios del desarroll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stilo161">
    <w:name w:val="estilo161"/>
    <w:basedOn w:val="Fuentedeprrafopredeter"/>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yfurlan@hotmail.com" TargetMode="External"/><Relationship Id="rId3" Type="http://schemas.openxmlformats.org/officeDocument/2006/relationships/image" Target="media/image1.jpeg"/><Relationship Id="rId4" Type="http://schemas.openxmlformats.org/officeDocument/2006/relationships/hyperlink" Target="http://www.redelaldia.org/IMG/pdf/boisier.pdf" TargetMode="External"/><Relationship Id="rId5" Type="http://schemas.openxmlformats.org/officeDocument/2006/relationships/hyperlink" Target="" TargetMode="External"/><Relationship Id="rId6" Type="http://schemas.openxmlformats.org/officeDocument/2006/relationships/hyperlink" Target="http://www.flacso.org.ar/" TargetMode="External"/><Relationship Id="rId7" Type="http://schemas.openxmlformats.org/officeDocument/2006/relationships/hyperlink" Target="http://dialnet.unirioja.es/servlet/revista?codigo=8205" TargetMode="External"/><Relationship Id="rId8" Type="http://schemas.openxmlformats.org/officeDocument/2006/relationships/hyperlink" Target="http://ceepys.org/" TargetMode="External"/><Relationship Id="rId9" Type="http://schemas.openxmlformats.org/officeDocument/2006/relationships/hyperlink" Target="http://www.cammesa.co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energetic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1:00Z</dcterms:created>
  <dc:creator>Daniel</dc:creator>
  <dc:description/>
  <dc:language>en-US</dc:language>
  <cp:lastModifiedBy>mpanaia</cp:lastModifiedBy>
  <dcterms:modified xsi:type="dcterms:W3CDTF">2010-04-29T17:51:00Z</dcterms:modified>
  <cp:revision>2</cp:revision>
  <dc:subject/>
  <dc:title>Explorando el lugar de la electroenergía en el Desarrollo Territorial Endógeno</dc:title>
</cp:coreProperties>
</file>