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Dinâmica Industrial e Dinâmica Territorial: as Interações do Setor Aeronáutico em São José dos Campos (SP, Brasil)</w:t>
      </w:r>
    </w:p>
    <w:p>
      <w:pPr>
        <w:pStyle w:val="Normal"/>
        <w:jc w:val="right"/>
        <w:rPr/>
      </w:pPr>
      <w:r>
        <w:rPr/>
        <w:t>Hoyêdo Nunes Lins</w:t>
      </w:r>
      <w:r>
        <w:rPr>
          <w:rStyle w:val="FootnoteCharacters"/>
          <w:rStyle w:val="FootnoteAnchor"/>
        </w:rPr>
        <w:footnoteReference w:customMarkFollows="1" w:id="2"/>
        <w:t>(</w:t>
      </w:r>
      <w:r>
        <w:rPr>
          <w:rStyle w:val="FootnoteCharacters"/>
        </w:rPr>
        <w:t>*)</w:t>
      </w:r>
    </w:p>
    <w:p>
      <w:pPr>
        <w:pStyle w:val="Normal"/>
        <w:jc w:val="right"/>
        <w:rPr/>
      </w:pPr>
      <w:r>
        <w:rPr/>
        <w:t>Rômulo Rosa de Francisco</w:t>
      </w:r>
      <w:r>
        <w:rPr>
          <w:rStyle w:val="FootnoteCharacters"/>
          <w:rStyle w:val="FootnoteAnchor"/>
        </w:rPr>
        <w:footnoteReference w:customMarkFollows="1" w:id="3"/>
        <w:t>(</w:t>
      </w:r>
      <w:r>
        <w:rPr>
          <w:rStyle w:val="FootnoteCharacters"/>
        </w:rPr>
        <w:t>**)</w:t>
      </w:r>
    </w:p>
    <w:p>
      <w:pPr>
        <w:pStyle w:val="Normal"/>
        <w:jc w:val="both"/>
        <w:rPr>
          <w:b/>
          <w:b/>
        </w:rPr>
      </w:pPr>
      <w:r>
        <w:rPr>
          <w:b/>
        </w:rPr>
        <w:t>Resumo</w:t>
      </w:r>
    </w:p>
    <w:p>
      <w:pPr>
        <w:pStyle w:val="Normal"/>
        <w:jc w:val="both"/>
        <w:rPr/>
      </w:pPr>
      <w:r>
        <w:rPr/>
        <w:t xml:space="preserve">O tema geral do artigo são as relações entre dinâmica industrial e dinâmica territorial. Seu foco é o setor aeronáutico brasileiro e os reflexos de suas atividades em São José dos Campos (SP), que centraliza um importante </w:t>
      </w:r>
      <w:r>
        <w:rPr>
          <w:i/>
        </w:rPr>
        <w:t>cluster</w:t>
      </w:r>
      <w:r>
        <w:rPr/>
        <w:t xml:space="preserve"> aeronáutico e abriga a Empresa Brasileira de Aeronáutica S.A. (Embraer). O estudo se baseia em pesquisa bibliográfica e principalmente em entrevistas realizadas na Embraer e em empresas subcontratadas por esta, sendo a análise das interações locais guiada pelo debate sobre as relações entre economia e espaço promovido pela chamada Escola Francesa de Proximidade.</w:t>
      </w:r>
    </w:p>
    <w:p>
      <w:pPr>
        <w:pStyle w:val="Normal"/>
        <w:jc w:val="both"/>
        <w:rPr/>
      </w:pPr>
      <w:r>
        <w:rPr>
          <w:b/>
        </w:rPr>
        <w:t>Palavras chave</w:t>
      </w:r>
      <w:r>
        <w:rPr/>
        <w:t>: indústria aeronáutica brasileira; São José dos Campos; interações</w:t>
      </w:r>
    </w:p>
    <w:p>
      <w:pPr>
        <w:pStyle w:val="Normal"/>
        <w:spacing w:lineRule="auto" w:line="360"/>
        <w:jc w:val="both"/>
        <w:rPr/>
      </w:pPr>
      <w:r>
        <w:rPr/>
      </w:r>
    </w:p>
    <w:p>
      <w:pPr>
        <w:pStyle w:val="Normal"/>
        <w:numPr>
          <w:ilvl w:val="0"/>
          <w:numId w:val="0"/>
        </w:numPr>
        <w:spacing w:lineRule="auto" w:line="360"/>
        <w:jc w:val="both"/>
        <w:outlineLvl w:val="0"/>
        <w:rPr>
          <w:b/>
          <w:b/>
        </w:rPr>
      </w:pPr>
      <w:r>
        <w:rPr>
          <w:b/>
        </w:rPr>
        <w:t>1 Introdução</w:t>
      </w:r>
    </w:p>
    <w:p>
      <w:pPr>
        <w:pStyle w:val="Normal"/>
        <w:spacing w:lineRule="auto" w:line="360"/>
        <w:ind w:firstLine="708"/>
        <w:jc w:val="both"/>
        <w:rPr/>
      </w:pPr>
      <w:r>
        <w:rPr/>
        <w:t xml:space="preserve">As últimas décadas registraram um crescente interesse no cruzamento entre dinâmicas industriais e dinâmicas territoriais. Inclusive no Brasil, essa articulação figura no centro de diferentes análises regionais e da formulação de políticas de promoção do desenvolvimento. Este artigo insere-se nessa tradição, focalizando a dinâmica produtiva da indústria aeronáutica, feixe de atividades com o qual poucos rivalizam em significado industrial e domínio estratégico, e a dinâmica territorial em São José dos Campos, município do Vale do Paraíba, no Estado de São Paulo. Esse município exibe grande destaque nacional em atividades aeronáuticas, quer em termos produtivos – com tecido empresarial liderado pela Empresa Brasileira de Aeronáutica S. A. (Embraer), peça chave desse setor no Brasil –, quer em termos institucionais, com atividades de pesquisa e desenvolvimento tecnológico. </w:t>
      </w:r>
    </w:p>
    <w:p>
      <w:pPr>
        <w:pStyle w:val="Normal"/>
        <w:spacing w:lineRule="auto" w:line="360"/>
        <w:ind w:firstLine="708"/>
        <w:jc w:val="both"/>
        <w:rPr/>
      </w:pPr>
      <w:r>
        <w:rPr/>
        <w:t>O objetivo é, após descrever o percurso da Embraer desde o seu surgimento, analisar a problemática das interações dessa empresa com subcontratados instalados em São José dos Campos. A abordagem escora-se em pesquisa bibliográfica e principalmente em pesquisa de campo com entrevistas realizadas em outubro de 2008 tanto na Embraer quanto em empresas locais que operam como prestadoras de diversos tipos de serviços. O estudo inspirou-se na observação de como se apresenta a indústria aeronáutica em outros países, onde a concentração espacial das atividades é crucial, como ilustrado pelo caso europeu. De fato,</w:t>
      </w:r>
    </w:p>
    <w:p>
      <w:pPr>
        <w:pStyle w:val="Normal"/>
        <w:ind w:left="737" w:hanging="0"/>
        <w:jc w:val="both"/>
        <w:rPr/>
      </w:pPr>
      <w:r>
        <w:rPr>
          <w:sz w:val="20"/>
          <w:szCs w:val="20"/>
        </w:rPr>
        <w:t>“</w:t>
      </w:r>
      <w:r>
        <w:rPr>
          <w:sz w:val="20"/>
          <w:szCs w:val="20"/>
        </w:rPr>
        <w:t>uma trajetória solidária ao processo de globalização das cadeias de fornecimento tem sido observada no movimento de aglomerações dessas indústrias em sistemas produtivos regionais de inovação. Muitas delas estão localizadas em centros de excelência, produtivos e de serviços organizados em torno de uma empresa-âncora. São exemplos o caso de Seattle (EUA), base produtiva da Boeing, e Montreal (Canadá), base da Bombardier. (...) No caso europeu, presenciamos a região de Toulouse (França, sede da Airbus), Madri e Bilbao (Espanha), onde estão localizadas empresas como a CASA e a Gamesa, ou a Sonaca na Bélgica etc. As vantagens de localização estão associadas às economias de aprendizagem e eficiência coletiva, proximidade dos centros de pesquisa e universidades, economias de especialização e possibilidade de implementação de políticas públicas regionais de desenvolvimento econômico e tecnológico efetivas” (BERNARDES, 2007, s/p).</w:t>
      </w:r>
    </w:p>
    <w:p>
      <w:pPr>
        <w:pStyle w:val="Normal"/>
        <w:jc w:val="both"/>
        <w:rPr>
          <w:sz w:val="20"/>
          <w:szCs w:val="20"/>
        </w:rPr>
      </w:pPr>
      <w:r>
        <w:rPr>
          <w:sz w:val="20"/>
          <w:szCs w:val="20"/>
        </w:rPr>
      </w:r>
    </w:p>
    <w:p>
      <w:pPr>
        <w:pStyle w:val="Normal"/>
        <w:spacing w:lineRule="auto" w:line="360"/>
        <w:jc w:val="both"/>
        <w:rPr/>
      </w:pPr>
      <w:r>
        <w:rPr/>
        <w:tab/>
        <w:t>É, todavia, importante acrescentar que, devido às próprias características da indústria aeronáutica, essas aglomerações normalmente se inserem em verdadeiros emaranhados de vínculos internacionais. Niosi e Zhegu (2005) chegam mesmo a postular que, via de regra, os “</w:t>
      </w:r>
      <w:r>
        <w:rPr>
          <w:i/>
        </w:rPr>
        <w:t>clusters</w:t>
      </w:r>
      <w:r>
        <w:rPr/>
        <w:t xml:space="preserve"> aeroespaciais exibem fortes conexões internacionais, mais do que locais (...)” (p. 21).</w:t>
      </w:r>
    </w:p>
    <w:p>
      <w:pPr>
        <w:pStyle w:val="Normal"/>
        <w:jc w:val="both"/>
        <w:rPr/>
      </w:pPr>
      <w:r>
        <w:rPr/>
        <w:t xml:space="preserve">    </w:t>
      </w:r>
    </w:p>
    <w:p>
      <w:pPr>
        <w:pStyle w:val="Normal"/>
        <w:spacing w:lineRule="auto" w:line="360"/>
        <w:jc w:val="both"/>
        <w:rPr>
          <w:b/>
          <w:b/>
        </w:rPr>
      </w:pPr>
      <w:r>
        <w:rPr>
          <w:b/>
        </w:rPr>
        <w:t>2 Embraer: antecedentes, criação e trajetória</w:t>
      </w:r>
    </w:p>
    <w:p>
      <w:pPr>
        <w:pStyle w:val="Normal"/>
        <w:spacing w:lineRule="auto" w:line="360"/>
        <w:jc w:val="both"/>
        <w:rPr/>
      </w:pPr>
      <w:r>
        <w:rPr/>
        <w:tab/>
        <w:t xml:space="preserve">Também no Brasil observa-se aglomeração espacial da indústria aeronáutica. Dados recentes (para 2008) sobre o emprego formal no país, disponíveis na Relação Anual de Informações Sociais (RAIS), do Ministério do Trabalho e Emprego, mostram que quase todos os postos de trabalho ligados à fabricação de aeronaves (pela classificação de atividades GRU CNAE 20 – Grupo 304) encontra-se no Estado de São Paulo. Basicamente três municípios mostram-se implicados: São José dos Campos, Gavião Peixoto e Botucatu. Mas é em São José dos Campos que o destaque é incontrastável, pois nada menos que ¾ desses empregos no Brasil referem-se àquele município. Sobre a importância dessa atividade para esse município, basta assinalar que 1/3 de todos os empregos da Indústria de Transformação de São José dos Campos estavam naquela atividade em 2008 (Tabela 1). Essa concentração espacial em São José dos Campos deve-se amplamente à presença da Embraer, o mesmo fator, assinale-se, que permite algum destaque também para Gavião Peixoto e Botucatu: no primeiro ocorre montagem de aviões para uso executivo e para defesa, e no segundo a Embraer incorporou as atividades da Indústria Aeronáutica Neiva, produzindo peças, estruturas e cablagens e fazendo montagem (www.embraer.com.br). </w:t>
      </w:r>
    </w:p>
    <w:p>
      <w:pPr>
        <w:pStyle w:val="Normal"/>
        <w:rPr>
          <w:b/>
          <w:b/>
        </w:rPr>
      </w:pPr>
      <w:r>
        <w:rPr>
          <w:b/>
        </w:rPr>
      </w:r>
    </w:p>
    <w:p>
      <w:pPr>
        <w:pStyle w:val="Normal"/>
        <w:rPr>
          <w:b/>
          <w:b/>
        </w:rPr>
      </w:pPr>
      <w:r>
        <w:rPr>
          <w:b/>
        </w:rPr>
        <w:t>Tabela 1 – Empregos formais no setor de fabricação de aeronaves: Brasil, Estado de São Paulo, São José dos Campos, Gavião Peixoto e Botucatu (2008)</w:t>
      </w:r>
    </w:p>
    <w:tbl>
      <w:tblPr>
        <w:tblW w:w="8208" w:type="dxa"/>
        <w:jc w:val="left"/>
        <w:tblInd w:w="-113" w:type="dxa"/>
        <w:tblLayout w:type="fixed"/>
        <w:tblCellMar>
          <w:top w:w="0" w:type="dxa"/>
          <w:left w:w="108" w:type="dxa"/>
          <w:bottom w:w="0" w:type="dxa"/>
          <w:right w:w="108" w:type="dxa"/>
        </w:tblCellMar>
      </w:tblPr>
      <w:tblGrid>
        <w:gridCol w:w="2373"/>
        <w:gridCol w:w="1875"/>
        <w:gridCol w:w="1620"/>
        <w:gridCol w:w="2340"/>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nidade espacial</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bricação de aeronaves (GRUP CNAE 95 – Grupo 30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pregos da Indústria de Transformação (SET IBGE)</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preg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si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0,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10.840  [1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do de São Paul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5  [0,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36.486  [1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ão José dos Campo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3  [33,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578  [1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avião Peixo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6  [97,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48  [1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tucatu</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  [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92  [100]</w:t>
            </w:r>
          </w:p>
        </w:tc>
      </w:tr>
    </w:tbl>
    <w:p>
      <w:pPr>
        <w:pStyle w:val="Normal"/>
        <w:jc w:val="both"/>
        <w:rPr>
          <w:sz w:val="20"/>
          <w:szCs w:val="20"/>
        </w:rPr>
      </w:pPr>
      <w:r>
        <w:rPr>
          <w:sz w:val="20"/>
          <w:szCs w:val="20"/>
        </w:rPr>
        <w:t>Fonte: RAIS 2008</w:t>
      </w:r>
    </w:p>
    <w:p>
      <w:pPr>
        <w:pStyle w:val="Normal"/>
        <w:spacing w:lineRule="auto" w:line="360"/>
        <w:ind w:firstLine="708"/>
        <w:jc w:val="both"/>
        <w:rPr/>
      </w:pPr>
      <w:r>
        <w:rPr/>
        <w:t>A marcante presença da Embraer em São José dos Campos é, ela própria, derivação de movimentos anteriormente protagonizados. Deve-se assinalar em primeiro lugar que essa reflete a busca pelo Brasil de uma inserção no rol de países onde se fabricam aviões, mostrando-se um resultado indissociável de esforços e processos protagonizados em nível de Estado. Realce particular deve ser dado a iniciativas como a criação do Ministério da Aeronáutica, em 1941, acompanhado do Centro Tecnológico Aeronáutico (CTA), em 1945, e do Instituto Tecnológico de Aeronáutica (ITA), em 1950, instalado no CTA, em São José dos Campos. A criação do CTA, é justo considerar, representa evento decisivo na história da indústria aeronáutica brasileira: foi nessa instituição que surgiu e cresceu uma importante massa crítica voltada à tecnologia aeronáutica, e seu histórico papel como centro de gravidade das atividades aeronáuticas nacionais subjaz ao desempenho ostentado por esse setor no país. Com efeito, sua atuação foi também de irradiação, originando a criação de outros organismos ligados a distintos níveis de ensino e pesquisa e exibindo relevantes iniciativas em capacitação empresarial (BERNARDES; PINHO, 2002).</w:t>
      </w:r>
    </w:p>
    <w:p>
      <w:pPr>
        <w:pStyle w:val="Normal"/>
        <w:spacing w:lineRule="auto" w:line="360"/>
        <w:ind w:firstLine="709"/>
        <w:jc w:val="both"/>
        <w:rPr/>
      </w:pPr>
      <w:r>
        <w:rPr/>
        <w:t xml:space="preserve">A Embraer é, portanto, uma “emanação” desse processo. Criada como empresa de economia mista em 1969, com a maior parte do capital votante nas mãos do Estado brasileiro, exibe o maior realce no elenco de empreendimentos da indústria aeronáutica nacional que floresceram a partir do CTA. Quanto ao seu perfil, cabe destacar que a Embraer </w:t>
      </w:r>
    </w:p>
    <w:p>
      <w:pPr>
        <w:pStyle w:val="Normal"/>
        <w:ind w:left="737" w:hanging="0"/>
        <w:jc w:val="both"/>
        <w:rPr/>
      </w:pPr>
      <w:r>
        <w:rPr>
          <w:sz w:val="20"/>
          <w:szCs w:val="20"/>
        </w:rPr>
        <w:t>“</w:t>
      </w:r>
      <w:r>
        <w:rPr>
          <w:sz w:val="20"/>
          <w:szCs w:val="20"/>
        </w:rPr>
        <w:t>foi concebida como uma estatal e como uma montadora final, que se dedicaria exclusivamente à montagem de aviões através da materialização de um projeto aeronáutico endogenamente concebido. Outras companhias nacionais e estrangeiras forneceriam a maioria dos componentes (...). Ela não buscaria verticalizar a fundo, e desnecessariamente, a produção de componentes no Brasil; mas poderia determinar com autonomia, em função da posição que ocupava e da estratégia de capacitação tecnológica que adotou, o desenvolvimento do setor” (DAGNINO, 1993, p. 11).</w:t>
      </w:r>
    </w:p>
    <w:p>
      <w:pPr>
        <w:pStyle w:val="Normal"/>
        <w:spacing w:lineRule="auto" w:line="360" w:before="120" w:after="0"/>
        <w:ind w:firstLine="709"/>
        <w:jc w:val="both"/>
        <w:rPr/>
      </w:pPr>
      <w:r>
        <w:rPr/>
        <w:t xml:space="preserve">O projeto do avião </w:t>
      </w:r>
      <w:r>
        <w:rPr>
          <w:i/>
        </w:rPr>
        <w:t>Bandeirantes</w:t>
      </w:r>
      <w:r>
        <w:rPr/>
        <w:t xml:space="preserve">, primeira aeronave fabricada pela Embraer e objeto de exportação ainda nos anos 1970, amalgamou diferentes interesses em torno da criação da empresa no final dos anos 1960, em contexto de estabilização econômica interna acompanhada de expansão e de favorável conjugação de forças nos campos político e militar (FORJAZ, 2003). Além dos resultados comerciais, traduzidos no alcance de quase 1/3 do mercado estadunidense para aeronaves de 10 a 20 passageiros, as atividades em torno do </w:t>
      </w:r>
      <w:r>
        <w:rPr>
          <w:i/>
        </w:rPr>
        <w:t xml:space="preserve">Bandeirantes </w:t>
      </w:r>
      <w:r>
        <w:rPr/>
        <w:t xml:space="preserve">(um turbo hélice não pressurizado) representaram aprendizagem tecnológica, estruturação das linhas de montagem e vínculos de cooperação até com empresas do exterior. </w:t>
      </w:r>
    </w:p>
    <w:p>
      <w:pPr>
        <w:pStyle w:val="Normal"/>
        <w:spacing w:lineRule="auto" w:line="360"/>
        <w:ind w:firstLine="709"/>
        <w:jc w:val="both"/>
        <w:rPr/>
      </w:pPr>
      <w:r>
        <w:rPr/>
        <w:t xml:space="preserve">Na primeira metade dos anos 1980, a deterioração da economia mundial afetou duramente os Estados Unidos, repercutindo na Embraer. Mas o quadro ensejou conduta reativa que desaguou, após a difícil experiência relativa ao pressurizado </w:t>
      </w:r>
      <w:r>
        <w:rPr>
          <w:i/>
        </w:rPr>
        <w:t>Xingu</w:t>
      </w:r>
      <w:r>
        <w:rPr/>
        <w:t xml:space="preserve">, no lançamento do </w:t>
      </w:r>
      <w:r>
        <w:rPr>
          <w:i/>
        </w:rPr>
        <w:t>Brasília</w:t>
      </w:r>
      <w:r>
        <w:rPr/>
        <w:t>, de 30 lugares. O desenvolvimento desse avião – e a subsequente família – beneficiou-se da capacidade produtiva e tecnológica acumulada (DAGNINO, op cit.), e suas vendas alcançaram 29% do mercado do correspondente segmento nos Estados Unidos, um resultado favorecido pela presença que a empresa já atingia nesse país (LEMOS et al., 2009). Esse percurso não prescindiu do envolvimento governamental, com diferentes ações que se cruzaram no apoio ao funcionamento da Embraer, incluindo benefícios fiscais e subsídios às exportações, compras governamentais, destinação de recursos para atividades de P&amp;D e empréstimos facilitados, o conjunto denotando a importância atribuída pelo Estado brasileiro ao desenvolvimento da indústria aeronáutica.</w:t>
      </w:r>
    </w:p>
    <w:p>
      <w:pPr>
        <w:pStyle w:val="Normal"/>
        <w:spacing w:lineRule="auto" w:line="360"/>
        <w:ind w:firstLine="709"/>
        <w:jc w:val="both"/>
        <w:rPr/>
      </w:pPr>
      <w:r>
        <w:rPr/>
        <w:t xml:space="preserve">A conjuntura econômica e política do final da década de 1980 e primeira metade da de 1990 mostrou-se muito adversa para a Embraer, com preocupante queda nas vendas e na injeção de recursos públicos e acenos de privatização e possível desnacionalização. Mas avançou-se, ao mesmo tempo, no projeto do avião EMB-145, origem do ERJ-145, representando a substituição do </w:t>
      </w:r>
      <w:r>
        <w:rPr>
          <w:i/>
        </w:rPr>
        <w:t>Brasília</w:t>
      </w:r>
      <w:r>
        <w:rPr/>
        <w:t xml:space="preserve"> por aeronave pressurizada e a jato, além de maior, no mercado de aviões de porte médio. Lançado em 1996 e ligado a uma das duas grandes famílias de aeronaves comerciais da Embraer – com jatos de capacidade variável entre 37 e 50 assentos (www.embraer.com.br) –, esse avião reafirmou a importância da empresa nesse segmento de mercado. </w:t>
      </w:r>
    </w:p>
    <w:p>
      <w:pPr>
        <w:pStyle w:val="Normal"/>
        <w:spacing w:lineRule="auto" w:line="360"/>
        <w:ind w:firstLine="709"/>
        <w:jc w:val="both"/>
        <w:rPr/>
      </w:pPr>
      <w:r>
        <w:rPr/>
        <w:t xml:space="preserve">Entretanto, a evolução dos acontecimentos resultou em privatização, que ocorreu em dezembro de 1994 – antes do lançamento do novo avião – com aquisição por consórcio de bancos, empresas e fundos de pensão. Iniciativa prioritária no começo da nova etapa foi instalar administração profissional para recuperar empresa. De todo modo, o desenvolvimento do projeto EMB-145, origem do avião ERJ-145, só pode vencer as dificuldades trazidas pela crise econômica do período mediante considerável aporte de recursos do BNDES. Tal iniciativa frutificou, pois o lançamento da aeronave recuperou o nível de vendas da empresa: em 1996, a Embraer teve sucesso na disputa com a canadense Bombardier e vendeu 200 aviões ERJ-145 nos Estados Unidos, em progressão que a tornaria “empresa líder mundial de jatos regionais” (LEMOS et al., op cit., p. 31). Ressalte-se que o papel do BNDES tem sido muito importante todo o tempo desde a privatização, “quando os jatos regionais da Embraer ainda eram uma aposta” (PINTO; MIGON; MONTORO, 2007, p. 151) ou “nos meses que se seguiram aos atentados de 11 de setembro de 2001, quando ocorreu uma grande redução na liquidez e nos financiamentos privados para companhias aéreas” (op cit., p. 151-152). </w:t>
      </w:r>
    </w:p>
    <w:p>
      <w:pPr>
        <w:pStyle w:val="Normal"/>
        <w:spacing w:lineRule="auto" w:line="360"/>
        <w:ind w:firstLine="709"/>
        <w:jc w:val="both"/>
        <w:rPr/>
      </w:pPr>
      <w:r>
        <w:rPr/>
        <w:t>Quanto à organização produtiva, as mudanças efetuadas representaram diminuição tanto dos custos de produção quanto do tempo de entrega. Mas seu caráter não foi somente tecnológico, tendo os avanços no relacionamento com os fornecedores sido essenciais, um processo que intensificou o envolvimento de parceiros de risco, quer dizer, importantes fornecedores de partes e sistemas que, concordando em receber os pagamentos só depois que a Embraer realizasse as vendas, dividiam com esta os riscos do negócio. Isso ocorreu no seio de uma efetiva reestruturação da empresa, que teve reflexos marcantes na organização da cadeia produtiva. Essa reestruturação percorreu o programa da aeronave ERJ-145 e se consolidou durante o programa Embraer 170/190, relativo à outra das duas grandes famílias de aviões comerciais da empresa, com aeronaves cuja capacidade oscila entre 70 e 88 assentos, nos EMB-170, e entre 98 e 122 assentos, nos EMB-190 (www.embraer.com.br). Revelou-se crucial o aumento da participação de fornecedores internacionais, quer dizer, a maior internacionalização dos vínculos, ao mesmo tempo em que as atividades realizadas pela própria Embraer tornaram-se mais “focalizadas”. Como assinala Quadros et al. (2009), com efeito:</w:t>
      </w:r>
    </w:p>
    <w:p>
      <w:pPr>
        <w:pStyle w:val="Normal"/>
        <w:ind w:left="737" w:hanging="0"/>
        <w:jc w:val="both"/>
        <w:rPr/>
      </w:pPr>
      <w:r>
        <w:rPr>
          <w:sz w:val="20"/>
          <w:szCs w:val="20"/>
        </w:rPr>
        <w:t>“</w:t>
      </w:r>
      <w:r>
        <w:rPr>
          <w:sz w:val="20"/>
          <w:szCs w:val="20"/>
        </w:rPr>
        <w:t>O envolvimento extensivo dos parceiros de risco com o desenvolvimento de sistemas e de módulos da estrutura do Embraer 170/190 é um ponto central na alteração da coordenação exercida na cadeia, no aumento do peso das empresas parceiras na escolha de fornecedores e na definição do investimento (e das possibilidades de nacionalização). Não menos importante, a evolução do papel desses fornecedores na cadeia de valor da Embraer – de fornecedores para parceiros de risco – criou a oportunidade para que alguns desses parceiros se transformassem também em integradores de sistemas” (p. 76).</w:t>
      </w:r>
    </w:p>
    <w:p>
      <w:pPr>
        <w:pStyle w:val="Normal"/>
        <w:spacing w:lineRule="auto" w:line="360" w:before="120" w:after="0"/>
        <w:ind w:firstLine="709"/>
        <w:jc w:val="both"/>
        <w:rPr/>
      </w:pPr>
      <w:r>
        <w:rPr/>
        <w:t xml:space="preserve">Na esteira desse processo, e com estratégia para desenvolver famílias de aeronaves – vantajosa e disseminada entre fabricantes de diferentes países –, a Embraer fortaleceu o seu perfil de “empresa integradora de uma cadeia de empresas produtoras de aeropartes, aeroestruturas e aviônicos” (LEMOS et al., op cit., p. 26). O conjunto exibe, além dos parceiros de risco – geralmente localizados no exterior –, fornecedores também majoritariamente estrangeiros que trabalham conforme as especificações (por encomenda) da contratante e firmas subcontratadas que, instaladas no Brasil, especialmente na região de São José dos Campos, prestam serviços a partir das especificações repassadas e da matéria prima recebida (LIMA et al., 2005). As providências nesse sentido são estratégicas. De fato,        </w:t>
      </w:r>
    </w:p>
    <w:p>
      <w:pPr>
        <w:pStyle w:val="Normal"/>
        <w:ind w:left="737" w:hanging="0"/>
        <w:jc w:val="both"/>
        <w:rPr/>
      </w:pPr>
      <w:r>
        <w:rPr/>
        <w:t xml:space="preserve"> </w:t>
      </w:r>
      <w:r>
        <w:rPr>
          <w:sz w:val="20"/>
          <w:szCs w:val="20"/>
        </w:rPr>
        <w:t>“</w:t>
      </w:r>
      <w:r>
        <w:rPr>
          <w:sz w:val="20"/>
          <w:szCs w:val="20"/>
        </w:rPr>
        <w:t>a principal inovação organizacional introduzida deu-se na relação entre a Embraer e seus fornecedores, na linha de transferência dos custos industriais para terceiros, mantendo o domínio tecnológico do produto e da sua integração (</w:t>
      </w:r>
      <w:r>
        <w:rPr>
          <w:i/>
          <w:sz w:val="20"/>
          <w:szCs w:val="20"/>
        </w:rPr>
        <w:t>assembly</w:t>
      </w:r>
      <w:r>
        <w:rPr>
          <w:sz w:val="20"/>
          <w:szCs w:val="20"/>
        </w:rPr>
        <w:t>) e diluindo os altos riscos decorrentes de empreendimentos com fornecedores estrangeiros, que têm acesso a capital para investimentos de baixíssimo custo em comparação com o que ocorre no Brasil. A estratégia de verticalização e de domínio das tecnologias críticas para a produção de aeronaves foi substituída pela de integração de sistemas (</w:t>
      </w:r>
      <w:r>
        <w:rPr>
          <w:i/>
          <w:sz w:val="20"/>
          <w:szCs w:val="20"/>
        </w:rPr>
        <w:t>assembling</w:t>
      </w:r>
      <w:r>
        <w:rPr>
          <w:sz w:val="20"/>
          <w:szCs w:val="20"/>
        </w:rPr>
        <w:t>) com tecnologia incorporada. A produção de aeronaves passou de um problema industrial tradicional (</w:t>
      </w:r>
      <w:r>
        <w:rPr>
          <w:i/>
          <w:sz w:val="20"/>
          <w:szCs w:val="20"/>
        </w:rPr>
        <w:t>make or buy</w:t>
      </w:r>
      <w:r>
        <w:rPr>
          <w:sz w:val="20"/>
          <w:szCs w:val="20"/>
        </w:rPr>
        <w:t>) a um problema logístico.</w:t>
      </w:r>
    </w:p>
    <w:p>
      <w:pPr>
        <w:pStyle w:val="Normal"/>
        <w:ind w:left="737" w:hanging="0"/>
        <w:jc w:val="both"/>
        <w:rPr/>
      </w:pPr>
      <w:r>
        <w:rPr>
          <w:sz w:val="20"/>
          <w:szCs w:val="20"/>
        </w:rPr>
        <w:t>A consequência imediata da introdução dessa nova forma de gestão foi a hierarquização da cadeia de produção em três categorias: no topo, os denominados ‘parceiros’ (...); em seguida vêm os ‘fornecedores’ (...); e, finalmente, na base da organização industrial estão os ‘subcontratados’, firmas que usualmente prestam serviços em atividades de menor conteúdo tecnológico, como usinagem e tratamento superficial de partes, peças e componentes, entre outras, as quais se subordinam frequentemente ao primeiro nível de ‘sistemistas’ como insumo (...)” (GOMES et al, 2005, p. 121)</w:t>
      </w:r>
    </w:p>
    <w:p>
      <w:pPr>
        <w:pStyle w:val="Normal"/>
        <w:spacing w:lineRule="auto" w:line="360" w:before="120" w:after="0"/>
        <w:ind w:firstLine="709"/>
        <w:jc w:val="both"/>
        <w:rPr/>
      </w:pPr>
      <w:r>
        <w:rPr/>
        <w:t xml:space="preserve">De uma forma ou de outra, a trajetória percorrida pela Embraer transparece nos dados de emprego da indústria aeronáutica. A figura 1, construída com base na RAIS, refere-se ao Município de São José dos Campos e cobre desde o ano da privatização até 2008. Nota-se que houve declínio até 1996 e, a partir de então, crescimento ininterrupto até 2002, uma tendência que reflete o bom desempenho das vendas da Embraer. A inflexão entre 2002 e 2003 provavelmente espelha a retração provocada pelos atentados de 11 de setembro de 2001 nos Estados Unidos, afetando duramente aquele mercado e, pela importância deste para a Embraer, repercutindo nas operações da empresa. Mas logo depois se retornou à expansão,  algo sugestivo do dinamismo do mercado de aeronaves de porte médio ou </w:t>
      </w:r>
      <w:r>
        <w:rPr>
          <w:i/>
        </w:rPr>
        <w:t>commuters</w:t>
      </w:r>
      <w:r>
        <w:rPr/>
        <w:t xml:space="preserve">, em que pese o lançamento da nova família de jatos maiores, representada pelo EMBRAER 170/190, ter sido importante nessa recuperação (LEMOS et al., op cit.). </w:t>
      </w:r>
    </w:p>
    <w:p>
      <w:pPr>
        <w:pStyle w:val="Normal"/>
        <w:spacing w:lineRule="auto" w:line="360"/>
        <w:ind w:firstLine="708"/>
        <w:jc w:val="both"/>
        <w:rPr/>
      </w:pPr>
      <w:r>
        <w:rPr/>
      </w:r>
    </w:p>
    <w:p>
      <w:pPr>
        <w:pStyle w:val="Normal"/>
        <w:rPr/>
      </w:pPr>
      <w:r>
        <w:rPr>
          <w:b/>
        </w:rPr>
        <w:t>Figura 1 – Município de São José dos Campos: empregos na indústria aeronáutica – 1994-2008</w:t>
      </w:r>
    </w:p>
    <w:p>
      <w:pPr>
        <w:pStyle w:val="Normal"/>
        <w:rPr/>
      </w:pPr>
      <w:r>
        <w:rPr/>
        <w:drawing>
          <wp:inline distT="0" distB="0" distL="0" distR="0">
            <wp:extent cx="571309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3095" cy="2695575"/>
                    </a:xfrm>
                    <a:prstGeom prst="rect">
                      <a:avLst/>
                    </a:prstGeom>
                  </pic:spPr>
                </pic:pic>
              </a:graphicData>
            </a:graphic>
          </wp:inline>
        </w:drawing>
      </w:r>
    </w:p>
    <w:p>
      <w:pPr>
        <w:pStyle w:val="Normal"/>
        <w:jc w:val="both"/>
        <w:rPr>
          <w:sz w:val="20"/>
          <w:szCs w:val="20"/>
        </w:rPr>
      </w:pPr>
      <w:r>
        <w:rPr>
          <w:sz w:val="20"/>
          <w:szCs w:val="20"/>
        </w:rPr>
        <w:t>Fonte: Relação Anual de Informações Sociais (RAIS)</w:t>
      </w:r>
    </w:p>
    <w:p>
      <w:pPr>
        <w:pStyle w:val="Normal"/>
        <w:tabs>
          <w:tab w:val="clear" w:pos="708"/>
          <w:tab w:val="left" w:pos="900" w:leader="none"/>
        </w:tabs>
        <w:jc w:val="both"/>
        <w:rPr>
          <w:sz w:val="20"/>
          <w:szCs w:val="20"/>
        </w:rPr>
      </w:pPr>
      <w:r>
        <w:rPr>
          <w:sz w:val="20"/>
          <w:szCs w:val="20"/>
        </w:rPr>
        <w:t>Obs.: De 1994 a 2005 os dados referem-se à classificação de atividades GRUP CNAE 96 – Grupo 353: Construção, montagem e reparação de aeronaves; de 2006 em diante, por mudança na forma de apresentação dos resultados da RAIS, referem-se à classificação GRUP CNAE 20 – Grupo 304: Fabricação de aeronaves</w:t>
      </w:r>
    </w:p>
    <w:p>
      <w:pPr>
        <w:pStyle w:val="Normal"/>
        <w:rPr>
          <w:sz w:val="20"/>
          <w:szCs w:val="20"/>
        </w:rPr>
      </w:pPr>
      <w:r>
        <w:rPr>
          <w:sz w:val="20"/>
          <w:szCs w:val="20"/>
        </w:rPr>
      </w:r>
    </w:p>
    <w:p>
      <w:pPr>
        <w:pStyle w:val="Normal"/>
        <w:spacing w:lineRule="auto" w:line="360"/>
        <w:ind w:firstLine="708"/>
        <w:jc w:val="both"/>
        <w:rPr/>
      </w:pPr>
      <w:r>
        <w:rPr/>
        <w:t xml:space="preserve">Até 2007, o emprego na indústria aeronáutica em São José dos Campos só fez crescer, com saltos nos últimos anos da série: 15% entre 2005 e 2006 e 26% entre 2006 e 2007. Em 2008, contudo, a trajetória se inverte, com declínio certamente acentuado ao longo de 2009, a julgar por manchetes como esta, de fevereiro desse último ano: “Embraer demite 4.200 e culpa a crise” (AMATO, 2009, p. B1). A deterioração das condições de funcionamento da economia mundial, a reboque da crise vinculada ao estouro da bolha imobiliária nos Estados Unidos no segundo semestre de 2008, impôs iniciativas de reestruturação em empresas de distintos setores em vários países e regiões. A Embraer, amplamente afetada pela situação do mercado estadunidense, não foi exceção. Os cortes de emprego anunciados ocorreriam em instalações no Brasil, nos Estados Unidos, na França e em Cingapura, porém a “maioria dos desligamentos aconteceu no Brasil, sede das fábricas da empresa (...)” (ibid.).       </w:t>
      </w:r>
    </w:p>
    <w:p>
      <w:pPr>
        <w:pStyle w:val="Normal"/>
        <w:spacing w:lineRule="auto" w:line="360"/>
        <w:ind w:firstLine="708"/>
        <w:jc w:val="both"/>
        <w:rPr/>
      </w:pPr>
      <w:r>
        <w:rPr/>
        <w:t xml:space="preserve">Na introdução deste artigo assinalou-se a importância da concentração espacial para o desempenho de atividades como as da produção aeronáutica, algo exemplificado por várias experiências internacionais. A presente seção foi iniciada informando que também no Brasil a indústria aeronáutica apresenta-se geograficamente concentrada, mostrando-se o Município de São José dos Campos e sua área como o espaço em questão. Tal configuração tem na Embraer, símbolo maior do desenvolvimento da produção aeronáutica no Brasil, a sua pedra angular. Em sintonia com tradição de estudos em que se cruzam interesses em dinâmicas industriais e dinâmicas territoriais, e tendo em vista a problemática do desenvolvimento local e regional, cabe indagar sobre o funcionamento desse tecido produtivo territorializado.   </w:t>
      </w:r>
    </w:p>
    <w:p>
      <w:pPr>
        <w:pStyle w:val="Normal"/>
        <w:spacing w:lineRule="auto" w:line="360"/>
        <w:ind w:firstLine="708"/>
        <w:jc w:val="both"/>
        <w:rPr/>
      </w:pPr>
      <w:r>
        <w:rPr/>
      </w:r>
    </w:p>
    <w:p>
      <w:pPr>
        <w:pStyle w:val="Normal"/>
        <w:numPr>
          <w:ilvl w:val="0"/>
          <w:numId w:val="0"/>
        </w:numPr>
        <w:spacing w:lineRule="auto" w:line="360"/>
        <w:outlineLvl w:val="0"/>
        <w:rPr>
          <w:b/>
          <w:b/>
        </w:rPr>
      </w:pPr>
      <w:r>
        <w:rPr>
          <w:b/>
        </w:rPr>
        <w:t>3 Indústria, governança, território: interações da Embraer em São José dos Campos</w:t>
      </w:r>
    </w:p>
    <w:p>
      <w:pPr>
        <w:pStyle w:val="Normal"/>
        <w:spacing w:lineRule="auto" w:line="360"/>
        <w:jc w:val="both"/>
        <w:rPr/>
      </w:pPr>
      <w:r>
        <w:rPr/>
        <w:tab/>
        <w:t xml:space="preserve">A Embraer e seus prestadores de serviços na área de São José dos Campos, tanto quanto instituições como o CTA e o ITA, conformam um </w:t>
      </w:r>
      <w:r>
        <w:rPr>
          <w:i/>
        </w:rPr>
        <w:t>cluster</w:t>
      </w:r>
      <w:r>
        <w:rPr/>
        <w:t xml:space="preserve"> aeronáutico que, pela tipologia de espaços industriais proposta por Markusen (1995), apresenta-se como de tipo centro-radial (</w:t>
      </w:r>
      <w:r>
        <w:rPr>
          <w:i/>
        </w:rPr>
        <w:t>hub and spoke</w:t>
      </w:r>
      <w:r>
        <w:rPr/>
        <w:t>). Nessa modalidade , uma “estrutura regional se articula em torno de uma ou várias grandes corporações pertencente(s) a uma ou a algumas poucos indústrias” (p. 15). Mas, em termos produtivos, essa estrutura abriga só uma parte do conjunto de agentes que a Embraer “integra”, que inclui – com grande importância estratégica – os chamados parceiros de risco e os fornecedores que produzem sob encomenda, ambos formados por empresas majoritariamente estrangeiras. Portanto, pensar em dinâmica territorial vinculada à dinâmica industrial implica, nesse caso, examinar principalmente as interações entre a grande empresa “integradora” e o tecido empresarial local.</w:t>
      </w:r>
    </w:p>
    <w:p>
      <w:pPr>
        <w:pStyle w:val="Normal"/>
        <w:spacing w:lineRule="auto" w:line="360"/>
        <w:jc w:val="both"/>
        <w:rPr/>
      </w:pPr>
      <w:r>
        <w:rPr/>
        <w:tab/>
        <w:t>Um útil enquadramento teórico e analítico a essa iniciativa é proporcionado pelas contribuições da chamada “Escola Francesa de Proximidade”.  Assim, preliminarmente ao estudo dos vínculos entre a Embraer e seus subcontratados locais, discorre-se na primeira subseção sobre alguns pontos chaves das abordagens da referida “escola”.</w:t>
      </w:r>
    </w:p>
    <w:p>
      <w:pPr>
        <w:pStyle w:val="Normal"/>
        <w:spacing w:lineRule="auto" w:line="360"/>
        <w:jc w:val="both"/>
        <w:rPr/>
      </w:pPr>
      <w:r>
        <w:rPr/>
        <w:t xml:space="preserve">      </w:t>
      </w:r>
      <w:r>
        <w:rPr>
          <w:i/>
        </w:rPr>
        <w:t xml:space="preserve"> </w:t>
      </w:r>
      <w:r>
        <w:rPr/>
        <w:t xml:space="preserve">  </w:t>
      </w:r>
    </w:p>
    <w:p>
      <w:pPr>
        <w:pStyle w:val="Normal"/>
        <w:spacing w:lineRule="auto" w:line="360"/>
        <w:rPr/>
      </w:pPr>
      <w:r>
        <w:rPr>
          <w:b/>
          <w:i/>
        </w:rPr>
        <w:t xml:space="preserve">3.1 Dinâmica produtiva e dinâmica territorial: termos analíticos </w:t>
      </w:r>
    </w:p>
    <w:p>
      <w:pPr>
        <w:pStyle w:val="Normal"/>
        <w:spacing w:lineRule="auto" w:line="360"/>
        <w:jc w:val="both"/>
        <w:rPr/>
      </w:pPr>
      <w:r>
        <w:rPr/>
        <w:tab/>
        <w:t xml:space="preserve"> Por “Escola Francesa de Proximidade” se designa um grupo de pesquisadores franceses que, desde meados da década de 1990, em trabalhos geralmente coletivos, procuraram avançar na explicação dos efeitos da proximidade no funcionamento da economia, particularmente da economia industrial, e na endogeneização do espaço na teoria econômica. Tratou-se, historicamente, da confluência entre pelo menos dois programas de pesquisa: o de economistas industriais interessados em incorporar o espaço às suas abordagens e o de estudiosos da economia espacial interessados em investigar a dinâmica empresarial. Amplamente falando, esses autodenominados “economistas de proximidade” têm no centro de suas indagaçõs as interfaces entre economia e espaço e a associada problemática do desenvolvimento em escala territorial (TORRE; GILLY, 2000).      </w:t>
      </w:r>
    </w:p>
    <w:p>
      <w:pPr>
        <w:pStyle w:val="Normal"/>
        <w:spacing w:lineRule="auto" w:line="360"/>
        <w:ind w:firstLine="708"/>
        <w:jc w:val="both"/>
        <w:rPr/>
      </w:pPr>
      <w:r>
        <w:rPr/>
        <w:t xml:space="preserve">Esses pesquisadores avaliam que os vínculos de proximidade são importantes para o funcionamento da economia. Na verdade, vêem-nos como cruciais, seja a proximidade considerada um vetor das atividades humanas ou um resultado destas, sendo ambas as condições verdadeiras haja vista que a proximidade é simultaneamente causa e efeito dessas atividades. De fato, nessa abordagem, a noção de proximidade deriva de entendimento sobre as realidades econômica e social em que estas mostram-se relacionais. </w:t>
      </w:r>
    </w:p>
    <w:p>
      <w:pPr>
        <w:pStyle w:val="Normal"/>
        <w:spacing w:lineRule="auto" w:line="360"/>
        <w:jc w:val="both"/>
        <w:rPr/>
      </w:pPr>
      <w:r>
        <w:rPr/>
        <w:tab/>
        <w:t>A endogeneização do espaço na teoria econômica, perspectiva compartilhada no seio dessa “escola”, implica considerar o primeiro como uma instância não neutra em termos econômicos. Falar sobre isso implica detectar o sentido atribuído ao vocábulo “</w:t>
      </w:r>
      <w:r>
        <w:rPr>
          <w:iCs/>
        </w:rPr>
        <w:t>território” entre esses pesquisadores</w:t>
      </w:r>
      <w:r>
        <w:rPr/>
        <w:t xml:space="preserve">. O aspecto básico a ressaltar é que se concebe o </w:t>
      </w:r>
      <w:r>
        <w:rPr>
          <w:iCs/>
        </w:rPr>
        <w:t>território, em sucessão de pesquisas realizadas desde os anos 1990,</w:t>
      </w:r>
      <w:r>
        <w:rPr/>
        <w:t xml:space="preserve"> levando em conta as diferentes formas de proximidade percebidas e o papel da governança, sendo esta assimilada ao exercício de coordenação e às relações de poder. Com efeito, quando se referem a “</w:t>
      </w:r>
      <w:r>
        <w:rPr>
          <w:iCs/>
        </w:rPr>
        <w:t>território”</w:t>
      </w:r>
      <w:r>
        <w:rPr/>
        <w:t>, esses pesquisadores indicam um espaço local</w:t>
      </w:r>
    </w:p>
    <w:p>
      <w:pPr>
        <w:pStyle w:val="Normal"/>
        <w:ind w:left="737" w:hanging="0"/>
        <w:jc w:val="both"/>
        <w:rPr/>
      </w:pPr>
      <w:r>
        <w:rPr>
          <w:sz w:val="20"/>
          <w:szCs w:val="20"/>
        </w:rPr>
        <w:t>“</w:t>
      </w:r>
      <w:r>
        <w:rPr>
          <w:sz w:val="20"/>
          <w:szCs w:val="20"/>
        </w:rPr>
        <w:t xml:space="preserve">caracterizado pelos vínculos organizacionais de firmas e [atividades de] treinamento, pesquisa e instituições que realizam outras atividades relacionadas, refletindo interesses similares e/ou complementares. Quanto mais próximos forem esses vínculos organizacionais, mais efetiva será a cooperação. Além disso, a grande proximidade é um fator poderoso no sentido de que ela coloca juntos os representantes e os interesses de membros de diferentes organizações. Portanto, o território é definido como: </w:t>
      </w:r>
      <w:r>
        <w:rPr>
          <w:i/>
          <w:iCs/>
          <w:sz w:val="20"/>
          <w:szCs w:val="20"/>
        </w:rPr>
        <w:t>um conjunto historicamente constituído de atividades econômicas interligadas (P&amp;D, design, manufatura, comercialização) coordenado de várias maneiras por firmas, centros de pesquisa e outras agências econômicas e por governos locais e outras instituições sociopolíticas</w:t>
      </w:r>
      <w:r>
        <w:rPr>
          <w:sz w:val="20"/>
          <w:szCs w:val="20"/>
        </w:rPr>
        <w:t>.” (DUPUY; GILLY, 1999, p. 208 – itálico no original)</w:t>
      </w:r>
    </w:p>
    <w:p>
      <w:pPr>
        <w:pStyle w:val="Normal"/>
        <w:spacing w:lineRule="auto" w:line="360" w:before="120" w:after="0"/>
        <w:jc w:val="both"/>
        <w:rPr/>
      </w:pPr>
      <w:r>
        <w:rPr/>
        <w:tab/>
        <w:t xml:space="preserve">Entendido como </w:t>
      </w:r>
      <w:r>
        <w:rPr>
          <w:i/>
          <w:iCs/>
        </w:rPr>
        <w:t>constructo</w:t>
      </w:r>
      <w:r>
        <w:rPr/>
        <w:t xml:space="preserve"> histórico, espelhando o que suas instituições e organizações protagonizam historicamente, o </w:t>
      </w:r>
      <w:r>
        <w:rPr>
          <w:iCs/>
        </w:rPr>
        <w:t>território</w:t>
      </w:r>
      <w:r>
        <w:rPr/>
        <w:t xml:space="preserve"> resulta da combinação de diferentes formas de proximidade. Daí que, em vez de postulado a priori, o </w:t>
      </w:r>
      <w:r>
        <w:rPr>
          <w:iCs/>
        </w:rPr>
        <w:t>território</w:t>
      </w:r>
      <w:r>
        <w:rPr/>
        <w:t xml:space="preserve"> é “descoberto” pela análise dessas formas (ou dimensões). Nesses termos cabe falar, em sintonia com Gilly e Perrat (2003), Gilly e Lung (2005) e Gilly e Wallet (2001), em:</w:t>
      </w:r>
    </w:p>
    <w:p>
      <w:pPr>
        <w:pStyle w:val="Normal"/>
        <w:numPr>
          <w:ilvl w:val="0"/>
          <w:numId w:val="1"/>
        </w:numPr>
        <w:spacing w:lineRule="auto" w:line="360"/>
        <w:jc w:val="both"/>
        <w:rPr/>
      </w:pPr>
      <w:r>
        <w:rPr>
          <w:i/>
          <w:iCs/>
        </w:rPr>
        <w:t>Proximidade geográfica</w:t>
      </w:r>
      <w:r>
        <w:rPr>
          <w:iCs/>
        </w:rPr>
        <w:t>,</w:t>
      </w:r>
      <w:r>
        <w:rPr/>
        <w:t xml:space="preserve"> referindo-se a aspectos do par (antagônico) imediação-grande distância no tocante a agentes e atividades. Sua abordagem mobiliza indicações de tempo e custo, afetados pela tecnologia e a infraestrutura de transportes e comunicações, residindo aqui a percepção do que está espacialmente próximo e longe.</w:t>
      </w:r>
    </w:p>
    <w:p>
      <w:pPr>
        <w:pStyle w:val="Normal"/>
        <w:numPr>
          <w:ilvl w:val="0"/>
          <w:numId w:val="1"/>
        </w:numPr>
        <w:spacing w:lineRule="auto" w:line="360"/>
        <w:jc w:val="both"/>
        <w:rPr/>
      </w:pPr>
      <w:r>
        <w:rPr>
          <w:i/>
          <w:iCs/>
        </w:rPr>
        <w:t>Proximidade organizacional</w:t>
      </w:r>
      <w:r>
        <w:rPr>
          <w:iCs/>
        </w:rPr>
        <w:t>,</w:t>
      </w:r>
      <w:r>
        <w:rPr/>
        <w:t xml:space="preserve"> ligada às condições de compartilhamento de recursos pelos atores e implicando envolvimento em atividades propícias a isso numa mesma organização (como um grupo industrial) ou num tecido organizacional (um sistema produtivo local ou um setor produtivo). Esse tipo de proximidade remete às ações conjuntas para resolver problemas produtivos, baseadas na complementaridade dos recursos dos atores.     </w:t>
      </w:r>
    </w:p>
    <w:p>
      <w:pPr>
        <w:pStyle w:val="Normal"/>
        <w:numPr>
          <w:ilvl w:val="0"/>
          <w:numId w:val="1"/>
        </w:numPr>
        <w:spacing w:lineRule="auto" w:line="360"/>
        <w:jc w:val="both"/>
        <w:rPr/>
      </w:pPr>
      <w:r>
        <w:rPr>
          <w:i/>
          <w:iCs/>
        </w:rPr>
        <w:t>Proximidade institucional</w:t>
      </w:r>
      <w:r>
        <w:rPr>
          <w:iCs/>
        </w:rPr>
        <w:t xml:space="preserve">, </w:t>
      </w:r>
      <w:r>
        <w:rPr/>
        <w:t xml:space="preserve">recobrindo o leque de representações e pontos de referência e até o sistema de valores compartidos pelos agentes, e vinculando-se à adesão destes às regras e condutas que “canalizam” os comportamentos coletivos. Fruto de compromissos entre atores com interesses diferentes e às vezes contraditórios, essa proximidade representa alicerce da proximidade organizacional. </w:t>
      </w:r>
    </w:p>
    <w:p>
      <w:pPr>
        <w:pStyle w:val="Textoindependiente2"/>
        <w:spacing w:lineRule="auto" w:line="360" w:before="120" w:after="0"/>
        <w:ind w:firstLine="709"/>
        <w:rPr/>
      </w:pPr>
      <w:r>
        <w:rPr/>
        <w:t>Esses tipos de proximidade evocam configurações produtivas cujo componente territorial é mais ou menos claro. Uma aglomeração de atividades heterogêneas e sem vínculos de complementaridade evidencia uma proximidade antes de tudo geográfica, sem as proximidades organizacional e institucional. Embora exiba economias externas, causa e efeito da própria condição de aglomerado, isso não significa presença ou influência de lógica industrial e/ou dinâmica sistêmica. Diferente é o caso de aglomeração em que há atividades complementares, fruto de processos de especialização impulsionados por estrutura organizacional cujo centro de gravidade é um setor produtivo ou até um produto. Nesse caso, a proximidade geográfica ombreia-se à organizacional, sendo claras a lógica industrial e a dinâmica sistêmica. Quando, além dos efeitos da proximidade organizacional, ocorre maior flexibilidade em uso dos recursos, desenvolvimento das atividades e utilização das competências, pela coordenação entre os agentes derivada de aprendizagem coletiva, está em cena também a proximidade institucional (GILLY; PERRAT, 2003).</w:t>
      </w:r>
    </w:p>
    <w:p>
      <w:pPr>
        <w:pStyle w:val="Sangra3detindependiente"/>
        <w:spacing w:lineRule="auto" w:line="360"/>
        <w:rPr/>
      </w:pPr>
      <w:r>
        <w:rPr/>
        <w:t>Outro aspecto destacado pela “Escola Francesa de Proximidade” refere-se à governança. Quem fala em coordenação vinculada a processos de aprendizagem coletiva evoca antes de tudo esse tema, observando-se nos trabalhos desses pesquisadores uma concepção de governança, com as incrustadas visões de território e proximidade, que</w:t>
      </w:r>
    </w:p>
    <w:p>
      <w:pPr>
        <w:pStyle w:val="Normal"/>
        <w:ind w:left="737" w:hanging="0"/>
        <w:jc w:val="both"/>
        <w:rPr/>
      </w:pPr>
      <w:r>
        <w:rPr>
          <w:sz w:val="20"/>
          <w:szCs w:val="20"/>
        </w:rPr>
        <w:t>“</w:t>
      </w:r>
      <w:r>
        <w:rPr>
          <w:sz w:val="20"/>
          <w:szCs w:val="20"/>
        </w:rPr>
        <w:t xml:space="preserve">implica mecanismos produtivos e institucionais tanto na dimensão local (proximidade geográfica </w:t>
      </w:r>
      <w:r>
        <w:rPr>
          <w:i/>
          <w:iCs/>
          <w:sz w:val="20"/>
          <w:szCs w:val="20"/>
        </w:rPr>
        <w:t xml:space="preserve">versus </w:t>
      </w:r>
      <w:r>
        <w:rPr>
          <w:sz w:val="20"/>
          <w:szCs w:val="20"/>
        </w:rPr>
        <w:t xml:space="preserve">proximidade organizacional) quanto na dimensão local-global (proximidade institucional local </w:t>
      </w:r>
      <w:r>
        <w:rPr>
          <w:i/>
          <w:iCs/>
          <w:sz w:val="20"/>
          <w:szCs w:val="20"/>
        </w:rPr>
        <w:t xml:space="preserve">versus </w:t>
      </w:r>
      <w:r>
        <w:rPr>
          <w:sz w:val="20"/>
          <w:szCs w:val="20"/>
        </w:rPr>
        <w:t>proximidade institucional global). A governança territorial constitui um processo de recuperação e hibridização de proximidades institucionais. Como resultado, há uma ‘aliança’ (...) de vários sistemas de representação. Essa ‘aliança’ revela e ativa o potencial produtivo das proximidades geográficas e organizacionais; o território é construído sobre a articulação das duas proximidades, levando à emergência de regularidades produtivas localizadas. Essa noção de governança territorial refere-se a processo não somente endógeno. Também envolve as relações entre instituições locais formais e informais e formas institucionais globais” (TORRE; GILLY, 2000, p. 178).</w:t>
      </w:r>
    </w:p>
    <w:p>
      <w:pPr>
        <w:pStyle w:val="Normal"/>
        <w:ind w:left="737" w:hanging="0"/>
        <w:jc w:val="both"/>
        <w:rPr>
          <w:sz w:val="20"/>
          <w:szCs w:val="20"/>
        </w:rPr>
      </w:pPr>
      <w:r>
        <w:rPr>
          <w:sz w:val="20"/>
          <w:szCs w:val="20"/>
        </w:rPr>
      </w:r>
    </w:p>
    <w:p>
      <w:pPr>
        <w:pStyle w:val="Normal"/>
        <w:spacing w:lineRule="auto" w:line="360"/>
        <w:rPr/>
      </w:pPr>
      <w:r>
        <w:rPr>
          <w:b/>
          <w:i/>
        </w:rPr>
        <w:t>3.2 A Embraer e seu “território”</w:t>
      </w:r>
    </w:p>
    <w:p>
      <w:pPr>
        <w:pStyle w:val="Normal"/>
        <w:spacing w:lineRule="auto" w:line="360"/>
        <w:jc w:val="both"/>
        <w:rPr/>
      </w:pPr>
      <w:r>
        <w:rPr/>
        <w:tab/>
        <w:t xml:space="preserve">O debate proposto pela “Escola Francesa de Proximidade” é útil para o que se pretende neste artigo porque pode representar uma espécie de “chave de leitura” sobre as relações entre grandes empresas com liderança produtiva e tecnológica e seus ambientes imediatos. Os termos daquele debate funcionam, assim, como “instrumento” para  organização do olhar analítico e sua orientação para aspectos estratégicos das interações.  </w:t>
        <w:tab/>
        <w:t xml:space="preserve">São José dos Campos exibe irrecusavelmente, com respeito à indústria aeronáutica,  </w:t>
      </w:r>
      <w:r>
        <w:rPr>
          <w:i/>
        </w:rPr>
        <w:t>proximidade geográfica</w:t>
      </w:r>
      <w:r>
        <w:rPr/>
        <w:t xml:space="preserve"> na perspectiva da “Escola Francesa de Proximidade”. Uma constelação de atividades enfeixadas na produção de aeronaves encontra-se instalada no município e nas proximidades (como no vizinho Município de Jacarei), realizadas pela própria Embraer – que lidera e articula, produtiva e tecnologicamente, esse tecido produtivo – e por outras empresas que interagem com a primeira. Essa dimensão da proximidade traduz-se em “imediação” que permite forte intensidade de contatos e interações face a face. Está-se falando de relações da Embraer envolvendo parceiros de risco (co-responsáveis por desenvolvimento de produto) e fornecedores, os quais, embora majoritariamente localizados no exterior, marcam presença local e regional por meio de unidades pertencentes a companhias como a francesa Latecoère, a belga Sonaca (Sobraer S.A.) e a estadunidense C&amp;D Aerospace, entre outras. Faz-se referência igualmente a algumas dezenas de empresas subcontratadas, geralmente criadas por ex-funcionários da Embraer (muitos engenheiros e técnicos qualificados desligados nos piores anos da empresa em meados da década de 1990) e que prestam serviços aeronáuticos materializados em peças usinadas, estampadas e de material composto e oferecem serviços de engenharia de projetos e ferramentais, de informática e ligados a sistemas eletrônicos (LIMA et al., 2005). A </w:t>
      </w:r>
      <w:r>
        <w:rPr>
          <w:i/>
        </w:rPr>
        <w:t>proximidade geográfica</w:t>
      </w:r>
      <w:r>
        <w:rPr/>
        <w:t xml:space="preserve"> inclui ainda integrantes do tecido institucional vinculado ao setor, como o CTA e o ITA.  </w:t>
      </w:r>
    </w:p>
    <w:p>
      <w:pPr>
        <w:pStyle w:val="Normal"/>
        <w:spacing w:lineRule="auto" w:line="360"/>
        <w:jc w:val="both"/>
        <w:rPr/>
      </w:pPr>
      <w:r>
        <w:rPr/>
        <w:tab/>
        <w:t xml:space="preserve">Cabe igualmente realce à dimensão </w:t>
      </w:r>
      <w:r>
        <w:rPr>
          <w:i/>
        </w:rPr>
        <w:t xml:space="preserve">organizacional </w:t>
      </w:r>
      <w:r>
        <w:rPr/>
        <w:t xml:space="preserve">da proximidade. O fato de existirem diversos agentes com atuação especializada, evocando uma clara e espacialmente inscrita divisão do trabalho, sugere a ocorrência de importantes complementaridades. Isso indica a existência de condições para compartilhamento de recursos e iniciativas conjuntas objetivando a resolução de problemas produtivos com base na complementaridade das ações desses agentes e seus atributos. Note-se que recursos podem ser compartilhados no âmbito de estruturas produtivas e institucionais distribuídas espacialmente, como no interior de um grupo industrial presente em várias localizações distantes entre si, querendo isso dizer que a </w:t>
      </w:r>
      <w:r>
        <w:rPr>
          <w:i/>
        </w:rPr>
        <w:t>proximidade organizacional</w:t>
      </w:r>
      <w:r>
        <w:rPr/>
        <w:t xml:space="preserve"> não exige, necessariamente, </w:t>
      </w:r>
      <w:r>
        <w:rPr>
          <w:i/>
        </w:rPr>
        <w:t>proximidade geográfica</w:t>
      </w:r>
      <w:r>
        <w:rPr/>
        <w:t xml:space="preserve">. A Embraer pode ser considerada nesses termos, pois exibe estrutura com plantas produtivas em diferentes localizações no Brasil – além de São José dos Campos, possui em Gavião Peixoto e Botucatu – e no exterior – </w:t>
      </w:r>
      <w:r>
        <w:rPr>
          <w:i/>
        </w:rPr>
        <w:t xml:space="preserve">joint ventures </w:t>
      </w:r>
      <w:r>
        <w:rPr/>
        <w:t xml:space="preserve">na China e em Portugal – e unidades não produtivas ainda mais disseminadas internacionalmente (Estados Unidos, França, Cingapura e China). O foco aqui, todavia, é o </w:t>
      </w:r>
      <w:r>
        <w:rPr>
          <w:i/>
        </w:rPr>
        <w:t xml:space="preserve">cluster </w:t>
      </w:r>
      <w:r>
        <w:rPr/>
        <w:t xml:space="preserve">aeronáutico, e sobre isso parece não haver equívoco na afirmação de que, ao lado das economias externas (decorrentes da própria condição de aglomerado e simultaneamente esteios dessa condição), São José dos Campos ostenta “lógica industrial” e dinâmica sistêmica. Em síntese pode-se falar, para essa aglomeração, em </w:t>
      </w:r>
      <w:r>
        <w:rPr>
          <w:i/>
        </w:rPr>
        <w:t xml:space="preserve">proximidade geográfica </w:t>
      </w:r>
      <w:r>
        <w:rPr/>
        <w:t xml:space="preserve">acompanhada de </w:t>
      </w:r>
      <w:r>
        <w:rPr>
          <w:i/>
        </w:rPr>
        <w:t>proximidade organizacional</w:t>
      </w:r>
      <w:r>
        <w:rPr/>
        <w:t xml:space="preserve">.     </w:t>
      </w:r>
    </w:p>
    <w:p>
      <w:pPr>
        <w:pStyle w:val="Normal"/>
        <w:spacing w:lineRule="auto" w:line="360"/>
        <w:ind w:firstLine="708"/>
        <w:jc w:val="both"/>
        <w:rPr/>
      </w:pPr>
      <w:r>
        <w:rPr/>
        <w:t xml:space="preserve">Quanto à dimensão </w:t>
      </w:r>
      <w:r>
        <w:rPr>
          <w:i/>
        </w:rPr>
        <w:t>institucional</w:t>
      </w:r>
      <w:r>
        <w:rPr/>
        <w:t xml:space="preserve"> da proximidade, pode-se considerá-la presente por conta da conjugação dos interesses dos vários agentes no desempenho do setor aeronáutico, com possível convergência, em algum grau, de condutas e ações coerentes com isto. A trajetória do aglomerado aeronáutico significou processo de aprendizagem coletiva amparado, entre outros aspectos, na proliferação de empresas de menor porte criadas por ex-funcionários da Embraer que passaram a atuar como subcontratados na prestação de diferentes tipos de produtos e serviços, seja em manufatura, seja em projetos e desenvolvimento. Como assinalou o engenheiro chefe do setor de projetos especiais da Embraer entrevistado por um dos autores, a empresa contrata fora tudo o que considera mais apropriado obter junto a outros agentes, o que significa reconhecimento de competência no tecido empresarial local integrante da sua rede de fornecimento. Destacou-se na entrevista que a Embraer inclusive protagoniza numerosos projetos de desenvolvimento de atividades em cooperação com outras empresas locais e com instituições públicas (como o já mencionado ITA). Ora, é difícil imaginar iniciativas dessa natureza sem a presença de comportamentos coletivos “canalizados” e de compromissos estabelecidos entre os agentes, no marco de uma coordenação efetiva em que sobressai o papel da Embraer, numa palavra, sem proximidade de tipo </w:t>
      </w:r>
      <w:r>
        <w:rPr>
          <w:i/>
        </w:rPr>
        <w:t>institucional</w:t>
      </w:r>
      <w:r>
        <w:rPr/>
        <w:t>.</w:t>
      </w:r>
    </w:p>
    <w:p>
      <w:pPr>
        <w:pStyle w:val="Normal"/>
        <w:spacing w:lineRule="auto" w:line="360"/>
        <w:ind w:firstLine="708"/>
        <w:jc w:val="both"/>
        <w:rPr/>
      </w:pPr>
      <w:r>
        <w:rPr/>
        <w:t xml:space="preserve">Desse cruzamento de proximidades, particularmente a </w:t>
      </w:r>
      <w:r>
        <w:rPr>
          <w:i/>
        </w:rPr>
        <w:t>geográfica</w:t>
      </w:r>
      <w:r>
        <w:rPr/>
        <w:t xml:space="preserve"> e a </w:t>
      </w:r>
      <w:r>
        <w:rPr>
          <w:i/>
        </w:rPr>
        <w:t>organizacional</w:t>
      </w:r>
      <w:r>
        <w:rPr/>
        <w:t xml:space="preserve">, é possível derivar que, devido à trajetória da indústria aeronáutica em São José dos Campos e refletindo o que tem sido realizado, historicamente e de maneira conjugada, por suas diferentes empresas e instituições, a região em foco constitui um </w:t>
      </w:r>
      <w:r>
        <w:rPr>
          <w:i/>
        </w:rPr>
        <w:t>território</w:t>
      </w:r>
      <w:r>
        <w:rPr/>
        <w:t xml:space="preserve"> no sentido utilizado pela “Escola Francesa de Proximidade”.  De sua parte, a governança protagonizada envolve mecanismos, dizendo respeito tanto à produção quanto aos sistemas de representação e regulação de condutas coletivas – quer dizer, à proximidade </w:t>
      </w:r>
      <w:r>
        <w:rPr>
          <w:i/>
        </w:rPr>
        <w:t xml:space="preserve">institucional </w:t>
      </w:r>
      <w:r>
        <w:rPr/>
        <w:t xml:space="preserve">–, que operam na dimensão local e nas dimensões local e global simultaneamente. </w:t>
      </w:r>
    </w:p>
    <w:p>
      <w:pPr>
        <w:pStyle w:val="Normal"/>
        <w:spacing w:lineRule="auto" w:line="360"/>
        <w:ind w:firstLine="708"/>
        <w:jc w:val="both"/>
        <w:rPr/>
      </w:pPr>
      <w:r>
        <w:rPr/>
        <w:t xml:space="preserve">Esse entendimento sobre a governança encontra amparo na própria estrutura da cadeia produtiva da Embraer. Conforme sublinhado, tal cadeia é composta, além de empresas locais que interagem com a primeira mediante vínculos de subcontratação envolvendo atividades de menor conteúdo tecnológico, igualmente por parceiros de risco (que figuram no topo da estrutura) e por fornecedores (em posição intermediária) localizados principalmente no exterior. Essa estrutura deriva, ressalte-se, de opção da Embraer pela focalização em certas competências principais, uma estratégia que, se “possibilitou a sobrevivência e o crescimento da empresa, (...) acarretou a redução nos índices de nacionalização, transferindo muitas vezes para o exterior decisões e (...) atividades que antes eram realizadas no país” (PINTO; MIGON; MONTORO, 2007, p. 158). Daí poder-se falar, para essa situação e em sintonia com a “Escola de Proximidade”, em “aliança” de distintos sistemas de representação, ou seja, em “hibridização” de proximidades </w:t>
      </w:r>
      <w:r>
        <w:rPr>
          <w:i/>
        </w:rPr>
        <w:t>institucionais</w:t>
      </w:r>
      <w:r>
        <w:rPr/>
        <w:t xml:space="preserve"> incidentes em nível local e em nível global. Isso se justifica tanto mais haja vista que parceiros de risco se tornaram integradores de subsistemas da Embraer, modificando o prevalecente formato da governança.</w:t>
      </w:r>
    </w:p>
    <w:p>
      <w:pPr>
        <w:pStyle w:val="Normal"/>
        <w:ind w:left="737" w:hanging="0"/>
        <w:jc w:val="both"/>
        <w:rPr>
          <w:sz w:val="20"/>
          <w:szCs w:val="20"/>
        </w:rPr>
      </w:pPr>
      <w:r>
        <w:rPr>
          <w:sz w:val="20"/>
          <w:szCs w:val="20"/>
        </w:rPr>
        <w:t>“</w:t>
      </w:r>
      <w:r>
        <w:rPr>
          <w:sz w:val="20"/>
          <w:szCs w:val="20"/>
        </w:rPr>
        <w:t xml:space="preserve">[E]ntre os programas ERJ 145 e Embraer 170/190, a cadeia de valor da indústria aeronáutica brasileira evoluiu dinamicamente de um arranjo em que predominava a hierarquia e a modularização como formas de coordenação para uma estrutura mais distribuída e predominante relacional, ainda que se tenham hierarquizado mais os níveis de fornecedores. Os vínculos mais significativos da cadeia, do ponto de vista dos valores comercial e tecnológico, são os que se estabelecem entre a Embraer e seus parceiros de risco e são governados de maneira relacional. Eles correspondem aos principais elementos da arquitetura da aeronave: propulsão; sistemas aviônicos, de ar condicionado, hidráulico e pneumático; estrutura, sistema de trem de pouso; e interiores. Os parceiros de risco responsáveis por subsistemas, por sua vez, estabelecem interações predominantemente modulares com seus fornecedores de componentes Os parceiros de risco responsáveis por estruturas e interiores instituem interações mais tipicamente relacionais com seus fornecedores de equipamentos e mais tipicamente de mercado com fornecedores de matérias primas” (QUADROS et al., 2009, p. 84-85). </w:t>
      </w:r>
    </w:p>
    <w:p>
      <w:pPr>
        <w:pStyle w:val="Normal"/>
        <w:spacing w:lineRule="auto" w:line="360" w:before="120" w:after="0"/>
        <w:ind w:firstLine="709"/>
        <w:jc w:val="both"/>
        <w:rPr/>
      </w:pPr>
      <w:r>
        <w:rPr/>
        <w:t>Mas o que se pode dizer sobre esse entrecruzamento de proximidades, que autoriza falar em “território”, pelo ângulo das possibilidades para as empresas de menor porte que operam como subcontratadas pela Embraer? Qual o significado das interações com a empresa líder para o tecido empresarial que figura na base da organização industrial do setor aeronáutico, no que concerne à dinâmica inovativa e ao robustecimento da capacidade competitiva? Esse tipo de questão é fundamental, sobretudo, quando a problemática do desenvolvimento local ou regional associada à dinâmica industrial constitui foco de atenção.</w:t>
      </w:r>
    </w:p>
    <w:p>
      <w:pPr>
        <w:pStyle w:val="Normal"/>
        <w:spacing w:lineRule="auto" w:line="360"/>
        <w:ind w:firstLine="708"/>
        <w:jc w:val="both"/>
        <w:rPr/>
      </w:pPr>
      <w:r>
        <w:rPr/>
        <w:t>Para formar uma ideia sobre o assunto entrevistaram-se cinco dessas empresas, todas localizadas em São José dos Campos e com atividades iniciadas, na maioria dos casos, em meados da década de 1990. São empresas que prestam diferentes serviços para a Embraer e têm parte substancial do seu faturamento dependente desse vínculo: só uma declarou situação em que menos da metade das vendas se relacionava com tais atividades. Com a exceção de uma empresa, o ano de início do funcionamento coincide com o do começo da prestação de serviços para a Embraer, sugerindo a influência representada pela existência desta na própria decisão de criar aquelas empresas  (Quadro 1). Estas não aparecem identificadas no corpo do texto, mas se encontram nomeadas no anexo, ao final.</w:t>
      </w:r>
    </w:p>
    <w:p>
      <w:pPr>
        <w:pStyle w:val="Normal"/>
        <w:spacing w:lineRule="auto" w:line="360"/>
        <w:ind w:firstLine="708"/>
        <w:jc w:val="both"/>
        <w:rPr>
          <w:i/>
          <w:i/>
        </w:rPr>
      </w:pPr>
      <w:r>
        <w:rPr/>
        <w:t xml:space="preserve">          </w:t>
      </w:r>
      <w:r>
        <w:rPr>
          <w:i/>
        </w:rPr>
        <w:t xml:space="preserve"> </w:t>
      </w:r>
    </w:p>
    <w:p>
      <w:pPr>
        <w:pStyle w:val="Normal"/>
        <w:numPr>
          <w:ilvl w:val="0"/>
          <w:numId w:val="0"/>
        </w:numPr>
        <w:jc w:val="both"/>
        <w:outlineLvl w:val="0"/>
        <w:rPr>
          <w:b/>
          <w:b/>
        </w:rPr>
      </w:pPr>
      <w:r>
        <w:rPr>
          <w:b/>
        </w:rPr>
        <w:t xml:space="preserve">Quadro 1 – Caracterização geral das empresas locais entrevistadas que atuam como subcontratadas pela Embraer </w:t>
      </w:r>
    </w:p>
    <w:tbl>
      <w:tblPr>
        <w:tblW w:w="9288" w:type="dxa"/>
        <w:jc w:val="left"/>
        <w:tblInd w:w="-113" w:type="dxa"/>
        <w:tblLayout w:type="fixed"/>
        <w:tblCellMar>
          <w:top w:w="0" w:type="dxa"/>
          <w:left w:w="108" w:type="dxa"/>
          <w:bottom w:w="0" w:type="dxa"/>
          <w:right w:w="108" w:type="dxa"/>
        </w:tblCellMar>
      </w:tblPr>
      <w:tblGrid>
        <w:gridCol w:w="648"/>
        <w:gridCol w:w="1108"/>
        <w:gridCol w:w="5116"/>
        <w:gridCol w:w="1216"/>
        <w:gridCol w:w="1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m-</w:t>
            </w:r>
          </w:p>
          <w:p>
            <w:pPr>
              <w:pStyle w:val="Normal"/>
              <w:jc w:val="center"/>
              <w:rPr>
                <w:sz w:val="22"/>
                <w:szCs w:val="22"/>
                <w:lang w:val="en-US"/>
              </w:rPr>
            </w:pPr>
            <w:r>
              <w:rPr>
                <w:sz w:val="22"/>
                <w:szCs w:val="22"/>
                <w:lang w:val="en-US"/>
              </w:rPr>
              <w:t>pre-</w:t>
            </w:r>
          </w:p>
          <w:p>
            <w:pPr>
              <w:pStyle w:val="Normal"/>
              <w:jc w:val="center"/>
              <w:rPr>
                <w:sz w:val="22"/>
                <w:szCs w:val="22"/>
                <w:lang w:val="en-US"/>
              </w:rPr>
            </w:pPr>
            <w:r>
              <w:rPr>
                <w:sz w:val="22"/>
                <w:szCs w:val="22"/>
                <w:lang w:val="en-US"/>
              </w:rPr>
              <w:t>s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Início </w:t>
            </w:r>
          </w:p>
          <w:p>
            <w:pPr>
              <w:pStyle w:val="Normal"/>
              <w:jc w:val="center"/>
              <w:rPr>
                <w:sz w:val="22"/>
                <w:szCs w:val="22"/>
                <w:lang w:val="en-US"/>
              </w:rPr>
            </w:pPr>
            <w:r>
              <w:rPr>
                <w:sz w:val="22"/>
                <w:szCs w:val="22"/>
                <w:lang w:val="en-US"/>
              </w:rPr>
              <w:t>das</w:t>
            </w:r>
          </w:p>
          <w:p>
            <w:pPr>
              <w:pStyle w:val="Normal"/>
              <w:jc w:val="center"/>
              <w:rPr>
                <w:sz w:val="22"/>
                <w:szCs w:val="22"/>
                <w:lang w:val="en-US"/>
              </w:rPr>
            </w:pPr>
            <w:r>
              <w:rPr>
                <w:sz w:val="22"/>
                <w:szCs w:val="22"/>
                <w:lang w:val="en-US"/>
              </w:rPr>
              <w:t>atividades</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Atividades realizadas para a Embrae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ício da ativid. p/ Embra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das </w:t>
            </w:r>
          </w:p>
          <w:p>
            <w:pPr>
              <w:pStyle w:val="Normal"/>
              <w:jc w:val="center"/>
              <w:rPr/>
            </w:pPr>
            <w:r>
              <w:rPr>
                <w:sz w:val="22"/>
                <w:szCs w:val="22"/>
              </w:rPr>
              <w:t xml:space="preserve">vendas  p/ Embra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mparia, usinagem, montagens aeronáutic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stação de serviços terceirizados de fabr. de aviõ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97</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enho mecânico, computação gráfica, plotagen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95</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abricação de peças e estruturas aeron. em </w:t>
            </w:r>
            <w:r>
              <w:rPr>
                <w:i/>
                <w:sz w:val="22"/>
                <w:szCs w:val="22"/>
              </w:rPr>
              <w:t>composit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3</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apeçaria industrial, isolamento acústic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r>
    </w:tbl>
    <w:p>
      <w:pPr>
        <w:pStyle w:val="Normal"/>
        <w:rPr>
          <w:sz w:val="20"/>
          <w:szCs w:val="20"/>
        </w:rPr>
      </w:pPr>
      <w:r>
        <w:rPr>
          <w:sz w:val="20"/>
          <w:szCs w:val="20"/>
        </w:rPr>
        <w:t xml:space="preserve"> </w:t>
      </w:r>
      <w:r>
        <w:rPr>
          <w:sz w:val="20"/>
          <w:szCs w:val="20"/>
        </w:rPr>
        <w:t>Fonte: pesquisa de campo – out. 2008</w:t>
      </w:r>
    </w:p>
    <w:p>
      <w:pPr>
        <w:pStyle w:val="Normal"/>
        <w:spacing w:lineRule="auto" w:line="360"/>
        <w:jc w:val="both"/>
        <w:rPr/>
      </w:pPr>
      <w:r>
        <w:rPr/>
        <w:tab/>
      </w:r>
    </w:p>
    <w:p>
      <w:pPr>
        <w:pStyle w:val="Normal"/>
        <w:spacing w:lineRule="auto" w:line="360"/>
        <w:ind w:firstLine="709"/>
        <w:jc w:val="both"/>
        <w:rPr/>
      </w:pPr>
      <w:r>
        <w:rPr/>
        <w:t>Essas empresas se dividem entre um subgrupo, minoritário, que tem a Embraer como cliente exclusivo no setor aeronáutico, e um outro que atua para outras empresas desse setor e de outros setores, como o automobilístico. De todo modo, todas declararam que apenas seguem parâmetros determinados pela Embraer, obedecendo as especificações repassadas, ou só efetuam atividades parciais em projetos desta (Quadro 2). Esses vínculos, como assinalado em entrevista pelo entrevistado engenheiro chefe do setor de projetos especiais da Embraer, são majoritariamente regidos por contratos que duram o tempo da prestação do serviço, e não por contratos de médio ou longo prazo. A situação desse painel de empresas é ilustrativa, portanto, de algumas impressões mais amplas captadas por outros estudos, mais abrangentes.</w:t>
      </w:r>
    </w:p>
    <w:p>
      <w:pPr>
        <w:pStyle w:val="Normal"/>
        <w:ind w:left="737" w:hanging="0"/>
        <w:jc w:val="both"/>
        <w:rPr/>
      </w:pPr>
      <w:r>
        <w:rPr>
          <w:sz w:val="20"/>
          <w:szCs w:val="20"/>
        </w:rPr>
        <w:t>“</w:t>
      </w:r>
      <w:r>
        <w:rPr>
          <w:sz w:val="20"/>
          <w:szCs w:val="20"/>
        </w:rPr>
        <w:t>[Trata-se geralmente de] empresas (...) que recebem a matéria prima e o desenho da Embraer, vendendo à empresa serviços por homem-hora ou por máquina-hora. Ela fornece os insumos (alumínio aeronáutico, material composto etc.) e moldes, especificação e desenhos para as empresas (...), que, por sua vez, prestam serviços (...) cujas etapas finais de tratamento de superfície e montagem de subsistemas são realizadas posteriormente pela própria Embraer” (LIMA et al., 2005, p. 46-47)</w:t>
      </w:r>
    </w:p>
    <w:p>
      <w:pPr>
        <w:pStyle w:val="Normal"/>
        <w:spacing w:lineRule="auto" w:line="360" w:before="120" w:after="0"/>
        <w:ind w:firstLine="709"/>
        <w:jc w:val="both"/>
        <w:rPr/>
      </w:pPr>
      <w:r>
        <w:rPr/>
        <w:t xml:space="preserve">Mesmo assim, pelo que se vê no quadro 2, a grande maioria das empresas entrevistadas considerou que as interações com a Embraer outorgaram aprendizagem, com variedade de aspectos e de alcance. O fato de diversos proprietários terem sido funcionários da Embraer, e/ou de integrantes dos contingentes assalariados apresentarem essa condição, foi apontado pelos entrevistados como um importante fator de aprendizagem. Todas assinalaram, com efeito, transferência de </w:t>
      </w:r>
      <w:r>
        <w:rPr>
          <w:i/>
        </w:rPr>
        <w:t>know-how</w:t>
      </w:r>
      <w:r>
        <w:rPr/>
        <w:t xml:space="preserve"> por meio de suas interações com a empresa líder. Mas é preciso cautela na avaliação dessas informações, pelo que sugerem outros estudos.</w:t>
      </w:r>
    </w:p>
    <w:p>
      <w:pPr>
        <w:pStyle w:val="Normal"/>
        <w:ind w:left="737" w:hanging="0"/>
        <w:jc w:val="both"/>
        <w:rPr>
          <w:sz w:val="20"/>
          <w:szCs w:val="20"/>
        </w:rPr>
      </w:pPr>
      <w:r>
        <w:rPr>
          <w:sz w:val="20"/>
          <w:szCs w:val="20"/>
        </w:rPr>
        <w:t>“</w:t>
      </w:r>
      <w:r>
        <w:rPr>
          <w:sz w:val="20"/>
          <w:szCs w:val="20"/>
        </w:rPr>
        <w:t xml:space="preserve">Embora esse movimento da cadeia aeronáutica estimule trajetórias de aprendizado importantes, (...) essa expansão vem ocorrendo mediante a apropriação de baixa intensidade tecnológica para ampla maioria das empresas locais, basicamente processos de aprendizagem limitados à ampliação da base produtiva e capacitação operacional (...) e muito pouco associados à capacidade inovativa (...)” (BERNARDES; OLIVEIRA, 2002, p. 104). </w:t>
      </w:r>
    </w:p>
    <w:p>
      <w:pPr>
        <w:pStyle w:val="Normal"/>
        <w:ind w:left="567" w:hanging="0"/>
        <w:jc w:val="both"/>
        <w:rPr/>
      </w:pPr>
      <w:r>
        <w:rPr/>
        <w:tab/>
      </w:r>
      <w:r>
        <w:rPr>
          <w:sz w:val="20"/>
          <w:szCs w:val="20"/>
        </w:rPr>
        <w:t xml:space="preserve"> </w:t>
      </w:r>
    </w:p>
    <w:p>
      <w:pPr>
        <w:pStyle w:val="Normal"/>
        <w:numPr>
          <w:ilvl w:val="0"/>
          <w:numId w:val="0"/>
        </w:numPr>
        <w:outlineLvl w:val="0"/>
        <w:rPr>
          <w:b/>
          <w:b/>
        </w:rPr>
      </w:pPr>
      <w:r>
        <w:rPr>
          <w:b/>
        </w:rPr>
        <w:t xml:space="preserve">Quadro 2 – Significado dos vínculos com a Embraer para as empresas entrevistadas  </w:t>
      </w:r>
    </w:p>
    <w:tbl>
      <w:tblPr>
        <w:tblW w:w="9108" w:type="dxa"/>
        <w:jc w:val="left"/>
        <w:tblInd w:w="-113" w:type="dxa"/>
        <w:tblLayout w:type="fixed"/>
        <w:tblCellMar>
          <w:top w:w="0" w:type="dxa"/>
          <w:left w:w="108" w:type="dxa"/>
          <w:bottom w:w="0" w:type="dxa"/>
          <w:right w:w="108" w:type="dxa"/>
        </w:tblCellMar>
      </w:tblPr>
      <w:tblGrid>
        <w:gridCol w:w="618"/>
        <w:gridCol w:w="1868"/>
        <w:gridCol w:w="1636"/>
        <w:gridCol w:w="1746"/>
        <w:gridCol w:w="1662"/>
        <w:gridCol w:w="15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m-</w:t>
            </w:r>
          </w:p>
          <w:p>
            <w:pPr>
              <w:pStyle w:val="Normal"/>
              <w:jc w:val="center"/>
              <w:rPr>
                <w:sz w:val="22"/>
                <w:szCs w:val="22"/>
                <w:lang w:val="en-US"/>
              </w:rPr>
            </w:pPr>
            <w:r>
              <w:rPr>
                <w:sz w:val="22"/>
                <w:szCs w:val="22"/>
                <w:lang w:val="en-US"/>
              </w:rPr>
              <w:t>pre-</w:t>
            </w:r>
          </w:p>
          <w:p>
            <w:pPr>
              <w:pStyle w:val="Normal"/>
              <w:jc w:val="center"/>
              <w:rPr>
                <w:sz w:val="22"/>
                <w:szCs w:val="22"/>
                <w:lang w:val="en-US"/>
              </w:rPr>
            </w:pPr>
            <w:r>
              <w:rPr>
                <w:sz w:val="22"/>
                <w:szCs w:val="22"/>
                <w:lang w:val="en-US"/>
              </w:rPr>
              <w:t>sa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braer é única</w:t>
            </w:r>
          </w:p>
          <w:p>
            <w:pPr>
              <w:pStyle w:val="Normal"/>
              <w:jc w:val="center"/>
              <w:rPr/>
            </w:pPr>
            <w:r>
              <w:rPr>
                <w:sz w:val="22"/>
                <w:szCs w:val="22"/>
              </w:rPr>
              <w:t xml:space="preserve">cliente  </w:t>
            </w:r>
          </w:p>
          <w:p>
            <w:pPr>
              <w:pStyle w:val="Normal"/>
              <w:jc w:val="center"/>
              <w:rPr>
                <w:sz w:val="22"/>
                <w:szCs w:val="22"/>
              </w:rPr>
            </w:pPr>
            <w:r>
              <w:rPr>
                <w:sz w:val="22"/>
                <w:szCs w:val="22"/>
              </w:rPr>
              <w:t>no seto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Status</w:t>
            </w:r>
            <w:r>
              <w:rPr>
                <w:sz w:val="22"/>
                <w:szCs w:val="22"/>
              </w:rPr>
              <w:t xml:space="preserve"> da</w:t>
            </w:r>
          </w:p>
          <w:p>
            <w:pPr>
              <w:pStyle w:val="Normal"/>
              <w:jc w:val="center"/>
              <w:rPr>
                <w:sz w:val="22"/>
                <w:szCs w:val="22"/>
              </w:rPr>
            </w:pPr>
            <w:r>
              <w:rPr>
                <w:sz w:val="22"/>
                <w:szCs w:val="22"/>
              </w:rPr>
              <w:t xml:space="preserve">atividade </w:t>
            </w:r>
          </w:p>
          <w:p>
            <w:pPr>
              <w:pStyle w:val="Normal"/>
              <w:jc w:val="center"/>
              <w:rPr/>
            </w:pPr>
            <w:r>
              <w:rPr>
                <w:sz w:val="22"/>
                <w:szCs w:val="22"/>
              </w:rPr>
              <w:t>p/ a  Embra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rendizagem do vínculo</w:t>
            </w:r>
          </w:p>
          <w:p>
            <w:pPr>
              <w:pStyle w:val="Normal"/>
              <w:jc w:val="center"/>
              <w:rPr/>
            </w:pPr>
            <w:r>
              <w:rPr>
                <w:sz w:val="22"/>
                <w:szCs w:val="22"/>
              </w:rPr>
              <w:t>c/ Embrae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canismos de aprendizagem</w:t>
            </w:r>
          </w:p>
          <w:p>
            <w:pPr>
              <w:pStyle w:val="Normal"/>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ransferência de </w:t>
            </w:r>
          </w:p>
          <w:p>
            <w:pPr>
              <w:pStyle w:val="Normal"/>
              <w:jc w:val="center"/>
              <w:rPr/>
            </w:pPr>
            <w:r>
              <w:rPr>
                <w:i/>
                <w:sz w:val="22"/>
                <w:szCs w:val="22"/>
              </w:rPr>
              <w:t>Know-how</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t>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ão; tem outros clientes no setor e na indústria automobilíst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enas segue parâmetros, obedecendo  especificaçõ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m, conhecimento dos process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btenção na Embraer; </w:t>
            </w:r>
          </w:p>
          <w:p>
            <w:pPr>
              <w:pStyle w:val="Normal"/>
              <w:jc w:val="center"/>
              <w:rPr>
                <w:sz w:val="22"/>
                <w:szCs w:val="22"/>
              </w:rPr>
            </w:pPr>
            <w:r>
              <w:rPr>
                <w:sz w:val="22"/>
                <w:szCs w:val="22"/>
              </w:rPr>
              <w:t>dono é ex-funcionári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m; usinagem e montage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B</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ão; tem outros clientes no setor e na indústria em geral, em pintura e modelag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penas segue parâmetros, obedecendo  especificações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m, capacitação </w:t>
            </w:r>
          </w:p>
          <w:p>
            <w:pPr>
              <w:pStyle w:val="Normal"/>
              <w:jc w:val="center"/>
              <w:rPr>
                <w:sz w:val="22"/>
                <w:szCs w:val="22"/>
              </w:rPr>
            </w:pPr>
            <w:r>
              <w:rPr>
                <w:sz w:val="22"/>
                <w:szCs w:val="22"/>
              </w:rPr>
              <w:t>de mão de ob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Obtenção via </w:t>
            </w:r>
            <w:r>
              <w:rPr>
                <w:i/>
                <w:sz w:val="22"/>
                <w:szCs w:val="22"/>
              </w:rPr>
              <w:t>learning by doing</w:t>
            </w:r>
            <w:r>
              <w:rPr>
                <w:sz w:val="22"/>
                <w:szCs w:val="22"/>
              </w:rPr>
              <w:t>; ex-funcionários no quadr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im; </w:t>
            </w:r>
            <w:r>
              <w:rPr>
                <w:i/>
                <w:sz w:val="22"/>
                <w:szCs w:val="22"/>
              </w:rPr>
              <w:t>layout</w:t>
            </w:r>
            <w:r>
              <w:rPr>
                <w:sz w:val="22"/>
                <w:szCs w:val="22"/>
              </w:rPr>
              <w:t xml:space="preserve"> e </w:t>
            </w:r>
            <w:r>
              <w:rPr>
                <w:i/>
                <w:sz w:val="22"/>
                <w:szCs w:val="22"/>
              </w:rPr>
              <w:t xml:space="preserve">design </w:t>
            </w:r>
            <w:r>
              <w:rPr>
                <w:sz w:val="22"/>
                <w:szCs w:val="22"/>
              </w:rPr>
              <w:t>de fábrica e gestã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C</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m; além da Embraer atende setores de telecomunicações e eletrôn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ó executa projetos </w:t>
            </w:r>
          </w:p>
          <w:p>
            <w:pPr>
              <w:pStyle w:val="Normal"/>
              <w:jc w:val="center"/>
              <w:rPr>
                <w:sz w:val="22"/>
                <w:szCs w:val="22"/>
              </w:rPr>
            </w:pPr>
            <w:r>
              <w:rPr>
                <w:sz w:val="22"/>
                <w:szCs w:val="22"/>
              </w:rPr>
              <w:t xml:space="preserve">solicitados; exclusivos da Embraer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ão, conhecimento em desenho expandido de componen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tenção na Embraer; dono é ex-funcionári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im; </w:t>
            </w:r>
            <w:r>
              <w:rPr>
                <w:i/>
                <w:sz w:val="22"/>
                <w:szCs w:val="22"/>
              </w:rPr>
              <w:t xml:space="preserve">design </w:t>
            </w:r>
            <w:r>
              <w:rPr>
                <w:sz w:val="22"/>
                <w:szCs w:val="22"/>
              </w:rPr>
              <w:t>de peças e componentes em grande esca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D</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ão; tem outros clientes no setor e nas ind. mecânica e de instrumentos médic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ó testa  integridade</w:t>
            </w:r>
          </w:p>
          <w:p>
            <w:pPr>
              <w:pStyle w:val="Normal"/>
              <w:jc w:val="center"/>
              <w:rPr/>
            </w:pPr>
            <w:r>
              <w:rPr>
                <w:sz w:val="22"/>
                <w:szCs w:val="22"/>
              </w:rPr>
              <w:t>dos compon.; projetos são da Embra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m, tecnologia </w:t>
            </w:r>
          </w:p>
          <w:p>
            <w:pPr>
              <w:pStyle w:val="Normal"/>
              <w:jc w:val="center"/>
              <w:rPr/>
            </w:pPr>
            <w:r>
              <w:rPr>
                <w:sz w:val="22"/>
                <w:szCs w:val="22"/>
              </w:rPr>
              <w:t xml:space="preserve">de </w:t>
            </w:r>
            <w:r>
              <w:rPr>
                <w:i/>
                <w:sz w:val="22"/>
                <w:szCs w:val="22"/>
              </w:rPr>
              <w:t>composites</w:t>
            </w:r>
            <w:r>
              <w:rPr>
                <w:sz w:val="22"/>
                <w:szCs w:val="22"/>
              </w:rPr>
              <w:t xml:space="preserve"> e requisitos de qualida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tenção na Embraer; donos são ex-funcionário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m; produção e gestão de materiais compost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m; além da Embraer só atende indústria automobilíst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enas segue parâmetros, obedecendo  especificaçõ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m, incorporação de novos materiais </w:t>
            </w:r>
          </w:p>
          <w:p>
            <w:pPr>
              <w:pStyle w:val="Normal"/>
              <w:jc w:val="center"/>
              <w:rPr>
                <w:sz w:val="22"/>
                <w:szCs w:val="22"/>
              </w:rPr>
            </w:pPr>
            <w:r>
              <w:rPr>
                <w:sz w:val="22"/>
                <w:szCs w:val="22"/>
              </w:rPr>
              <w:t>e process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tenção via controle de qualidade e de processo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m; </w:t>
            </w:r>
            <w:r>
              <w:rPr>
                <w:i/>
                <w:sz w:val="22"/>
                <w:szCs w:val="22"/>
              </w:rPr>
              <w:t xml:space="preserve">design </w:t>
            </w:r>
            <w:r>
              <w:rPr>
                <w:sz w:val="22"/>
                <w:szCs w:val="22"/>
              </w:rPr>
              <w:t>e conceito de produtos e normas técn.</w:t>
            </w:r>
          </w:p>
        </w:tc>
      </w:tr>
    </w:tbl>
    <w:p>
      <w:pPr>
        <w:pStyle w:val="Normal"/>
        <w:rPr>
          <w:sz w:val="20"/>
          <w:szCs w:val="20"/>
        </w:rPr>
      </w:pPr>
      <w:r>
        <w:rPr>
          <w:sz w:val="20"/>
          <w:szCs w:val="20"/>
        </w:rPr>
        <w:t>Fonte: pesquisa de campo – out. 2008</w:t>
      </w:r>
    </w:p>
    <w:p>
      <w:pPr>
        <w:pStyle w:val="Normal"/>
        <w:rPr>
          <w:sz w:val="20"/>
          <w:szCs w:val="20"/>
        </w:rPr>
      </w:pPr>
      <w:r>
        <w:rPr>
          <w:sz w:val="20"/>
          <w:szCs w:val="20"/>
        </w:rPr>
      </w:r>
    </w:p>
    <w:p>
      <w:pPr>
        <w:pStyle w:val="Normal"/>
        <w:spacing w:lineRule="auto" w:line="360" w:before="120" w:after="0"/>
        <w:ind w:firstLine="567"/>
        <w:jc w:val="both"/>
        <w:rPr/>
      </w:pPr>
      <w:r>
        <w:rPr/>
        <w:t xml:space="preserve">  </w:t>
      </w:r>
      <w:r>
        <w:rPr/>
        <w:t xml:space="preserve">Realmente, em que pese as indicações sobre aprendizagem e transferência de </w:t>
      </w:r>
      <w:r>
        <w:rPr>
          <w:i/>
        </w:rPr>
        <w:t>know-how</w:t>
      </w:r>
      <w:r>
        <w:rPr/>
        <w:t xml:space="preserve">, o quadro geral de capacitação das empresas que prestam serviços à Embraer permite   pouco entusiasmo. O engenheiro chefe do setor de projetos especiais da segunda indicou frustrações em investidas para contratar certos serviços ou produtos junto a empresas locais. O principal motivo tem sido a precariedade, comparando ao que é demandado pela Embraer, do parque fabril relativamente à engenharia do prestador de serviço, à capacidade tecnológica ou à certificação. Isso é ilustrativo dos principais problemas da base local da organização industrial do setor aeronáutico, ressaltados em estudos como o de Lemos et al (2009): ao lado da restrita escala de produção e da fragilidade financeira dessas empresas, atribui-se importância às carência na capacitação tecnológica em engenharia aeronáutica, eletrônica e materiais compostos, entre outras. Vale sublinhar que tal quadro reflete trajetória de inserção normalmente baixa e episódica de empresas brasileiras de menor porte entre os fornecedores da Embraer. Nesse percurso, as adversidades dos anos 1990 se revelaram dramáticas para essas empresas, que foram sendo “relegadas ao plano de subcontratadas, especializando-se em atividades de menor conteúdo tecnológico e, portanto, sujeitando-se a um menor poder de barganha e de acesso ao crédito” (GOMES et al., 2005, p. 122). Pouco favorável, tal situação permaneceu após a privatização, já que “a Embraer continuou com seu tradicional descolamento da cadeia produtiva nacional, que se encontra marginalizada do processo de expansão da empresa” (op cit., p. 29).            </w:t>
      </w:r>
    </w:p>
    <w:p>
      <w:pPr>
        <w:pStyle w:val="Normal"/>
        <w:spacing w:lineRule="auto" w:line="360"/>
        <w:ind w:firstLine="709"/>
        <w:jc w:val="both"/>
        <w:rPr/>
      </w:pPr>
      <w:r>
        <w:rPr/>
        <w:t xml:space="preserve">O quadro 3 informa a percepção das empresas entrevistadas sobre o significado das suas interações com a Embraer para a dinâmica inovativa, a obtenção de informações tecnológicas e o desenvolvimento de P&amp;D. Observa-se diversificação das  principais fontes tecnológicas, variando de instituições locais (como o CTA) às feiras e aos contatos com clientes, incluindo a própria Embraer e os fornecedores, e divisão das empresas quanto à presença ou não de P&amp;D. Mas o quadro geral no tocante a P&amp;D parece precário, sendo sugerido um limitado alcance das atividades implicadas. Sobre as consequências das interações com a Embraer para geração de inovação em produto ou  processo, todos os entrevistados responderam positivamente. Todavia, na quase totalidade dos casos foram assinalados reflexos restritos à qualificação da força de trabalho e à capacidade operacional, no sentido do aumento, em termos gerais. No tocante à capacidade inovativa propriamente dia, praticamente nada foi indicado. É provável que entre as razões dessa situação figure o que é destacado por Bernardes e Oliveira (2002). </w:t>
      </w:r>
    </w:p>
    <w:p>
      <w:pPr>
        <w:pStyle w:val="Normal"/>
        <w:ind w:left="737" w:hanging="0"/>
        <w:rPr>
          <w:sz w:val="20"/>
          <w:szCs w:val="20"/>
        </w:rPr>
      </w:pPr>
      <w:r>
        <w:rPr>
          <w:sz w:val="20"/>
          <w:szCs w:val="20"/>
        </w:rPr>
        <w:t>“</w:t>
      </w:r>
      <w:r>
        <w:rPr>
          <w:sz w:val="20"/>
          <w:szCs w:val="20"/>
        </w:rPr>
        <w:t xml:space="preserve">A análise das relações produtivas e tecnológicas estabelecidas entre a EMBRAER e suas fornecedoras locais revela a debilidade de um padrão de eficiência e aprendizado coletivo (...), pois as relações interfirmas são bastante centralizadas, verticalizadas, hierarquizadas, não ultrapassando os processos de treinamento para o atendimento aos requisitos técnicos, não havendo quase nenhuma cooperação horizontal” (p. 115).     </w:t>
      </w:r>
    </w:p>
    <w:p>
      <w:pPr>
        <w:pStyle w:val="Normal"/>
        <w:spacing w:lineRule="auto" w:line="360" w:before="120" w:after="0"/>
        <w:ind w:firstLine="709"/>
        <w:jc w:val="both"/>
        <w:rPr/>
      </w:pPr>
      <w:r>
        <w:rPr/>
        <w:t xml:space="preserve">Chama a atenção, de outra parte, que todas as empresas tenham atribuído importância à sua localização no </w:t>
      </w:r>
      <w:r>
        <w:rPr>
          <w:i/>
        </w:rPr>
        <w:t xml:space="preserve">cluster </w:t>
      </w:r>
      <w:r>
        <w:rPr/>
        <w:t xml:space="preserve">aeronáutico. Aspectos de proximidade </w:t>
      </w:r>
      <w:r>
        <w:rPr>
          <w:i/>
        </w:rPr>
        <w:t>geográfica</w:t>
      </w:r>
      <w:r>
        <w:rPr/>
        <w:t xml:space="preserve"> e proximidade </w:t>
      </w:r>
      <w:r>
        <w:rPr>
          <w:i/>
        </w:rPr>
        <w:t xml:space="preserve">organizacional </w:t>
      </w:r>
      <w:r>
        <w:rPr/>
        <w:t xml:space="preserve">permeiam as respostas, que trazem referências às externalidades: mão de obra capacitada, presença de clientes e inserção em tecido setorialmente especializado e caracterizado por “cultura local” própria da indústria aeronáutica – a “atmosfera industrial” aludida por Marshall (1979) – são fatores registrados. Ao mesmo tempo, entretanto, três das cinco empresas entrevistadas indicaram que suas relações no âmbito do </w:t>
      </w:r>
      <w:r>
        <w:rPr>
          <w:i/>
        </w:rPr>
        <w:t xml:space="preserve">cluster </w:t>
      </w:r>
      <w:r>
        <w:rPr/>
        <w:t xml:space="preserve">são fracas, quando não praticamente inexistentes. É ilustrativo que a Embraer tenha sido mencionada tanto como empresa com a qual a interação é forte, em meio a relações gerais precárias, quanto como empresa com a qual se fazia necessário “melhorar o vínculo” (Quadro 4).     </w:t>
      </w:r>
    </w:p>
    <w:p>
      <w:pPr>
        <w:pStyle w:val="Normal"/>
        <w:rPr>
          <w:sz w:val="20"/>
          <w:szCs w:val="20"/>
        </w:rPr>
      </w:pPr>
      <w:r>
        <w:rPr>
          <w:sz w:val="20"/>
          <w:szCs w:val="20"/>
        </w:rPr>
      </w:r>
    </w:p>
    <w:p>
      <w:pPr>
        <w:pStyle w:val="Normal"/>
        <w:numPr>
          <w:ilvl w:val="0"/>
          <w:numId w:val="0"/>
        </w:numPr>
        <w:jc w:val="both"/>
        <w:outlineLvl w:val="0"/>
        <w:rPr>
          <w:b/>
          <w:b/>
        </w:rPr>
      </w:pPr>
      <w:r>
        <w:rPr>
          <w:b/>
        </w:rPr>
        <w:t xml:space="preserve">Quadro 3 – Interações das empresas entrevistadas com a Embraer e reflexos em inovação, fontes tecnológicas e presença de P&amp;D </w:t>
      </w:r>
    </w:p>
    <w:tbl>
      <w:tblPr>
        <w:tblW w:w="9182" w:type="dxa"/>
        <w:jc w:val="left"/>
        <w:tblInd w:w="-113" w:type="dxa"/>
        <w:tblLayout w:type="fixed"/>
        <w:tblCellMar>
          <w:top w:w="0" w:type="dxa"/>
          <w:left w:w="108" w:type="dxa"/>
          <w:bottom w:w="0" w:type="dxa"/>
          <w:right w:w="108" w:type="dxa"/>
        </w:tblCellMar>
      </w:tblPr>
      <w:tblGrid>
        <w:gridCol w:w="648"/>
        <w:gridCol w:w="2983"/>
        <w:gridCol w:w="2597"/>
        <w:gridCol w:w="2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w:t>
            </w:r>
          </w:p>
          <w:p>
            <w:pPr>
              <w:pStyle w:val="Normal"/>
              <w:jc w:val="center"/>
              <w:rPr>
                <w:sz w:val="22"/>
                <w:szCs w:val="22"/>
              </w:rPr>
            </w:pPr>
            <w:r>
              <w:rPr>
                <w:sz w:val="22"/>
                <w:szCs w:val="22"/>
              </w:rPr>
              <w:t>pre-</w:t>
            </w:r>
          </w:p>
          <w:p>
            <w:pPr>
              <w:pStyle w:val="Normal"/>
              <w:jc w:val="center"/>
              <w:rPr>
                <w:sz w:val="22"/>
                <w:szCs w:val="22"/>
              </w:rPr>
            </w:pPr>
            <w:r>
              <w:rPr>
                <w:sz w:val="22"/>
                <w:szCs w:val="22"/>
              </w:rPr>
              <w:t>sa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ínculo c/ Embraer gerou inovação em processo ou produto</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ontes tecnológicas </w:t>
            </w:r>
          </w:p>
          <w:p>
            <w:pPr>
              <w:pStyle w:val="Normal"/>
              <w:jc w:val="center"/>
              <w:rPr>
                <w:sz w:val="22"/>
                <w:szCs w:val="22"/>
              </w:rPr>
            </w:pPr>
            <w:r>
              <w:rPr>
                <w:sz w:val="22"/>
                <w:szCs w:val="22"/>
              </w:rPr>
              <w:t>principai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Presença de P&amp;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m; implicou capacitar e treinar funcionário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árias instituições locais, incluindo o CT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m, em processo, com </w:t>
            </w:r>
          </w:p>
          <w:p>
            <w:pPr>
              <w:pStyle w:val="Normal"/>
              <w:jc w:val="center"/>
              <w:rPr/>
            </w:pPr>
            <w:r>
              <w:rPr>
                <w:sz w:val="22"/>
                <w:szCs w:val="22"/>
              </w:rPr>
              <w:t>8 funcionári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im; implicou qualificar mão de obra p/ fabricação</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ntatos com clientes e </w:t>
            </w:r>
          </w:p>
          <w:p>
            <w:pPr>
              <w:pStyle w:val="Normal"/>
              <w:jc w:val="center"/>
              <w:rPr>
                <w:sz w:val="22"/>
                <w:szCs w:val="22"/>
              </w:rPr>
            </w:pPr>
            <w:r>
              <w:rPr>
                <w:sz w:val="22"/>
                <w:szCs w:val="22"/>
              </w:rPr>
              <w:t>feira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ão, mas preten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m; implicou novos </w:t>
            </w:r>
          </w:p>
          <w:p>
            <w:pPr>
              <w:pStyle w:val="Normal"/>
              <w:jc w:val="center"/>
              <w:rPr>
                <w:sz w:val="22"/>
                <w:szCs w:val="22"/>
              </w:rPr>
            </w:pPr>
            <w:r>
              <w:rPr>
                <w:sz w:val="22"/>
                <w:szCs w:val="22"/>
              </w:rPr>
              <w:t>softwares e máquinas e mais funcionários e espaço físico</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Sem fontes específica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m; implicou processos e produtos especiai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braer e fornecedore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m, em qualidade da</w:t>
            </w:r>
          </w:p>
          <w:p>
            <w:pPr>
              <w:pStyle w:val="Normal"/>
              <w:jc w:val="center"/>
              <w:rPr>
                <w:sz w:val="22"/>
                <w:szCs w:val="22"/>
              </w:rPr>
            </w:pPr>
            <w:r>
              <w:rPr>
                <w:sz w:val="22"/>
                <w:szCs w:val="22"/>
              </w:rPr>
              <w:t>produção, com 3 funcionári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m; implicou aumentar </w:t>
            </w:r>
          </w:p>
          <w:p>
            <w:pPr>
              <w:pStyle w:val="Normal"/>
              <w:jc w:val="center"/>
              <w:rPr>
                <w:sz w:val="22"/>
                <w:szCs w:val="22"/>
              </w:rPr>
            </w:pPr>
            <w:r>
              <w:rPr>
                <w:sz w:val="22"/>
                <w:szCs w:val="22"/>
              </w:rPr>
              <w:t>escala e eficiência</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mo processos são </w:t>
            </w:r>
          </w:p>
          <w:p>
            <w:pPr>
              <w:pStyle w:val="Normal"/>
              <w:jc w:val="center"/>
              <w:rPr>
                <w:sz w:val="22"/>
                <w:szCs w:val="22"/>
              </w:rPr>
            </w:pPr>
            <w:r>
              <w:rPr>
                <w:sz w:val="22"/>
                <w:szCs w:val="22"/>
              </w:rPr>
              <w:t xml:space="preserve">manuais, capacitação da </w:t>
            </w:r>
          </w:p>
          <w:p>
            <w:pPr>
              <w:pStyle w:val="Normal"/>
              <w:jc w:val="center"/>
              <w:rPr>
                <w:sz w:val="22"/>
                <w:szCs w:val="22"/>
              </w:rPr>
            </w:pPr>
            <w:r>
              <w:rPr>
                <w:sz w:val="22"/>
                <w:szCs w:val="22"/>
              </w:rPr>
              <w:t>mão de obra é cruci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m, sem especificidades,</w:t>
            </w:r>
          </w:p>
          <w:p>
            <w:pPr>
              <w:pStyle w:val="Normal"/>
              <w:jc w:val="center"/>
              <w:rPr>
                <w:sz w:val="22"/>
                <w:szCs w:val="22"/>
              </w:rPr>
            </w:pPr>
            <w:r>
              <w:rPr>
                <w:sz w:val="22"/>
                <w:szCs w:val="22"/>
              </w:rPr>
              <w:t>e só com o proprietário</w:t>
            </w:r>
          </w:p>
        </w:tc>
      </w:tr>
    </w:tbl>
    <w:p>
      <w:pPr>
        <w:pStyle w:val="Normal"/>
        <w:rPr>
          <w:sz w:val="20"/>
          <w:szCs w:val="20"/>
        </w:rPr>
      </w:pPr>
      <w:r>
        <w:rPr>
          <w:sz w:val="20"/>
          <w:szCs w:val="20"/>
        </w:rPr>
        <w:t>Fonte: pesquisa de campo – out. 2008</w:t>
      </w:r>
    </w:p>
    <w:p>
      <w:pPr>
        <w:pStyle w:val="Normal"/>
        <w:rPr>
          <w:sz w:val="20"/>
          <w:szCs w:val="20"/>
        </w:rPr>
      </w:pPr>
      <w:r>
        <w:rPr>
          <w:sz w:val="20"/>
          <w:szCs w:val="20"/>
        </w:rPr>
      </w:r>
    </w:p>
    <w:p>
      <w:pPr>
        <w:pStyle w:val="Normal"/>
        <w:jc w:val="both"/>
        <w:rPr>
          <w:b/>
          <w:b/>
        </w:rPr>
      </w:pPr>
      <w:r>
        <w:rPr>
          <w:b/>
        </w:rPr>
      </w:r>
    </w:p>
    <w:p>
      <w:pPr>
        <w:pStyle w:val="Normal"/>
        <w:jc w:val="both"/>
        <w:rPr>
          <w:b/>
          <w:b/>
        </w:rPr>
      </w:pPr>
      <w:r>
        <w:rPr>
          <w:b/>
        </w:rPr>
        <w:t>Quadro 4 – Importância atribuída pelas empresas entrevistas à sua localização e às  interações locais das quais participa</w:t>
      </w:r>
    </w:p>
    <w:tbl>
      <w:tblPr>
        <w:tblW w:w="9155" w:type="dxa"/>
        <w:jc w:val="left"/>
        <w:tblInd w:w="-113" w:type="dxa"/>
        <w:tblLayout w:type="fixed"/>
        <w:tblCellMar>
          <w:top w:w="0" w:type="dxa"/>
          <w:left w:w="108" w:type="dxa"/>
          <w:bottom w:w="0" w:type="dxa"/>
          <w:right w:w="108" w:type="dxa"/>
        </w:tblCellMar>
      </w:tblPr>
      <w:tblGrid>
        <w:gridCol w:w="695"/>
        <w:gridCol w:w="4500"/>
        <w:gridCol w:w="396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w:t>
            </w:r>
          </w:p>
          <w:p>
            <w:pPr>
              <w:pStyle w:val="Normal"/>
              <w:jc w:val="center"/>
              <w:rPr>
                <w:sz w:val="22"/>
                <w:szCs w:val="22"/>
              </w:rPr>
            </w:pPr>
            <w:r>
              <w:rPr>
                <w:sz w:val="22"/>
                <w:szCs w:val="22"/>
              </w:rPr>
              <w:t>pre-</w:t>
            </w:r>
          </w:p>
          <w:p>
            <w:pPr>
              <w:pStyle w:val="Normal"/>
              <w:jc w:val="center"/>
              <w:rPr>
                <w:sz w:val="22"/>
                <w:szCs w:val="22"/>
              </w:rPr>
            </w:pPr>
            <w:r>
              <w:rPr>
                <w:sz w:val="22"/>
                <w:szCs w:val="22"/>
              </w:rPr>
              <w:t>s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Atributos/razões da localizaçã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Apreciação das relações de que participa na aglomeraçã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presenta proximidade com clientes, acesso a mão de obra capacitada e inserção em ambiente c/ grande conhecimento aeronáutico enraiza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as relações, incluindo cooperação com concorrentes, com razoável integraçã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presenta envolvimento com cultura local voltada ao setor aeronáutico e proximidade com clien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ções fracas, de baixa interatividade com outros agentes, embora almeje mudar a situaçã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entração geográfica de muitas atividades ligadas ao setor aeronáutico; dono mora há mais de 30 anos na c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ções positivas, embora seja necessário melhorar vínculo com Embrae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presenta proximidade com clien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nhuma relação, praticament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presenta proximidade com clientes e acesso a mão de obra qualificada; família mora na c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ções fracas, sendo a Embraer o único agente com o qual há intensa interação</w:t>
            </w:r>
          </w:p>
        </w:tc>
      </w:tr>
    </w:tbl>
    <w:p>
      <w:pPr>
        <w:pStyle w:val="Normal"/>
        <w:rPr>
          <w:sz w:val="20"/>
          <w:szCs w:val="20"/>
        </w:rPr>
      </w:pPr>
      <w:r>
        <w:rPr>
          <w:sz w:val="20"/>
          <w:szCs w:val="20"/>
        </w:rPr>
        <w:t>Fonte: pesquisa de campo – out. 2008</w:t>
      </w:r>
    </w:p>
    <w:p>
      <w:pPr>
        <w:pStyle w:val="Normal"/>
        <w:rPr>
          <w:sz w:val="20"/>
          <w:szCs w:val="20"/>
        </w:rPr>
      </w:pPr>
      <w:r>
        <w:rPr>
          <w:sz w:val="20"/>
          <w:szCs w:val="20"/>
        </w:rPr>
      </w:r>
    </w:p>
    <w:p>
      <w:pPr>
        <w:pStyle w:val="Normal"/>
        <w:spacing w:lineRule="auto" w:line="360"/>
        <w:ind w:firstLine="709"/>
        <w:jc w:val="both"/>
        <w:rPr/>
      </w:pPr>
      <w:r>
        <w:rPr/>
        <w:t xml:space="preserve">De todo modo, foi possível notar na pesquisa de campo que a Embraer aplica cláusulas que algumas empresas subcontratadas consideraram como “leoninas” em seus contratos de fornecimento. Para alguns entrevistados, isso não seria sem consequências na base da estrutura industrial do setor aeronáutico instalada na região de São José dos Campos. A rigor, contudo, a percepção entre essas empresas é heterogênea, refletindo o que estaria a caracterizar a própria conduta da empresa líder com a sua rede de subcontratados locais. Como assinalado por Quadros et al (2009),  </w:t>
      </w:r>
    </w:p>
    <w:p>
      <w:pPr>
        <w:pStyle w:val="Normal"/>
        <w:ind w:left="737" w:hanging="0"/>
        <w:jc w:val="both"/>
        <w:rPr>
          <w:sz w:val="20"/>
          <w:szCs w:val="20"/>
        </w:rPr>
      </w:pPr>
      <w:r>
        <w:rPr>
          <w:sz w:val="20"/>
          <w:szCs w:val="20"/>
        </w:rPr>
        <w:t>“</w:t>
      </w:r>
      <w:r>
        <w:rPr>
          <w:sz w:val="20"/>
          <w:szCs w:val="20"/>
        </w:rPr>
        <w:t>a Embraer, hoje, apresenta um comportamento dual quanto aos seus fornecedores nacionais de bens, ferramental e processos industriais: se, por um lado, ela procura abandonar a configuração de cadeia cativa, adotando um discurso de incentivo à autonomia e à independência, mesmo dos pequenos fornecedores, por outro, a configuração de dependência de uma cadeia cativa é ainda observada. (...) Assim, é possível registrar queixas de fornecedores quanto ao tratamento recebido (...), ao grau de exigências, à falta de contrato de fornecimento e às poucas contrapartidas oferecidas, como também constatar a existência de outros que estão satisfeitos com a relação com a empresa, que enaltecem visitas técnicas constantes e o apoio que recebem nas atividades produtivas” (QUADROS et al., 2009, p. 170).</w:t>
      </w:r>
    </w:p>
    <w:p>
      <w:pPr>
        <w:pStyle w:val="Normal"/>
        <w:numPr>
          <w:ilvl w:val="0"/>
          <w:numId w:val="0"/>
        </w:numPr>
        <w:spacing w:lineRule="auto" w:line="360"/>
        <w:outlineLvl w:val="0"/>
        <w:rPr>
          <w:b/>
          <w:b/>
          <w:sz w:val="20"/>
          <w:szCs w:val="20"/>
        </w:rPr>
      </w:pPr>
      <w:r>
        <w:rPr>
          <w:b/>
          <w:sz w:val="20"/>
          <w:szCs w:val="20"/>
        </w:rPr>
      </w:r>
    </w:p>
    <w:p>
      <w:pPr>
        <w:pStyle w:val="Normal"/>
        <w:numPr>
          <w:ilvl w:val="0"/>
          <w:numId w:val="0"/>
        </w:numPr>
        <w:spacing w:lineRule="auto" w:line="360"/>
        <w:outlineLvl w:val="0"/>
        <w:rPr>
          <w:b/>
          <w:b/>
        </w:rPr>
      </w:pPr>
      <w:r>
        <w:rPr>
          <w:b/>
        </w:rPr>
        <w:t>4 Considerações finais</w:t>
      </w:r>
    </w:p>
    <w:p>
      <w:pPr>
        <w:pStyle w:val="Normal"/>
        <w:spacing w:lineRule="auto" w:line="360"/>
        <w:jc w:val="both"/>
        <w:rPr/>
      </w:pPr>
      <w:r>
        <w:rPr/>
        <w:tab/>
        <w:t xml:space="preserve">Conforme assinalado, pensar em dinâmica territorial associada à dinâmica industrial no que concerne à indústria aeronáutica no Brasil, implica refletir sobre as interações entre a Embraer e seus subcontratados de pequeno e médio porte que constituem a base local da produção aeronáutica realizada no país. Nos termos do debate proposto pela “Escola Francesa de Proximidade”, pode-se assinalar que há convergência das proximidades </w:t>
      </w:r>
      <w:r>
        <w:rPr>
          <w:i/>
        </w:rPr>
        <w:t>geográfica</w:t>
      </w:r>
      <w:r>
        <w:rPr/>
        <w:t xml:space="preserve">, </w:t>
      </w:r>
      <w:r>
        <w:rPr>
          <w:i/>
        </w:rPr>
        <w:t>organizacional</w:t>
      </w:r>
      <w:r>
        <w:rPr/>
        <w:t xml:space="preserve"> e </w:t>
      </w:r>
      <w:r>
        <w:rPr>
          <w:i/>
        </w:rPr>
        <w:t>institucional</w:t>
      </w:r>
      <w:r>
        <w:rPr/>
        <w:t xml:space="preserve"> no aglomerado aeronáutico centrado em São José dos Campos, representando um </w:t>
      </w:r>
      <w:r>
        <w:rPr>
          <w:i/>
        </w:rPr>
        <w:t xml:space="preserve">território </w:t>
      </w:r>
      <w:r>
        <w:rPr/>
        <w:t xml:space="preserve">no sentido privilegiado no corpo do artigo. Porém, com base tanto na pesquisa de campo como em outros estudos, indicou-se que a situação dos integrantes dessa base local merece um olhar crítico. </w:t>
      </w:r>
    </w:p>
    <w:p>
      <w:pPr>
        <w:pStyle w:val="Normal"/>
        <w:spacing w:lineRule="auto" w:line="360"/>
        <w:ind w:firstLine="708"/>
        <w:jc w:val="both"/>
        <w:rPr/>
      </w:pPr>
      <w:r>
        <w:rPr/>
        <w:t xml:space="preserve">Muitas dessas empresas prestam serviços à Embraer por meio de contratos temporários e em atividades que implicam apenas obediência de parâmetros definidos e impostos pela empresa líder, numa típica operação de “venda” de serviços específicos. Isso representa, para esses subcontratados, apropriação de baixa intensidade tecnológica e processos de aprendizagem que praticamente não transcendem a ampliação da base produtiva e da capacidade operacional, sem de fato repercutir em capacidade de inovação. Vincula-se a isso o fato de tal base produtiva territorial apresentar limitações em engenharia e capacitação tecnológica, algo assinalado em entrevista na própria Embraer. Outro problema é que essas empresas são muito dependentes das encomendas da Embraer, o que se soma a uma condição financeira via de regra débil e que lhes reduz a  capacidade de negociação e barganha.      </w:t>
      </w:r>
    </w:p>
    <w:p>
      <w:pPr>
        <w:pStyle w:val="Normal"/>
        <w:spacing w:lineRule="auto" w:line="360"/>
        <w:ind w:firstLine="708"/>
        <w:jc w:val="both"/>
        <w:rPr/>
      </w:pPr>
      <w:r>
        <w:rPr/>
        <w:t>Fortalecer o envolvimento dessas empresas na cadeia produtiva aeronáutica tornou-se assim, nos anos 2000, um importante objetivo de política industrial no âmbito, por exemplo, do BNDES, que igualmente vislumbrava aumentar o conteúdo nacional dos produtos pela capacitação produtiva e tecnológica desse tecido empresarial. Assim, após a identificação dos problemas enfrentados pelas empresas, procurou-se detectar oportunidades de atuação competitiva na produção de partes, peças e componentes e sistemas no intuito, inclusive, de promover exportações para fabricantes de aeronaves em outros países. Observe-se, de todo modo, que o avanço da Embraer em parcerias de risco, transferindo para grandes fornecedores – alguns com instalações na região de São José dos Campos – importantes decisões sobre produção e organização industrial, tornou as possibilidades das empresas locais e o próprio aumento do índice de nacionalização cada vez mais dependentes do comportamento desses grandes parceiros (PINTO; MIGON; MONTORO, 2007).</w:t>
      </w:r>
    </w:p>
    <w:p>
      <w:pPr>
        <w:pStyle w:val="Normal"/>
        <w:spacing w:lineRule="auto" w:line="360"/>
        <w:ind w:firstLine="708"/>
        <w:jc w:val="both"/>
        <w:rPr/>
      </w:pPr>
      <w:r>
        <w:rPr/>
        <w:t xml:space="preserve">Houve melhorias nas empresas locais pela maior profissionalização administrativa e a concentração resultante de fusões e aquisições. O anúncio, em maio de 2007, da decisão de unificar as operações da Winnstal (forte em estamparia e uma das empresas entrevistadas na pesquisa de campo) e da Friuli (com presença na área de usinados), daí resultando a WF Structures &amp; Systems, é uma ilustração recente desse processo (NAKAMURA, 2007). Resultados de relevo frutificaram de iniciativas como o consórcio de pequenas e médias empresas de capital nacional intitulado High Technology Aeronautics (HTA), criado em 2002 na área de São José dos Campos por ex-funcionários da Embraer (e do qual faz parte a Alltec, uma das empresas entrevistadas na pesquisa de campo). Essas empresas, hoje em número de sete (cf. </w:t>
      </w:r>
      <w:hyperlink r:id="rId3">
        <w:r>
          <w:rPr>
            <w:rStyle w:val="InternetLink"/>
          </w:rPr>
          <w:t>www.hta.com.br</w:t>
        </w:r>
      </w:hyperlink>
      <w:r>
        <w:rPr/>
        <w:t xml:space="preserve">) e com “competência em engenharia e projetos, usinagem CNC e convencional, materiais compostos,montagem de componentes e chapas e execução de testes e ensaios não-destrutivos” (GOMES et al., 2005, p. 130), foram acompanhadas na iniciativa pela Agência Brasileira de Promoção de Exportações e Investimentos (APEX) – exportar era um dos objetivos – e pelo CTA. Mas Gomes et al. (op cit.) assinalam que, ao lado de vantagens como competitividade dos preços praticados, qualificação da mão de obra e proximidade com a Embraer, o HTA padece de dificuldades financeiras, insuficiência de escala e desatualização tecnológica. Seja como for, Lemos et al. (2009) avaliam que esse consórcio é um dos melhores “exemplos de produtores capacitados a participar ativamente na rede de fornecedores da Embraer ou mesmo se tornar independente dela exportando parte significativa da produção (...)” (p. 34).     </w:t>
      </w:r>
    </w:p>
    <w:p>
      <w:pPr>
        <w:pStyle w:val="Normal"/>
        <w:spacing w:lineRule="auto" w:line="360"/>
        <w:jc w:val="both"/>
        <w:rPr/>
      </w:pPr>
      <w:r>
        <w:rPr/>
        <w:tab/>
        <w:t xml:space="preserve">Os desdobramentos da crise financeira desencadeada pelo estouro da bolha imobiliária nos Estados Unidos no último trimestre de 2008 se revelaram dramáticos para a base produtiva local da indústria aeronáutica. O motivo são os ajustes realizados pela Embraer em face da deterioração nas condições de mercado, traduzidos em drástico corte nas encomendas no tecido empresarial da região. Agravado pela situação de endividamento de muitas empresas junto a fabricantes de bens de capital, esse quadro repercutiu na cadeia produtiva por meio de reduções na jornada de trabalho, desativação (ao menos temporária) de atividades e até demissões, ditas inevitáveis em várias empresas devido aos prejuízos acumulados (SILVEIRA, 2009). Não admira, portanto, que o BNDES tenha aprovado em novembro de 2009 duas novas modalidades de aporte de recursos no seio do Programa BNDES de Financiamento às Empresas da Cadeia Produtiva Aeronáutica Brasileira (BNDES Pró-Aeronáutica): o BNDES Pró-Aeronáutica Exportação, que mira uma maior participação de empresas menores dessa cadeia no mercado internacional, e o BNDES Pró-Aeronáutica Empresa, que, focado nos fornecedores de menor porte, volta-se para o desenvolvimento de produtos e serviços aeronáuticos no esquema de parceria de risco, sendo a aprovação de contrato de risco entre o cliente e o fornecedor um requisito para a aprovação do financiamento (BNDES..., 2009). </w:t>
      </w:r>
    </w:p>
    <w:p>
      <w:pPr>
        <w:pStyle w:val="Normal"/>
        <w:spacing w:lineRule="auto" w:line="360"/>
        <w:jc w:val="both"/>
        <w:rPr/>
      </w:pPr>
      <w:r>
        <w:rPr/>
        <w:tab/>
        <w:t xml:space="preserve">Do ponto de vista do desenvolvimento local e regional, a crise das pequenas e médias empresas da cadeia aeronáutica no momento atual estaria a mostrar os limites das políticas de promoção em indústrias globalizadas, como se trata no caso em questão. A dinâmica produtiva e a capacidade competitiva da base territorial dessa indústria são determinadas em escala ampla, global, um traço acentuado no Brasil pelas próprias opções da Embraer quanto aos vínculos em nível de cadeia. Os parceiros de risco e os grandes fornecedores são, como frisado, grandes empresas internacionais que simultaneamente reagem àqueles determinantes globais e contribuem para o seu perfil e intensidade. Assim pode-se dizer que, em situações como a produção aeronáutica em São José dos Campos, a dinâmica industrial – perpassada por forças estruturais que operam em escala planetária – se impõe amplamente à dinâmica territorial, evocando-se aqui o foco de interesse da “Escola Francesa de Proximidade”, voltada para a análise das relações entre ambas dinâmicas. Conceber e implementar políticas de desenvolvimento em realidades socioterritoriais assim caracterizadas constitui, sem dúvida, um grande e instigante desafio. De todo modo, o tema da cooperação entre empresas e envolvendo instituições há de figurar com destaque em quaisquer tentativas nessa direção.  </w:t>
      </w:r>
    </w:p>
    <w:p>
      <w:pPr>
        <w:pStyle w:val="Normal"/>
        <w:spacing w:lineRule="auto" w:line="360"/>
        <w:jc w:val="both"/>
        <w:rPr/>
      </w:pPr>
      <w:r>
        <w:rPr/>
        <w:t xml:space="preserve">  </w:t>
      </w:r>
    </w:p>
    <w:p>
      <w:pPr>
        <w:pStyle w:val="Normal"/>
        <w:numPr>
          <w:ilvl w:val="0"/>
          <w:numId w:val="0"/>
        </w:numPr>
        <w:jc w:val="both"/>
        <w:outlineLvl w:val="0"/>
        <w:rPr>
          <w:b/>
          <w:b/>
        </w:rPr>
      </w:pPr>
      <w:r>
        <w:rPr>
          <w:b/>
        </w:rPr>
        <w:t>Referências</w:t>
      </w:r>
    </w:p>
    <w:p>
      <w:pPr>
        <w:pStyle w:val="Normal"/>
        <w:jc w:val="both"/>
        <w:rPr>
          <w:b/>
          <w:b/>
        </w:rPr>
      </w:pPr>
      <w:r>
        <w:rPr>
          <w:b/>
        </w:rPr>
      </w:r>
    </w:p>
    <w:p>
      <w:pPr>
        <w:pStyle w:val="Normal"/>
        <w:jc w:val="both"/>
        <w:rPr/>
      </w:pPr>
      <w:r>
        <w:rPr/>
        <w:t xml:space="preserve">AMATO, F. Embraer demite 4.200 e culpa a crise. </w:t>
      </w:r>
      <w:r>
        <w:rPr>
          <w:b/>
        </w:rPr>
        <w:t>Folha de S. Paulo</w:t>
      </w:r>
      <w:r>
        <w:rPr/>
        <w:t>, p. B6, 20 fev. 2009.</w:t>
      </w:r>
    </w:p>
    <w:p>
      <w:pPr>
        <w:pStyle w:val="Normal"/>
        <w:jc w:val="both"/>
        <w:rPr/>
      </w:pPr>
      <w:r>
        <w:rPr/>
        <w:t xml:space="preserve">BERNARDES, R. Competitividade da indústria aeronáutica: uma comparação internacional. </w:t>
      </w:r>
      <w:r>
        <w:rPr>
          <w:b/>
        </w:rPr>
        <w:t>Revista Eletrônica de Jornalismo Científico</w:t>
      </w:r>
      <w:r>
        <w:rPr/>
        <w:t xml:space="preserve">, n. 84, s/p, fev. 2007. Obtido em www.comciencia.br/comciencia. Acesso em outubro 2009. </w:t>
      </w:r>
    </w:p>
    <w:p>
      <w:pPr>
        <w:pStyle w:val="Normal"/>
        <w:jc w:val="both"/>
        <w:rPr/>
      </w:pPr>
      <w:r>
        <w:rPr/>
        <w:t xml:space="preserve">BERNARDES, R.; OLIVEIRA, A. de. Novos territórios produtivos, mudança tecnológica e mercado de trabalho: o caso de São José dos Campos. </w:t>
      </w:r>
      <w:r>
        <w:rPr>
          <w:b/>
        </w:rPr>
        <w:t>DADOS – Revista de Ciências Sociais</w:t>
      </w:r>
      <w:r>
        <w:rPr/>
        <w:t>, v. 45, n. 1, p. 99-137, 2002.</w:t>
      </w:r>
    </w:p>
    <w:p>
      <w:pPr>
        <w:pStyle w:val="Normal"/>
        <w:jc w:val="both"/>
        <w:rPr/>
      </w:pPr>
      <w:r>
        <w:rPr/>
        <w:t xml:space="preserve">BERNARDES, R.; PINHO, M. </w:t>
      </w:r>
      <w:r>
        <w:rPr>
          <w:b/>
        </w:rPr>
        <w:t>Aglomeração e aprendizado na rede de fornecedores locais da Embraer</w:t>
      </w:r>
      <w:r>
        <w:rPr/>
        <w:t>. Rio de Janeiro: UFRJ, Rede de Sistemas Produtivos e Inovativos Locais, 2002.</w:t>
      </w:r>
    </w:p>
    <w:p>
      <w:pPr>
        <w:pStyle w:val="Normal"/>
        <w:jc w:val="both"/>
        <w:rPr/>
      </w:pPr>
      <w:r>
        <w:rPr/>
        <w:t xml:space="preserve">BNDES amplia programa Pró-Aeronáutica e inclui exportação e pequenas empresas. Disponível em </w:t>
      </w:r>
      <w:hyperlink r:id="rId4">
        <w:r>
          <w:rPr>
            <w:rStyle w:val="InternetLink"/>
          </w:rPr>
          <w:t>www.bndes.gov.br/SiteBNDES/bndes/bndes_pt/Institucional/</w:t>
        </w:r>
      </w:hyperlink>
      <w:r>
        <w:rPr/>
        <w:t xml:space="preserve"> . Acesso: dez. 2009.</w:t>
      </w:r>
    </w:p>
    <w:p>
      <w:pPr>
        <w:pStyle w:val="Normal"/>
        <w:jc w:val="both"/>
        <w:rPr/>
      </w:pPr>
      <w:r>
        <w:rPr/>
        <w:t xml:space="preserve">DAGNINO, R. </w:t>
      </w:r>
      <w:r>
        <w:rPr>
          <w:b/>
        </w:rPr>
        <w:t>Competitividade da indústria aeronáutica</w:t>
      </w:r>
      <w:r>
        <w:rPr/>
        <w:t>. Estudo da Competitividade da Indústria Brasileira. Nota Técnica Setorial do Complexo Metal-Mecânico, Campinas, IE/UNICAMP-IEI/UFRJ-FDC-FUNCEX, 1993.</w:t>
      </w:r>
    </w:p>
    <w:p>
      <w:pPr>
        <w:pStyle w:val="Normal"/>
        <w:jc w:val="both"/>
        <w:rPr/>
      </w:pPr>
      <w:r>
        <w:rPr>
          <w:lang w:val="en-US"/>
        </w:rPr>
        <w:t xml:space="preserve">DUPUY, C.; GILLY, J.-P. Industrial groups and territories: the case of Matra-Marconi-Space in Toulouse. </w:t>
      </w:r>
      <w:r>
        <w:rPr>
          <w:b/>
          <w:iCs/>
        </w:rPr>
        <w:t>Cambridge Journal of Economics</w:t>
      </w:r>
      <w:r>
        <w:rPr/>
        <w:t>, v. 23, p. 207-223, 1999.</w:t>
      </w:r>
    </w:p>
    <w:p>
      <w:pPr>
        <w:pStyle w:val="Normal"/>
        <w:jc w:val="both"/>
        <w:rPr/>
      </w:pPr>
      <w:r>
        <w:rPr/>
        <w:t xml:space="preserve">FORJAZ, M. C. S. </w:t>
      </w:r>
      <w:r>
        <w:rPr>
          <w:b/>
        </w:rPr>
        <w:t>As origens da Embraer: o projeto estratégico da Aeronáutica</w:t>
      </w:r>
      <w:r>
        <w:rPr/>
        <w:t>. São Paulo, Relatório de Pesquisa nº 22, Núcleo e Pesquisas e Publicações da Fundação Getúlio Vargas/EAESP, 2003.</w:t>
      </w:r>
    </w:p>
    <w:p>
      <w:pPr>
        <w:pStyle w:val="Normal"/>
        <w:jc w:val="both"/>
        <w:rPr/>
      </w:pPr>
      <w:r>
        <w:rPr/>
        <w:t xml:space="preserve">GOMES, S. B.  V. G.; BARTELS, W.; LIMA, J. C. C. de O.; PINTO, M. A. C.; MIGON, M. N. O desafio do apoio ao capital nacional na cadeia de produção de aviões no Brasil. </w:t>
      </w:r>
      <w:r>
        <w:rPr>
          <w:b/>
        </w:rPr>
        <w:t>Revista do BNDES</w:t>
      </w:r>
      <w:r>
        <w:rPr/>
        <w:t>, v. 12, n. 23, p. 119-134, 2005.</w:t>
      </w:r>
    </w:p>
    <w:p>
      <w:pPr>
        <w:pStyle w:val="Normal"/>
        <w:jc w:val="both"/>
        <w:rPr/>
      </w:pPr>
      <w:r>
        <w:rPr>
          <w:lang w:val="es-ES_tradnl"/>
        </w:rPr>
        <w:t xml:space="preserve">GILLY, J-P.; PERRAT, J. La dynamique institutionnelle des territories: entre gouvernance locale et régulation globale. </w:t>
      </w:r>
      <w:r>
        <w:rPr>
          <w:b/>
          <w:iCs/>
          <w:lang w:val="en-US"/>
        </w:rPr>
        <w:t>Cahiers du GRES</w:t>
      </w:r>
      <w:r>
        <w:rPr>
          <w:lang w:val="en-US"/>
        </w:rPr>
        <w:t>, Bordeaux: IFReDE; Toulouse: LEREPS, n. 5, 2003.</w:t>
      </w:r>
    </w:p>
    <w:p>
      <w:pPr>
        <w:pStyle w:val="Normal"/>
        <w:jc w:val="both"/>
        <w:rPr/>
      </w:pPr>
      <w:r>
        <w:rPr>
          <w:lang w:val="en-US"/>
        </w:rPr>
        <w:t xml:space="preserve">GILLY, J-P.; LUNG, Y. Proximités, secteurs et territories. </w:t>
      </w:r>
      <w:r>
        <w:rPr>
          <w:b/>
          <w:iCs/>
          <w:lang w:val="en-US"/>
        </w:rPr>
        <w:t>Cahiers du GRES</w:t>
      </w:r>
      <w:r>
        <w:rPr>
          <w:lang w:val="en-US"/>
        </w:rPr>
        <w:t>, Bordeaux: IFReDE; Toulouse: LEREPS, n. 9, 2005.</w:t>
      </w:r>
    </w:p>
    <w:p>
      <w:pPr>
        <w:pStyle w:val="Normal"/>
        <w:jc w:val="both"/>
        <w:rPr/>
      </w:pPr>
      <w:r>
        <w:rPr>
          <w:lang w:val="en-US"/>
        </w:rPr>
        <w:t xml:space="preserve">GILLY, J.-P.; WALLET, F. Forms of proximity, local governance and the dynamics of local economic spaces: the case of industrial conversion processes. </w:t>
      </w:r>
      <w:r>
        <w:rPr>
          <w:b/>
          <w:iCs/>
          <w:lang w:val="en-US"/>
        </w:rPr>
        <w:t>International Journal of Urban and Regional Research</w:t>
      </w:r>
      <w:r>
        <w:rPr>
          <w:lang w:val="en-US"/>
        </w:rPr>
        <w:t>, v. 25, n. 3, p. 553-570, 2001.</w:t>
      </w:r>
    </w:p>
    <w:p>
      <w:pPr>
        <w:pStyle w:val="Normal"/>
        <w:jc w:val="both"/>
        <w:rPr/>
      </w:pPr>
      <w:r>
        <w:rPr/>
        <w:t xml:space="preserve">LEMOS, M. B.; DOMINGUES, E. O.; AMARAL, P. V.; RUIZ, R. M. </w:t>
      </w:r>
      <w:r>
        <w:rPr>
          <w:b/>
        </w:rPr>
        <w:t>Indústria aeronáutica</w:t>
      </w:r>
      <w:r>
        <w:rPr/>
        <w:t>. Agência Brasileira de Desenvolvimento Industria.. Projeto “Estudo sobre como as empresas brasileiras nos diferentes setores industriais acumula conhecimento para realizar inovação tecnológica”. Belo Horizonte, 2009.</w:t>
      </w:r>
    </w:p>
    <w:p>
      <w:pPr>
        <w:pStyle w:val="Normal"/>
        <w:jc w:val="both"/>
        <w:rPr/>
      </w:pPr>
      <w:r>
        <w:rPr/>
        <w:t xml:space="preserve">LIMA, J. C. C. de O. L.; PINTO, M. A. C.; MIGON, M. N.; MONTORO, G. C. F.; ALVES, M. de F. A cadeia aeronáutica brasileira e o desafio da novação. </w:t>
      </w:r>
      <w:r>
        <w:rPr>
          <w:b/>
          <w:lang w:val="en-US"/>
        </w:rPr>
        <w:t>BNDES Setorial</w:t>
      </w:r>
      <w:r>
        <w:rPr>
          <w:lang w:val="en-US"/>
        </w:rPr>
        <w:t>, n. 21, p. 31-55, 2005.</w:t>
      </w:r>
    </w:p>
    <w:p>
      <w:pPr>
        <w:pStyle w:val="Normal"/>
        <w:jc w:val="both"/>
        <w:rPr/>
      </w:pPr>
      <w:r>
        <w:rPr/>
        <w:t xml:space="preserve">MARKUSEN, A. Áreas de atração de investimentos em um espaço econômico cambiante: uma tipologia de distritos industriais. </w:t>
      </w:r>
      <w:r>
        <w:rPr>
          <w:b/>
        </w:rPr>
        <w:t>Nova Economia</w:t>
      </w:r>
      <w:r>
        <w:rPr/>
        <w:t>, v. 5, n. 2, p. 9-44, 1995.</w:t>
      </w:r>
    </w:p>
    <w:p>
      <w:pPr>
        <w:pStyle w:val="Normal"/>
        <w:jc w:val="both"/>
        <w:rPr>
          <w:lang w:val="en-US"/>
        </w:rPr>
      </w:pPr>
      <w:r>
        <w:rPr>
          <w:lang w:val="en-US"/>
        </w:rPr>
        <w:t xml:space="preserve">MARSHALL, A. </w:t>
      </w:r>
      <w:r>
        <w:rPr>
          <w:b/>
          <w:lang w:val="en-US"/>
        </w:rPr>
        <w:t>Principles of economics: an introductory volume</w:t>
      </w:r>
      <w:r>
        <w:rPr>
          <w:lang w:val="en-US"/>
        </w:rPr>
        <w:t>. 8ª ed. London: Macmillan, 1979.</w:t>
      </w:r>
    </w:p>
    <w:p>
      <w:pPr>
        <w:pStyle w:val="Normal"/>
        <w:jc w:val="both"/>
        <w:rPr/>
      </w:pPr>
      <w:r>
        <w:rPr/>
        <w:t xml:space="preserve">NAKAMURA, P. Fornecedores da Embraer unem forças. </w:t>
      </w:r>
      <w:r>
        <w:rPr>
          <w:b/>
        </w:rPr>
        <w:t>Valor Econômico</w:t>
      </w:r>
      <w:r>
        <w:rPr/>
        <w:t xml:space="preserve">, p. B6, 16 maio 2007. </w:t>
      </w:r>
    </w:p>
    <w:p>
      <w:pPr>
        <w:pStyle w:val="Normal"/>
        <w:jc w:val="both"/>
        <w:rPr/>
      </w:pPr>
      <w:r>
        <w:rPr>
          <w:lang w:val="en-US"/>
        </w:rPr>
        <w:t xml:space="preserve">NIOSI, J.; ZHEGU, M. Aerospace clusters: local or global knowledge spillovers? </w:t>
      </w:r>
      <w:r>
        <w:rPr>
          <w:b/>
        </w:rPr>
        <w:t>Industry and Innovation</w:t>
      </w:r>
      <w:r>
        <w:rPr/>
        <w:t xml:space="preserve">, v. 12, n. 1, p. 1-25, 2005. </w:t>
      </w:r>
    </w:p>
    <w:p>
      <w:pPr>
        <w:pStyle w:val="Normal"/>
        <w:jc w:val="both"/>
        <w:rPr/>
      </w:pPr>
      <w:r>
        <w:rPr/>
        <w:t xml:space="preserve">PINTO, M. A. C.; MIGON, M. N.; MONTORO, G. C. F. Convergência público-privadano adensamento da cadeia produtiva aeronáutica brasileira. </w:t>
      </w:r>
      <w:r>
        <w:rPr>
          <w:b/>
        </w:rPr>
        <w:t>Revista do BNDES</w:t>
      </w:r>
      <w:r>
        <w:rPr/>
        <w:t>, v. 14, n 28, p. 145-170, 2007.</w:t>
      </w:r>
    </w:p>
    <w:p>
      <w:pPr>
        <w:pStyle w:val="Normal"/>
        <w:jc w:val="both"/>
        <w:rPr>
          <w:lang w:val="en-US"/>
        </w:rPr>
      </w:pPr>
      <w:r>
        <w:rPr>
          <w:lang w:val="en-US"/>
        </w:rPr>
        <w:t xml:space="preserve">PORTER, M. E. Clusters and the new economics of competition. </w:t>
      </w:r>
      <w:r>
        <w:rPr>
          <w:b/>
          <w:lang w:val="en-US"/>
        </w:rPr>
        <w:t>Harvard Business Review</w:t>
      </w:r>
      <w:r>
        <w:rPr>
          <w:lang w:val="en-US"/>
        </w:rPr>
        <w:t>, v. 76, n. 6, p. 77-90, 1998.</w:t>
      </w:r>
    </w:p>
    <w:p>
      <w:pPr>
        <w:pStyle w:val="Normal"/>
        <w:jc w:val="both"/>
        <w:rPr/>
      </w:pPr>
      <w:r>
        <w:rPr/>
        <w:t xml:space="preserve">QUADROS, R.; FLEURY, A.; AMATO, J.; NAKANO, D.; CONSONI, F.; INÁCIO JR., E.; SILVA, C. G. R. S. da. Mapeamento da cadeia produtiva aeronáutica brasileira (CAB). In: MONTORO, G. C. F.; MIGON, M. N. (orgs.). </w:t>
      </w:r>
      <w:r>
        <w:rPr>
          <w:b/>
        </w:rPr>
        <w:t>Cadeia produtiva aeronáutica brasileira: oportunidades e desafios</w:t>
      </w:r>
      <w:r>
        <w:rPr/>
        <w:t xml:space="preserve">. Rio de Janeiro: BNDES, 2009, p. 71-196. </w:t>
      </w:r>
    </w:p>
    <w:p>
      <w:pPr>
        <w:pStyle w:val="Normal"/>
        <w:jc w:val="both"/>
        <w:rPr/>
      </w:pPr>
      <w:r>
        <w:rPr/>
        <w:t xml:space="preserve">SILVEIRA, V. Crise sufoca fornecedor da Embraer. </w:t>
      </w:r>
      <w:r>
        <w:rPr>
          <w:b/>
        </w:rPr>
        <w:t>Valor Econômico</w:t>
      </w:r>
      <w:r>
        <w:rPr/>
        <w:t>, 12 ago. 2009.</w:t>
      </w:r>
    </w:p>
    <w:p>
      <w:pPr>
        <w:pStyle w:val="Normal"/>
        <w:jc w:val="both"/>
        <w:rPr/>
      </w:pPr>
      <w:r>
        <w:rPr>
          <w:lang w:val="en-US"/>
        </w:rPr>
        <w:t>TORRE, A.; GILLY, J.-P. On the analytical dimension of proximity dynamics</w:t>
      </w:r>
      <w:r>
        <w:rPr>
          <w:i/>
          <w:iCs/>
          <w:lang w:val="en-US"/>
        </w:rPr>
        <w:t xml:space="preserve">. </w:t>
      </w:r>
      <w:r>
        <w:rPr>
          <w:b/>
          <w:iCs/>
          <w:lang w:val="en-US"/>
        </w:rPr>
        <w:t>Regional Studies</w:t>
      </w:r>
      <w:r>
        <w:rPr>
          <w:lang w:val="en-US"/>
        </w:rPr>
        <w:t>, v. 34, n. 2, p. 169-180, 2000.</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rPr>
      </w:pPr>
      <w:r>
        <w:rPr>
          <w:b/>
        </w:rPr>
        <w:t>Anexo: relação dos subcontratados da Embraer entrevistados na pesquisa de campo</w:t>
      </w:r>
    </w:p>
    <w:p>
      <w:pPr>
        <w:pStyle w:val="Normal"/>
        <w:rPr/>
      </w:pPr>
      <w:r>
        <w:rPr/>
        <w:t>Winnstall – Winner Instalações Industriais</w:t>
      </w:r>
    </w:p>
    <w:p>
      <w:pPr>
        <w:pStyle w:val="Normal"/>
        <w:rPr/>
      </w:pPr>
      <w:r>
        <w:rPr/>
        <w:t>SERCO – Serco Cooperativa de Serviços e Engenharia</w:t>
      </w:r>
    </w:p>
    <w:p>
      <w:pPr>
        <w:pStyle w:val="Normal"/>
        <w:rPr/>
      </w:pPr>
      <w:r>
        <w:rPr/>
        <w:t>Bacci – Bacci Desenhos e Reproduções Sc Ltda.</w:t>
      </w:r>
    </w:p>
    <w:p>
      <w:pPr>
        <w:pStyle w:val="Normal"/>
        <w:rPr/>
      </w:pPr>
      <w:r>
        <w:rPr/>
        <w:t>Alltec – Alltec Indústria de Componentes em Materiais Compostos Ltda.</w:t>
      </w:r>
    </w:p>
    <w:p>
      <w:pPr>
        <w:pStyle w:val="Normal"/>
        <w:rPr/>
      </w:pPr>
      <w:r>
        <w:rPr/>
        <w:t>Paulo Tap – Tapeçaria do Paulinho</w:t>
      </w:r>
    </w:p>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Professor do Departamento de Ciências Econômicas e do Programa de Pós-Graduação em Economia da Universidade Federal de Santa Catarina.</w:t>
      </w:r>
    </w:p>
  </w:footnote>
  <w:footnote w:id="3">
    <w:p>
      <w:pPr>
        <w:pStyle w:val="Footnote"/>
        <w:jc w:val="both"/>
        <w:rPr/>
      </w:pPr>
      <w:r>
        <w:rPr>
          <w:rStyle w:val="FootnoteCharacters"/>
        </w:rPr>
        <w:t>(</w:t>
      </w:r>
      <w:r>
        <w:rPr>
          <w:rStyle w:val="FootnoteCharacters"/>
        </w:rPr>
        <w:t>**)</w:t>
      </w:r>
      <w:r>
        <w:rPr/>
        <w:t xml:space="preserve"> Economista formado na Universidade Federal de Santa Catar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firstLine="68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ta.com.br/" TargetMode="External"/><Relationship Id="rId4" Type="http://schemas.openxmlformats.org/officeDocument/2006/relationships/hyperlink" Target="http://www.bndes.gov.br/SiteBNDES/bndes/bndes_pt/Instituciona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01:00Z</dcterms:created>
  <dc:creator>Hoyedo</dc:creator>
  <dc:description/>
  <dc:language>en-US</dc:language>
  <cp:lastModifiedBy>mpanaia</cp:lastModifiedBy>
  <dcterms:modified xsi:type="dcterms:W3CDTF">2010-04-21T15:01:00Z</dcterms:modified>
  <cp:revision>2</cp:revision>
  <dc:subject/>
  <dc:title>3</dc:title>
</cp:coreProperties>
</file>