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Transformaciones en la institucionalidad y regulación del Estado sobre el sistema agrícola pampeano: desde el resquebrajamiento del Estado de Bienestar a nuestros dí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utor: </w:t>
      </w:r>
      <w:r>
        <w:rPr>
          <w:rFonts w:cs="Arial" w:ascii="Arial" w:hAnsi="Arial"/>
          <w:sz w:val="24"/>
          <w:szCs w:val="24"/>
        </w:rPr>
        <w:t xml:space="preserve">Lic. Ana Laura Beltrán. </w:t>
      </w:r>
      <w:r>
        <w:rPr>
          <w:rFonts w:cs="Arial" w:ascii="Arial" w:hAnsi="Arial"/>
          <w:sz w:val="24"/>
          <w:szCs w:val="24"/>
          <w:lang w:val="es-ES_tradnl"/>
        </w:rPr>
        <w:t xml:space="preserve">Facultad de Cs Económicas y </w:t>
      </w:r>
      <w:r>
        <w:rPr>
          <w:rFonts w:cs="Arial" w:ascii="Arial" w:hAnsi="Arial"/>
          <w:sz w:val="24"/>
          <w:szCs w:val="24"/>
        </w:rPr>
        <w:t>CEGeDeTS – UNL, Becaria Doctoral ANPCy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esa Temática: </w:t>
      </w:r>
      <w:r>
        <w:rPr>
          <w:rFonts w:cs="Arial" w:ascii="Arial" w:hAnsi="Arial"/>
          <w:sz w:val="24"/>
          <w:szCs w:val="24"/>
        </w:rPr>
        <w:t>Desarrollo rural y la cuestión agr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sumen </w:t>
      </w:r>
    </w:p>
    <w:p>
      <w:pPr>
        <w:pStyle w:val="Normal"/>
        <w:spacing w:lineRule="auto" w:line="360" w:before="0" w:after="0"/>
        <w:jc w:val="both"/>
        <w:rPr>
          <w:rFonts w:ascii="Arial" w:hAnsi="Arial" w:cs="Arial"/>
          <w:sz w:val="24"/>
          <w:szCs w:val="24"/>
        </w:rPr>
      </w:pPr>
      <w:r>
        <w:rPr>
          <w:rFonts w:cs="Arial" w:ascii="Arial" w:hAnsi="Arial"/>
          <w:sz w:val="24"/>
          <w:szCs w:val="24"/>
          <w:lang w:val="es-AR"/>
        </w:rPr>
        <w:t>Históricamente, la región pampeana argentina ha sido el espacio protagonista dedicado a la producción y exportación de productos primarios. Contemporáneamente se tornó en un actor importante en la producción y venta externa de oleaginosas, principalmente de soja y sus subproductos.</w:t>
      </w:r>
    </w:p>
    <w:p>
      <w:pPr>
        <w:pStyle w:val="Normal"/>
        <w:spacing w:lineRule="auto" w:line="360" w:before="0" w:after="0"/>
        <w:jc w:val="both"/>
        <w:rPr>
          <w:rFonts w:ascii="Arial" w:hAnsi="Arial" w:cs="Arial"/>
          <w:sz w:val="24"/>
          <w:szCs w:val="24"/>
          <w:lang w:val="es-AR"/>
        </w:rPr>
      </w:pPr>
      <w:r>
        <w:rPr>
          <w:rFonts w:cs="Arial" w:ascii="Arial" w:hAnsi="Arial"/>
          <w:sz w:val="24"/>
          <w:szCs w:val="24"/>
        </w:rPr>
        <w:t xml:space="preserve">En el presente documento se identifican y analizan las principales instituciones, organismos y políticas públicas implementadas, y/o </w:t>
      </w:r>
      <w:r>
        <w:rPr>
          <w:rFonts w:cs="Arial" w:ascii="Arial" w:hAnsi="Arial"/>
          <w:b/>
          <w:sz w:val="24"/>
          <w:szCs w:val="24"/>
        </w:rPr>
        <w:t>eliminadas</w:t>
      </w:r>
      <w:r>
        <w:rPr>
          <w:rFonts w:cs="Arial" w:ascii="Arial" w:hAnsi="Arial"/>
          <w:sz w:val="24"/>
          <w:szCs w:val="24"/>
        </w:rPr>
        <w:t xml:space="preserve"> por el Estado Nacional en relación al agro pampeano desde el derrumbe del Estado de Bienestar hasta la actualidad. Se prestará fundamental </w:t>
      </w:r>
      <w:r>
        <w:rPr>
          <w:rFonts w:cs="Arial" w:ascii="Arial" w:hAnsi="Arial"/>
          <w:sz w:val="24"/>
          <w:szCs w:val="24"/>
          <w:lang w:val="es-AR"/>
        </w:rPr>
        <w:t xml:space="preserve">atención a aquellas relacionadas con la comercialización de granos argentinos en el exterior y sus respectivas consecuencias en la estructura agraria. Inicialmente se hará un repaso de la presencia/ausencia del Estado en el sector con anterioridad a aquel momento para determinar los cambios en la institucionalidad a través del tiempo.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l estudio se concentrará en la década del noventa por ser el espacio temporal de mayor impacto de las políticas de desmantelamiento (iniciadas a mediados de los años setenta), como consecuencia de la orientación neoliberal. Es posible notar, que en los períodos de hegemonía de esta ideología, los pequeños y medianos productores agropecuarios han sido verdaderos perdedores como consecuencia de su vulnerabilidad ante medidas de desregulación y apertur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Políticas públicas, institucionalidad, concentración económica, estructura agra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presente documento se exhibe un breve análisis de las principales instituciones, organismos y políticas públicas instauradas o desmanteladas por el Estado Nacional desde el momento reconocido como derrumbe del Estado de Bienestar. Se hará especial </w:t>
      </w:r>
      <w:r>
        <w:rPr>
          <w:rFonts w:cs="Arial" w:ascii="Arial" w:hAnsi="Arial"/>
          <w:sz w:val="24"/>
          <w:szCs w:val="24"/>
          <w:lang w:val="es-AR"/>
        </w:rPr>
        <w:t>hincapié en aquellas relacionadas con la comercialización de granos argentinos en el exterior.</w:t>
      </w:r>
    </w:p>
    <w:p>
      <w:pPr>
        <w:pStyle w:val="Normal"/>
        <w:spacing w:lineRule="auto" w:line="360" w:before="0" w:after="0"/>
        <w:jc w:val="both"/>
        <w:rPr>
          <w:rFonts w:ascii="Arial" w:hAnsi="Arial" w:cs="Arial"/>
          <w:sz w:val="24"/>
          <w:szCs w:val="24"/>
          <w:lang w:val="es-AR"/>
        </w:rPr>
      </w:pPr>
      <w:r>
        <w:rPr>
          <w:rFonts w:cs="Arial" w:ascii="Arial" w:hAnsi="Arial"/>
          <w:sz w:val="24"/>
          <w:szCs w:val="24"/>
        </w:rPr>
        <w:t>Al respecto cabe realizar dos aclaraciones: por un lado, en Argentina no es posible identificar la consumación de un Estado de Bienestar propiamente dicho, o como el evidenciado en Europa en la segunda posguerra mundial. Sólo podría afirmase que existió, en los años cuarenta, la implementación de un esbozo del mismo; por otra parte, s</w:t>
      </w:r>
      <w:r>
        <w:rPr>
          <w:rFonts w:cs="Arial" w:ascii="Arial" w:hAnsi="Arial"/>
          <w:sz w:val="24"/>
          <w:szCs w:val="24"/>
          <w:lang w:val="es-AR"/>
        </w:rPr>
        <w:t>i bien el trabajo se enmarca temporalmente desde el resquebrajamiento del Estado de Bienestar hasta la actualidad, resulta relevante nombrar las principales instituciones, organismos y políticas vigentes con anterioridad a ese momento, para poder explicar el proceso de desaparición de aquellas que se producen en período de estudio considerado en este trabajo.</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A su vez se centrará la atención en la década del noventa por ser el espacio temporal de mayor impacto de las políticas de desmantelamiento (iniciadas a mediados de los años setenta), como consecuencia de la orientación neoliberal.</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i/>
          <w:i/>
          <w:sz w:val="24"/>
          <w:szCs w:val="24"/>
        </w:rPr>
      </w:pPr>
      <w:r>
        <w:rPr>
          <w:rFonts w:cs="Arial" w:ascii="Arial" w:hAnsi="Arial"/>
          <w:sz w:val="24"/>
          <w:szCs w:val="24"/>
          <w:lang w:val="es-AR"/>
        </w:rPr>
        <w:t xml:space="preserve">Históricamente, la región pampeana argentina ha sido el espacio protagonista dedicado a la producción y exportación de carnes y cereales. En las últimas décadas del siglo XIX, Argentina se insertó en la división internacional del trabajo abasteciendo este tipo de productos. En primer lugar fueron los cueros y saladeros, luego las lanas para pasar más tarde al trigo y los cereales. Contemporáneamente se tornó en un actor importante en la producción y venta externa de oleaginosas, principalmente de soja y sus subproductos. De acuerdo a León y Rossi (2002): </w:t>
      </w:r>
      <w:r>
        <w:rPr>
          <w:rFonts w:cs="Arial" w:ascii="Arial" w:hAnsi="Arial"/>
          <w:i/>
          <w:sz w:val="24"/>
          <w:szCs w:val="24"/>
          <w:lang w:val="es-AR"/>
        </w:rPr>
        <w:t>“</w:t>
      </w:r>
      <w:r>
        <w:rPr>
          <w:rFonts w:cs="Arial" w:ascii="Arial" w:hAnsi="Arial"/>
          <w:i/>
          <w:sz w:val="24"/>
          <w:szCs w:val="24"/>
        </w:rPr>
        <w:t>Dichas respuestas productivas tuvieron un grado importante de empirismo, con una franca ausencia de políticas e instrumentos sectoriales, y de instituciones capaces de crearlos y gestionarlos”.</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l sector rural se ha caracterizado como un importante proveedor de divisas para el Estado dado la amplia conexión internacional de los productos primarios nacionales, esto, a su vez lo convierte en un sector vulnerable a los cambios en los precios internacionales y los vaivenes del resto de las economías. Adicionalmente, dado el relevante significado que posee en la economía nacional, las políticas dirigidas al sector agropecuario afectan a numerosos actores extrasectoriales y al mismo tiempo se ven influenciadas por la política macroeconómica nacional.</w:t>
      </w:r>
    </w:p>
    <w:p>
      <w:pPr>
        <w:pStyle w:val="Normal"/>
        <w:autoSpaceDE w:val="false"/>
        <w:spacing w:lineRule="auto" w:line="360" w:before="0" w:after="0"/>
        <w:jc w:val="both"/>
        <w:rPr>
          <w:rFonts w:ascii="Arial" w:hAnsi="Arial" w:cs="Arial"/>
          <w:color w:val="004845"/>
          <w:sz w:val="24"/>
          <w:szCs w:val="24"/>
        </w:rPr>
      </w:pPr>
      <w:r>
        <w:rPr>
          <w:rFonts w:cs="Arial" w:ascii="Arial" w:hAnsi="Arial"/>
          <w:sz w:val="24"/>
          <w:szCs w:val="24"/>
          <w:lang w:val="es-AR"/>
        </w:rPr>
        <w:t>Vinculada a esta actividad económica del país y por la influencia de las ideas cooperativistas europeas, nacen las primeras cooperativas agropecuarias argentinas. La pionera se ubica en la provincia de Buenos Aires en el año 1898 bajo el nombre de “El Progreso Agrícola”</w:t>
      </w:r>
      <w:r>
        <w:rPr>
          <w:rFonts w:cs="Arial" w:ascii="Arial" w:hAnsi="Arial"/>
          <w:sz w:val="24"/>
          <w:szCs w:val="24"/>
        </w:rPr>
        <w:t xml:space="preserve"> para cubrir los riesgos del granizo.</w:t>
      </w:r>
    </w:p>
    <w:p>
      <w:pPr>
        <w:pStyle w:val="Normal"/>
        <w:autoSpaceDE w:val="false"/>
        <w:spacing w:lineRule="auto" w:line="360" w:before="0" w:after="0"/>
        <w:jc w:val="both"/>
        <w:rPr>
          <w:rFonts w:ascii="Arial" w:hAnsi="Arial" w:cs="Arial"/>
          <w:color w:val="004845"/>
          <w:sz w:val="24"/>
          <w:szCs w:val="24"/>
        </w:rPr>
      </w:pPr>
      <w:r>
        <w:rPr>
          <w:rFonts w:cs="Arial" w:ascii="Arial" w:hAnsi="Arial"/>
          <w:sz w:val="24"/>
          <w:szCs w:val="24"/>
        </w:rPr>
        <w:t xml:space="preserve">En 1913 surge la primera cooperativa de segundo grado o cooperativa de cooperativas, denominada Confederación Entrerriana de Cooperativas, refundada en 1930 con el actual nombre de Federación Entrerriana de Cooperativas. Desde ese momento las mismas rompieron su estado de aislamiento, al considerarse parte integrante de un proceso económico-social que necesitaba del esfuerzo solidario (Lattuada y Renold, 2004).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Previamente a las crisis del treinta, Argentina abrigó al igual que el resto de mundo, las ideas de corte neoliberal, las cuales se pusieron en cuestionamiento en razón de la mencionada crisis. En consecuencia un conjunto de medidas de intervención estatal fueron implementadas a escala planetaria, las cuales también implementó el Estado Nacional. El crack indicado ocasionó una disminución en el comercio internacional con caídas en las demandas externas de los productos nacionales que afectó los ingresos del sector. En respuesta a la situación que atravesaba el mismo se implementaron ciertos organismos reguladores, en imitación a lo hecho por Estados Unidos y Canadá para los granos y en Australia en el caso de las carnes (León y Rossi, 2002).</w:t>
      </w:r>
    </w:p>
    <w:p>
      <w:pPr>
        <w:pStyle w:val="Normal"/>
        <w:spacing w:lineRule="auto" w:line="360" w:before="0" w:after="0"/>
        <w:jc w:val="both"/>
        <w:rPr>
          <w:rFonts w:ascii="Arial" w:hAnsi="Arial" w:cs="Arial"/>
          <w:sz w:val="24"/>
          <w:szCs w:val="24"/>
        </w:rPr>
      </w:pPr>
      <w:r>
        <w:rPr>
          <w:rFonts w:cs="Arial" w:ascii="Arial" w:hAnsi="Arial"/>
          <w:sz w:val="24"/>
          <w:szCs w:val="24"/>
        </w:rPr>
        <w:t>La primera intervención estatal nacional significativa en dicho mercado data del año 1933, por medio de la Dirección Nacional de Elevadores de Granos que daría paso a la Junta Nacional de Granos. Leon y Rossi (2002) expresan al respecto: “</w:t>
      </w:r>
      <w:r>
        <w:rPr>
          <w:rFonts w:cs="Arial" w:ascii="Arial" w:hAnsi="Arial"/>
          <w:i/>
          <w:sz w:val="24"/>
          <w:szCs w:val="24"/>
        </w:rPr>
        <w:t>Por primera vez, luego de más de medio siglo de producción granaria, se decidía controlar a todos los agentes intervinientes en el comercio interno y externo e intervenir activamente en el manejo de toda la cadena comercial, incluyendo el almacenaje, el transporte y el embarque de granos, y también el fomento de la genética</w:t>
      </w:r>
      <w:r>
        <w:rPr>
          <w:rFonts w:cs="Arial" w:ascii="Arial" w:hAnsi="Arial"/>
          <w:sz w:val="24"/>
          <w:szCs w:val="24"/>
        </w:rPr>
        <w:t>”.</w:t>
      </w:r>
    </w:p>
    <w:p>
      <w:pPr>
        <w:pStyle w:val="Normal"/>
        <w:spacing w:lineRule="auto" w:line="360" w:before="0" w:after="0"/>
        <w:jc w:val="both"/>
        <w:rPr/>
      </w:pPr>
      <w:r>
        <w:rPr>
          <w:rFonts w:cs="Calibri;Century Gothic"/>
        </w:rPr>
        <w:t xml:space="preserve"> </w:t>
      </w:r>
      <w:r>
        <w:rPr>
          <w:rFonts w:cs="Arial" w:ascii="Arial" w:hAnsi="Arial"/>
          <w:sz w:val="24"/>
          <w:szCs w:val="24"/>
        </w:rPr>
        <w:t>Desde ese momento hasta la actualidad, han existido distintas formas de regulación, con distinto grado de éxito. Obschatko, E. (1990) señala sobre esto: “</w:t>
      </w:r>
      <w:r>
        <w:rPr>
          <w:rFonts w:cs="Arial" w:ascii="Arial" w:hAnsi="Arial"/>
          <w:i/>
          <w:sz w:val="24"/>
          <w:szCs w:val="24"/>
        </w:rPr>
        <w:t>La modalidad de inserción argentina en los mercados externos de granos ha sido muy cambiante, determinada por variaciones en la política oficial a este respecto, diferenciándose en este aspecto de sus competidores….”</w:t>
      </w:r>
      <w:r>
        <w:rPr>
          <w:rFonts w:cs="Arial" w:ascii="Arial" w:hAnsi="Arial"/>
          <w:sz w:val="24"/>
          <w:szCs w:val="24"/>
        </w:rPr>
        <w:t>, esta errática evolución contrasta con la de otros países que se caracterizaron precisamente por una política inversa. La misma autora señala:</w:t>
      </w:r>
      <w:r>
        <w:rPr>
          <w:rFonts w:cs="Arial" w:ascii="Arial" w:hAnsi="Arial"/>
          <w:i/>
          <w:sz w:val="24"/>
          <w:szCs w:val="24"/>
        </w:rPr>
        <w:t xml:space="preserve"> “Así Australia y Canadá son ejemplos de monopolios estatales a través de sus Juntas, mantenidos a través de su historia en el agrocomercio y realmente involucrados directamente en el manejo físico y comercial de la colocación externa de las cosechas”.</w:t>
      </w:r>
    </w:p>
    <w:p>
      <w:pPr>
        <w:pStyle w:val="Normal"/>
        <w:spacing w:lineRule="auto" w:line="360" w:before="0" w:after="0"/>
        <w:jc w:val="both"/>
        <w:rPr/>
      </w:pPr>
      <w:r>
        <w:rPr>
          <w:rFonts w:cs="Arial" w:ascii="Arial" w:hAnsi="Arial"/>
          <w:sz w:val="24"/>
          <w:szCs w:val="24"/>
        </w:rPr>
        <w:t xml:space="preserve">En relación a la estructura agraria, se aprobó en 1940 la Ley Nacional de Colonización N° 12.636 la cual creó el Consejo Agrario Nacional (CAN) como organismo de aplicación de la misma. El objetivo perseguido por la ley, que era la primera de carácter nacional en referencia a este asunto (sólo existían hasta el momento leyes de colonización de orden provincial) era la transformación de la estructura de propiedad y tenencia de la tierra, convirtiendo a los arrendatarios y aparceros en propietarios, retener el flujo migratorio rural-urbano de los trabajadores, aumentando la población rural. Sin embargo, dado el retraso en el otorgamiento de financiamiento necesario para funcionar (el organismo comienza a recibir los primeros fondos casi tres años después de creado), se obstaculizó su desempeño (León y Rossi, 200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lang w:val="es-AR"/>
        </w:rPr>
        <w:t>La instauración del Estado de Bienestar</w:t>
      </w:r>
    </w:p>
    <w:p>
      <w:pPr>
        <w:pStyle w:val="Normal"/>
        <w:spacing w:lineRule="auto" w:line="360" w:before="0" w:after="0"/>
        <w:jc w:val="both"/>
        <w:rPr/>
      </w:pPr>
      <w:r>
        <w:rPr>
          <w:rFonts w:cs="Arial" w:ascii="Arial" w:hAnsi="Arial"/>
          <w:sz w:val="24"/>
          <w:szCs w:val="24"/>
        </w:rPr>
        <w:t>En la segunda posguerra, se instituye en Europa el denominado Estado de Bienestar que consistió en una alianza entre: Capitalismo, Estado y Seguridad Social, el cual dio lugar a una etapa de crecimiento.</w:t>
      </w:r>
    </w:p>
    <w:p>
      <w:pPr>
        <w:pStyle w:val="Normal"/>
        <w:spacing w:lineRule="auto" w:line="360" w:before="0" w:after="0"/>
        <w:jc w:val="both"/>
        <w:rPr/>
      </w:pPr>
      <w:r>
        <w:rPr>
          <w:rFonts w:cs="Arial" w:ascii="Arial" w:hAnsi="Arial"/>
          <w:sz w:val="24"/>
          <w:szCs w:val="24"/>
        </w:rPr>
        <w:t xml:space="preserve">Offe (1988) define al Estado de Bienestar con la siguiente expresión: </w:t>
      </w:r>
      <w:r>
        <w:rPr>
          <w:rFonts w:cs="Arial" w:ascii="Arial" w:hAnsi="Arial"/>
          <w:i/>
          <w:sz w:val="24"/>
          <w:szCs w:val="24"/>
        </w:rPr>
        <w:t>“El Estado de Bienestar se define como una serie de disposiciones legales que dan derecho a los ciudadanos a percibir prestaciones de la seguridad social obligatoria y a contar con servicios estatales organizados (en el campo de la salud y de la educación, por ejemplo), en una amplia variedad de situaciones definidas como de necesidad y contingencia. Los medios a través de los que interviene, pues, el Estado de Bienestar son reglas burocráticas y disposiciones legales, pagos en metálico y puesta en servicio de la experiencia profesional de profesores, maestros, médicos y asistentes sociales. Sus orígenes ideológicos están muy entremezclados y son heterogéneos: desde fuentes socialistas, hasta católicos conservadores. Su carácter, resultante de compromisos ideológicos, políticos y económicos interclasistas, es algo que el Estado de Bienestar comparte con la lógica del planteamiento keynesiano de política económica”.</w:t>
      </w:r>
    </w:p>
    <w:p>
      <w:pPr>
        <w:pStyle w:val="Normal"/>
        <w:spacing w:lineRule="auto" w:line="360" w:before="0" w:after="0"/>
        <w:jc w:val="both"/>
        <w:rPr/>
      </w:pPr>
      <w:r>
        <w:rPr>
          <w:rFonts w:cs="Arial" w:ascii="Arial" w:hAnsi="Arial"/>
          <w:sz w:val="24"/>
          <w:szCs w:val="24"/>
        </w:rPr>
        <w:t>Por su parte, Petrella (1996) expresa: “</w:t>
      </w:r>
      <w:r>
        <w:rPr>
          <w:rFonts w:cs="Arial" w:ascii="Arial" w:hAnsi="Arial"/>
          <w:i/>
          <w:sz w:val="24"/>
          <w:szCs w:val="24"/>
        </w:rPr>
        <w:t xml:space="preserve">El Estado de Bienestar es un sistema basado en un contrato social escrito y tácito que garantiza la seguridad social, individual y colectiva, que promueve la justicia social y que propone fórmulas eficaces de solidaridad entre los hombres y las generaciones. (…) El contrato social ha constituido la base del desarrollo económico, político y cultural de las modernas sociedades industriales y el Estado-nación; ha sido, en definitiva, el marco adecuado para el crecimiento con costes sociales razonables y para la aceptación del capitalismo nacional.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b/>
          <w:b/>
          <w:sz w:val="24"/>
          <w:szCs w:val="24"/>
          <w:highlight w:val="yellow"/>
        </w:rPr>
      </w:pPr>
      <w:r>
        <w:rPr>
          <w:rFonts w:cs="Arial" w:ascii="Arial" w:hAnsi="Arial"/>
          <w:b/>
          <w:sz w:val="24"/>
          <w:szCs w:val="24"/>
        </w:rPr>
        <w:t>El “Estado de Bienestar” en Argentina</w:t>
      </w:r>
    </w:p>
    <w:p>
      <w:pPr>
        <w:pStyle w:val="Normal"/>
        <w:spacing w:lineRule="auto" w:line="360" w:before="0" w:after="0"/>
        <w:jc w:val="both"/>
        <w:rPr>
          <w:rFonts w:ascii="Arial" w:hAnsi="Arial" w:cs="Arial"/>
          <w:sz w:val="24"/>
          <w:szCs w:val="24"/>
          <w:highlight w:val="yellow"/>
        </w:rPr>
      </w:pPr>
      <w:r>
        <w:rPr>
          <w:rFonts w:cs="Arial" w:ascii="Arial" w:hAnsi="Arial"/>
          <w:sz w:val="24"/>
          <w:szCs w:val="24"/>
          <w:lang w:val="es-AR"/>
        </w:rPr>
        <w:t xml:space="preserve">Si bien en Argentina sólo es posible reconocer la implementación de un esbozo del Estado Benefactor, en los años cuarenta, se asiste a un modelo de Estado que es lo más similar a lo que expresa aquel concepto.  </w:t>
      </w:r>
      <w:r>
        <w:rPr>
          <w:rFonts w:cs="Arial" w:ascii="Arial" w:hAnsi="Arial"/>
          <w:sz w:val="24"/>
          <w:szCs w:val="24"/>
        </w:rPr>
        <w:t>En descripción de la época, Girbal-Blancha (2002) comenta: “</w:t>
      </w:r>
      <w:r>
        <w:rPr>
          <w:rFonts w:cs="Arial" w:ascii="Arial" w:hAnsi="Arial"/>
          <w:i/>
          <w:sz w:val="24"/>
          <w:szCs w:val="24"/>
        </w:rPr>
        <w:t xml:space="preserve">Una política económica mercado internista, conducida por un Estado dirigista y planificador, capaz de concretar la redistribución del ingreso en favor de la pequeña y mediana industria que produce para un mercado interno en expansión, es la que se implementa en la Argentina acreedora de postguerra. La alianza entre los sectores más nuevos y pujantes de la burguesía industrial y la clase obrera organizada, con la garantía estatal, definen la esencia del flamante gobierno populista de Juan Domingo Perón”. </w:t>
      </w:r>
      <w:r>
        <w:rPr>
          <w:rFonts w:cs="Arial" w:ascii="Arial" w:hAnsi="Arial"/>
          <w:sz w:val="24"/>
          <w:szCs w:val="24"/>
        </w:rPr>
        <w:t xml:space="preserve">Prueba de ello fue, y como parte de un proceso de nacionalización, el Instituto Argentino de Promoción para el Intercambio que entre sus funciones se encargaba de la compra de cereales, carnes y derivados en el mercado interno para su exportación, en un papel de intermediador y recaudador, entre otras funciones. En 1946 monopolizaba la venta de esos productos con destino en el exterior, financiando al sector industrial, con el diferencial de precios obtenido. </w:t>
      </w:r>
    </w:p>
    <w:p>
      <w:pPr>
        <w:pStyle w:val="Normal"/>
        <w:spacing w:lineRule="auto" w:line="360" w:before="0" w:after="0"/>
        <w:jc w:val="both"/>
        <w:rPr>
          <w:rFonts w:ascii="Arial" w:hAnsi="Arial" w:cs="Arial"/>
          <w:sz w:val="24"/>
          <w:szCs w:val="24"/>
        </w:rPr>
      </w:pPr>
      <w:r>
        <w:rPr>
          <w:rFonts w:cs="Arial" w:ascii="Arial" w:hAnsi="Arial"/>
          <w:sz w:val="24"/>
          <w:szCs w:val="24"/>
        </w:rPr>
        <w:t>Considerando los cambios sufridos en el Consejo Agrario Nacional, en 1945 pasó de ser un organismo autárquico a la Secretaría de Trabajo y Previsión, donde Perón lo utilizaría como instrumento de su política agraria. Al año siguiente pasaría a formar parte del Banco de la Nación Argentina. Desde este lugar y gracias a la disponibilidad de financiamiento representó una etapa prolífera para el desarrollo de la política de colonización por contar con fuentes no previstas originalmente.</w:t>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Girbal-Blancha (2002), si bien el gobierno peronista intentaba en cierta forma despegarse de la tradicional clase agroexportadora argentina, no buscaba hacerlo en forma definitiva y por otra parte, mientras los actores vinculados al sector agrario apuntaban contra el gobierno por los problemas en el campo argentino, no ignoraban los beneficios aquél tenía para ofrecerles. </w:t>
      </w:r>
    </w:p>
    <w:p>
      <w:pPr>
        <w:pStyle w:val="Normal"/>
        <w:spacing w:lineRule="auto" w:line="360" w:before="0" w:after="0"/>
        <w:jc w:val="both"/>
        <w:rPr>
          <w:rFonts w:ascii="Arial" w:hAnsi="Arial" w:cs="Arial"/>
          <w:sz w:val="24"/>
          <w:szCs w:val="24"/>
        </w:rPr>
      </w:pPr>
      <w:r>
        <w:rPr>
          <w:rFonts w:cs="Arial" w:ascii="Arial" w:hAnsi="Arial"/>
          <w:sz w:val="24"/>
          <w:szCs w:val="24"/>
        </w:rPr>
        <w:t>Cuando en los inicios de década de 1950 la coyuntura nacional e internacional provoca un deterioro en el nivel de precios de los productos agropecuarios, marcando el fin a los altos precios a los que podía vender el AIPI la producción en el exterior, el gobierno peronista cambia la dirección de sus políticas antes dirigidas a fomentar la industria, con un retorno en la atención al agro y se torna más liber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Crisis del Estado de Bienestar en el escenario mundial</w:t>
      </w:r>
    </w:p>
    <w:p>
      <w:pPr>
        <w:pStyle w:val="Normal"/>
        <w:spacing w:lineRule="auto" w:line="360" w:before="0" w:after="0"/>
        <w:jc w:val="both"/>
        <w:rPr>
          <w:rFonts w:ascii="Arial" w:hAnsi="Arial" w:cs="Arial"/>
          <w:sz w:val="24"/>
          <w:szCs w:val="24"/>
        </w:rPr>
      </w:pPr>
      <w:r>
        <w:rPr>
          <w:rFonts w:cs="Arial" w:ascii="Arial" w:hAnsi="Arial"/>
          <w:sz w:val="24"/>
          <w:szCs w:val="24"/>
        </w:rPr>
        <w:t xml:space="preserve">A pesar de los beneficios evidentes de la intervención estatal en la economía, ha sido el blanco de innumerables críticas como consecuencia del persistente crecimiento del Estado, el aumento del aparato burocrático, la magnitud de los gastos, y ciertas ineficiencias que supuestamente ha introducido y su incapacidad en la resolución de algunos problemas. Consecuentemente luego de tres décadas de esplendor (desde su nacimiento hasta los años 70), comienza su desmoronamiento debido a la emergencia de recurrentes crisis. </w:t>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rior condescendió a concebir al Estado como débil para apaciguar y controlar las fuerzas avasalladoras de la liberalización y la desregulación económica, la cual comenzó, en términos financieros y de los mercados de capitales, en los albores de los años 70. </w:t>
      </w:r>
    </w:p>
    <w:p>
      <w:pPr>
        <w:pStyle w:val="Normal"/>
        <w:spacing w:lineRule="auto" w:line="360" w:before="0" w:after="0"/>
        <w:jc w:val="both"/>
        <w:rPr>
          <w:rFonts w:ascii="Arial" w:hAnsi="Arial" w:cs="Arial"/>
          <w:sz w:val="24"/>
          <w:szCs w:val="24"/>
        </w:rPr>
      </w:pPr>
      <w:r>
        <w:rPr>
          <w:rFonts w:cs="Arial" w:ascii="Arial" w:hAnsi="Arial"/>
          <w:sz w:val="24"/>
          <w:szCs w:val="24"/>
        </w:rPr>
        <w:t>Rosanvallon (1995) identifica que: “</w:t>
      </w:r>
      <w:r>
        <w:rPr>
          <w:rFonts w:cs="Arial" w:ascii="Arial" w:hAnsi="Arial"/>
          <w:i/>
          <w:sz w:val="24"/>
          <w:szCs w:val="24"/>
        </w:rPr>
        <w:t>pueden distinguirse tres dimensiones que constituyen también tres etapas en la quiebra del Estado providencia”.</w:t>
      </w:r>
      <w:r>
        <w:rPr>
          <w:rFonts w:cs="Arial" w:ascii="Arial" w:hAnsi="Arial"/>
          <w:sz w:val="24"/>
          <w:szCs w:val="24"/>
        </w:rPr>
        <w:t xml:space="preserve"> La primera es de tipo financiera y emerge en los años setenta debido a los excesivos gastos en que incurre el Estado, los cuales no son acompañados en términos de ingresos recaudados por el mismo. Esos años alojaron a la crisis del petróleo, la aparición del fenómeno de la estanflación (estancamiento + inflación), el aumento del desempleo, etc. Esta crisis pone en debate si el Estado sigue siendo soberano o no, dado que depende cada vez más de los movimientos de la economía. También se evidencia la pérdida de la función de integración por parte del mismo. Al respecto, Oszlak (1994) afirma: “</w:t>
      </w:r>
      <w:r>
        <w:rPr>
          <w:rFonts w:cs="Arial" w:ascii="Arial" w:hAnsi="Arial"/>
          <w:i/>
          <w:sz w:val="24"/>
          <w:szCs w:val="24"/>
        </w:rPr>
        <w:t>Una sociedad en crisis muestra por lo general signos de desintegración. En la medida en que el Estado constituye el principal factor articulador de la sociedad, esos signos de ruptura cuestionan su capacidad para desempeñar este fundamental papel integrador”.</w:t>
      </w:r>
    </w:p>
    <w:p>
      <w:pPr>
        <w:pStyle w:val="Normal"/>
        <w:spacing w:lineRule="auto" w:line="360" w:before="0" w:after="0"/>
        <w:jc w:val="both"/>
        <w:rPr>
          <w:rFonts w:ascii="Arial" w:hAnsi="Arial" w:cs="Arial"/>
          <w:sz w:val="24"/>
          <w:szCs w:val="24"/>
        </w:rPr>
      </w:pPr>
      <w:r>
        <w:rPr>
          <w:rFonts w:cs="Arial" w:ascii="Arial" w:hAnsi="Arial"/>
          <w:sz w:val="24"/>
          <w:szCs w:val="24"/>
        </w:rPr>
        <w:t xml:space="preserve">Luego, en los años ochenta, con la llegada de la denominada década perdida como consecuencia de la crisis de deuda se agudizaron las críticas. De esta forma cobraron fuerza las propuestas abrigadas bajo la ideología neoliberal encabeza por organismos como el Fondo Monetario Internacional, el Banco Mundial, etc. y personalidades como Margaret Thatcher y Ronald Reagan. Esto dio lugar a la segunda crisis, de corte ideológica, que pone en duda la capacidad del Estado en la resolución de los problemas sociales. </w:t>
      </w:r>
    </w:p>
    <w:p>
      <w:pPr>
        <w:pStyle w:val="Normal"/>
        <w:spacing w:lineRule="auto" w:line="360" w:before="0" w:after="0"/>
        <w:jc w:val="both"/>
        <w:rPr/>
      </w:pPr>
      <w:r>
        <w:rPr>
          <w:rFonts w:cs="Arial" w:ascii="Arial" w:hAnsi="Arial"/>
          <w:sz w:val="24"/>
          <w:szCs w:val="24"/>
        </w:rPr>
        <w:t>Finalmente la tercera, es de tipo filosófica. Rosanvallon (1995) sostiene: “</w:t>
      </w:r>
      <w:r>
        <w:rPr>
          <w:rFonts w:cs="Arial" w:ascii="Arial" w:hAnsi="Arial"/>
          <w:i/>
          <w:sz w:val="24"/>
          <w:szCs w:val="24"/>
        </w:rPr>
        <w:t xml:space="preserve">Frente a las fracturas sociales que se agravaron durante los años ochenta, la intervención pública, en efecto, recuperó toda su justificación. La ideología del Estado ultramínimo pasó de moda. A partir de entonces, todo el mundo reconoció el papel insoslayable del Estado providencia para mantener la cohesión social. Lo importante es ahora repensarlo de modo que pueda seguir desempeñando positivamente su papel. La refundación intelectual y moral del Estado providencia se ha convertido en la condición de su supervivencia. Los antiguos mecanismos productores de solidaridad, en primer lugar, están desintegrándose de manera probablemente irreversible. Se asentaban en el sistema de los seguros sociales: la solidaridad se fundaba en la mutualización creciente de los riesgos sociales, de modo que el Estado providencia se identificaba con una especie de sociedad aseguradora. Ahora bien, hoy asistimos a una separación progresiva de los dos universos del seguro social y de la solidaridad. La concepción tradicional de los derechos sociales, por su lado, comprueba ser inoperante para tratar el problema mayor de la exclusión. En efecto, el Estado providencia tradicional funciona como una máquina de indemnizar. Es un “Estado providencia compensador”, que descansa sobre el principio de la disociación entre lo económico y lo social. Los derechos sociales son simplemente unos derechos de giro”. </w:t>
      </w:r>
    </w:p>
    <w:p>
      <w:pPr>
        <w:pStyle w:val="Normal"/>
        <w:spacing w:lineRule="auto" w:line="360" w:before="0" w:after="0"/>
        <w:jc w:val="both"/>
        <w:rPr>
          <w:rFonts w:ascii="Arial" w:hAnsi="Arial" w:cs="Arial"/>
          <w:sz w:val="24"/>
          <w:szCs w:val="24"/>
        </w:rPr>
      </w:pPr>
      <w:r>
        <w:rPr>
          <w:rFonts w:cs="Arial" w:ascii="Arial" w:hAnsi="Arial"/>
          <w:sz w:val="24"/>
          <w:szCs w:val="24"/>
        </w:rPr>
        <w:t xml:space="preserve">Así, en los años `80 y `90 se asiste a la pérdida de capacidad de regulación por parte del Estado. Aparecen nuevas formas de exclusión social y con ello a una nueva cuestión social dado que los problemas ya no son los mismos. Con la crisis del Estado, se puso en tela de juicio los principios de la solidaridad. Rosanvallon (1995) cree que se debe buscar un nuevo enfoque y de esta forma lograr que el Estado deje de ser una máquina de desembolsar e indemnizar convirtiéndose en un Estado servicio. Según el autor, nuestras sociedades no son tan homogéneas como lo eran anteriormente, por lo tanto no se puede evaluar la cuestión social del mismo modo y es necesario observar las trayectorias y las historias individuales dado que son procesos particulares. En palabras de Rosanvallon (1995): </w:t>
      </w:r>
      <w:r>
        <w:rPr>
          <w:rFonts w:cs="Arial" w:ascii="Arial" w:hAnsi="Arial"/>
          <w:i/>
          <w:sz w:val="24"/>
          <w:szCs w:val="24"/>
        </w:rPr>
        <w:t xml:space="preserve">“El Estado de providencia, tal como se lo instituyó en 1945 y se desarrolló a continuación, ya no constituye un modelo de futuro. Sus fundamentos filosóficos y técnicos se desmoronaron: los principios y los procedimientos organizadores de la solidaridad ya no se adaptan: la concepción de los derechos sociales ya no es verdaderamente operativa para responder a los nuevos desafíos de la exclusión”.  </w:t>
      </w:r>
    </w:p>
    <w:p>
      <w:pPr>
        <w:pStyle w:val="Normal"/>
        <w:spacing w:lineRule="auto" w:line="360" w:before="0" w:after="0"/>
        <w:jc w:val="both"/>
        <w:rPr/>
      </w:pPr>
      <w:r>
        <w:rPr>
          <w:rFonts w:cs="Arial" w:ascii="Arial" w:hAnsi="Arial"/>
          <w:sz w:val="24"/>
          <w:szCs w:val="24"/>
        </w:rPr>
        <w:t>Por su parte, Esping-Andersen (2001) reconoce que el Estado benefactor ha sido caracterizado a lo largo del tiempo por la presencia de recurrentes crisis. Las dos últimas a las que se vio sometido ocurrieron en los `70, signada por la paradójica estanflación y alto desempleo, y otra de tipo contemporánea con características diferentes a las anteriores. Dicho autor identifica como causas responsables de esta última a “</w:t>
      </w:r>
      <w:r>
        <w:rPr>
          <w:rFonts w:cs="Arial" w:ascii="Arial" w:hAnsi="Arial"/>
          <w:i/>
          <w:sz w:val="24"/>
          <w:szCs w:val="24"/>
        </w:rPr>
        <w:t>las consecuencias laborales de la globalización, el envejecimiento poblacional y los cambios revolucionarios experimentados en la estructura familiar”</w:t>
      </w:r>
      <w:r>
        <w:rPr>
          <w:rFonts w:cs="Arial" w:ascii="Arial" w:hAnsi="Arial"/>
          <w:sz w:val="24"/>
          <w:szCs w:val="24"/>
        </w:rPr>
        <w:t xml:space="preserve">. En vínculo con esto, Esping-Andersen (2001) resalta: </w:t>
      </w:r>
      <w:r>
        <w:rPr>
          <w:rFonts w:cs="Arial" w:ascii="Arial" w:hAnsi="Arial"/>
          <w:i/>
          <w:sz w:val="24"/>
          <w:szCs w:val="24"/>
        </w:rPr>
        <w:t>“El Estado benefactor constituye una línea divisoria entre la derecha y la izquierda política, y como tal, es inevitablemente una fuente de conflicto perenne” (…) “esta nueva crisis es diferente: las causas que la originan son, en su totalidad, exógenas al propio Estado benefactor”.</w:t>
      </w:r>
      <w:r>
        <w:rPr>
          <w:rFonts w:cs="Arial" w:ascii="Arial" w:hAnsi="Arial"/>
          <w:sz w:val="24"/>
          <w:szCs w:val="24"/>
        </w:rPr>
        <w:t xml:space="preserve"> Como consecuencia de esas causas desencadenantes de la última crisis señalada, los riesgos sociales mutaron filtrándose hacia otros estratos de la sociedad que antes no se identificaban como de alta vulnerabilidad. Los presupuestos subyacentes al funcionamiento de la sociedad y de la economía presentan un escenario diferente, cambiando la situación sobre la cual debe actuar la política pública.</w:t>
      </w:r>
    </w:p>
    <w:p>
      <w:pPr>
        <w:pStyle w:val="Normal"/>
        <w:spacing w:lineRule="auto" w:line="360" w:before="0" w:after="0"/>
        <w:jc w:val="both"/>
        <w:rPr>
          <w:rFonts w:ascii="Arial" w:hAnsi="Arial" w:cs="Arial"/>
          <w:sz w:val="24"/>
          <w:szCs w:val="24"/>
        </w:rPr>
      </w:pPr>
      <w:r>
        <w:rPr>
          <w:rFonts w:cs="Arial" w:ascii="Arial" w:hAnsi="Arial"/>
          <w:sz w:val="24"/>
          <w:szCs w:val="24"/>
        </w:rPr>
        <w:t xml:space="preserve">Oszlak (1994), visualiza que se ha verificado a lo largo del tiempo un vaivén de las sociedades desde las posiciones partidarias por la supremacía del mercado sobre el Estado y viceversa. Pero justamente lo que el autor cree como necesario para redefinir la calidad del papel del Estado, es un proyecto que niegue la existencia de cualquier tipo de supremacía que, sin la desaparición de aquél procure desempeñar una función social relevante.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0" w:after="0"/>
        <w:jc w:val="both"/>
        <w:rPr>
          <w:rFonts w:ascii="Arial" w:hAnsi="Arial" w:cs="Arial"/>
          <w:sz w:val="24"/>
          <w:szCs w:val="24"/>
          <w:lang w:val="es-AR"/>
        </w:rPr>
      </w:pPr>
      <w:r>
        <w:rPr>
          <w:rFonts w:cs="Arial" w:ascii="Arial" w:hAnsi="Arial"/>
          <w:b/>
          <w:sz w:val="24"/>
          <w:szCs w:val="24"/>
          <w:lang w:val="es-AR"/>
        </w:rPr>
        <w:t>Ruptura del “Estado de Bienestar” en Argentina</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 xml:space="preserve">El momento que se conoce con el nombre de resquebrajamiento o ruptura del Estado de bienestar (si bien en Argentina, como ya se destacó, sólo es posible reconocer un esbozo del mismo), es decir, a mediados de la década del setenta se caracterizó por eliminar aquellas instituciones, organismos y regulaciones vinculadas al régimen anterior. De ello se encargó la última dictadura militar argentina, retornando a las ideas neoliberales vigentes previamente a la crisis del treinta, concibiendo como necesaria la no participación gubernamental en relación a la actividad económica en general, y en la agropecuaria en lo particular que disponía de ventajas comparativas naturales, generadoras de renta diferencial en comparación con el resto de los países. </w:t>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t>En 1976 se deroga la Ley N° 20.753, la cual había otorgado al Estado, entre los años 1973-1976, la facultad de reservarse de forma exclusiva la comercialización externa de aquellos granos que dispusiera el poder ejecutivo. Como consecuencia de la eliminación de la ley, el sector privado pasa a controlar el comercio interno y externo. Anteriormente a la sanción de aquella ley, la Junta Nacional de Granos regulaba la actividad, variando su protagonismo de acuerdo a las características de la política económica de turno en el marco de lo dispuesto por el decreto ley N° 6.698/63. Sin embargo, dado el poder oligopólico logrado por las empresas privadas, la participación del organismo se alejaba mucho del papel monopolizador desempeñado por las Juntas Canadiense y Australiana (León y Rossi, 2002).</w:t>
      </w:r>
    </w:p>
    <w:p>
      <w:pPr>
        <w:pStyle w:val="Normal"/>
        <w:spacing w:lineRule="auto" w:line="360" w:before="0" w:after="0"/>
        <w:jc w:val="both"/>
        <w:rPr>
          <w:rFonts w:ascii="Arial" w:hAnsi="Arial" w:cs="Arial"/>
          <w:sz w:val="24"/>
          <w:szCs w:val="24"/>
        </w:rPr>
      </w:pPr>
      <w:r>
        <w:rPr>
          <w:rFonts w:cs="Arial" w:ascii="Arial" w:hAnsi="Arial"/>
          <w:sz w:val="24"/>
          <w:szCs w:val="24"/>
          <w:lang w:val="es-AR"/>
        </w:rPr>
        <w:t xml:space="preserve">Parafraseando a Lattuada (2002), a partir del último gobierno de facto, la atadura al enfoque monetario de la balanza de pagos, no fue suficiente para frenar el proceso inflacionario consecuencia de las sucesivas devaluaciones del peso argentino que se venían sucediendo desde la irrupción del gobierno miliar, con lo cual quedaba demostrado que no era posible alcanzar los objetivos que se habían propuesto. </w:t>
      </w:r>
      <w:r>
        <w:rPr>
          <w:rFonts w:cs="Arial" w:ascii="Arial" w:hAnsi="Arial"/>
          <w:sz w:val="24"/>
          <w:szCs w:val="24"/>
        </w:rPr>
        <w:t xml:space="preserve">En relación a lo anterior, Schvarzer (1986) en Pierri (2007) explica que los beneficios obtenidos por la eliminación de las retenciones en los años 1976 y 1977 se vieron contrarrestados por la revaluación de la moneda y el posterior encarecimiento del crédito consecuencia de la reforma financiera de 1977. </w:t>
      </w:r>
    </w:p>
    <w:p>
      <w:pPr>
        <w:pStyle w:val="Normal"/>
        <w:spacing w:lineRule="auto" w:line="360" w:before="0" w:after="0"/>
        <w:jc w:val="both"/>
        <w:rPr>
          <w:rFonts w:ascii="Arial" w:hAnsi="Arial" w:cs="Arial"/>
          <w:i/>
          <w:i/>
          <w:sz w:val="24"/>
          <w:szCs w:val="24"/>
        </w:rPr>
      </w:pPr>
      <w:r>
        <w:rPr>
          <w:rFonts w:cs="Arial" w:ascii="Arial" w:hAnsi="Arial"/>
          <w:sz w:val="24"/>
          <w:szCs w:val="24"/>
          <w:lang w:val="es-AR"/>
        </w:rPr>
        <w:t>Luego Lattuada (2002) expresa que: “</w:t>
      </w:r>
      <w:r>
        <w:rPr>
          <w:rFonts w:cs="Arial" w:ascii="Arial" w:hAnsi="Arial"/>
          <w:i/>
          <w:sz w:val="24"/>
          <w:szCs w:val="24"/>
          <w:lang w:val="es-AR"/>
        </w:rPr>
        <w:t>A partir de 1978 se inició una etapa de atraso cambiario, reducción de las barreras arancelarias y liberación de las tasas de interés; se reinstalaron las retenciones a las exportaciones y creció la presión impositiva de las provincias sobre las tierras agropecuarias. Sus consecuencias se manifestaron en una importante reducción de la rentabilidad y en un aumento del endeudamiento financiero</w:t>
      </w:r>
      <w:r>
        <w:rPr>
          <w:rFonts w:cs="Arial" w:ascii="Arial" w:hAnsi="Arial"/>
          <w:i/>
          <w:sz w:val="24"/>
          <w:szCs w:val="24"/>
        </w:rPr>
        <w:t>, afectando principalmente a pequeños y medianos productores y sus cooperativas, y a las economías regionales”.</w:t>
      </w:r>
    </w:p>
    <w:p>
      <w:pPr>
        <w:pStyle w:val="Normal"/>
        <w:spacing w:lineRule="auto" w:line="360" w:before="0" w:after="0"/>
        <w:jc w:val="both"/>
        <w:rPr/>
      </w:pPr>
      <w:r>
        <w:rPr>
          <w:rFonts w:cs="Arial" w:ascii="Arial" w:hAnsi="Arial"/>
          <w:sz w:val="24"/>
          <w:szCs w:val="24"/>
        </w:rPr>
        <w:t>Pese a la baja en la rentabilidad, se experimentó en la década siguiente un importante aumento de la producción granaría nacional, que se reconoce como efecto de la maduración de la tecnología introducida en los años anteriores.</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parte del proceso privatizador del momento, León y Rossi (2002) expresaron que el sistema granario no quedó excluido. Al respecto comentaban que el Estado también vendió parte de los silos y los elevadores de granos junto con el traspaso de funciones al sector privado, antes reservadas a las facultades del Estado, dejando al a Junta Nacional de Granos sólo en papel de árbitro. Al mismo tiempo se autorizó a la instalación de puertos privados. </w:t>
      </w:r>
    </w:p>
    <w:p>
      <w:pPr>
        <w:pStyle w:val="Normal"/>
        <w:spacing w:lineRule="auto" w:line="360" w:before="0" w:after="0"/>
        <w:jc w:val="both"/>
        <w:rPr/>
      </w:pPr>
      <w:r>
        <w:rPr>
          <w:rFonts w:cs="Arial" w:ascii="Arial" w:hAnsi="Arial"/>
          <w:sz w:val="24"/>
          <w:szCs w:val="24"/>
        </w:rPr>
        <w:t xml:space="preserve">En el año 1980, se derogó la ley de colonización y se disolvió al Consejo agrario Nacional (León y Rossi, 2002).  </w:t>
      </w:r>
    </w:p>
    <w:p>
      <w:pPr>
        <w:pStyle w:val="Normal"/>
        <w:spacing w:lineRule="auto" w:line="360" w:before="0" w:after="0"/>
        <w:jc w:val="both"/>
        <w:rPr>
          <w:rFonts w:ascii="Arial" w:hAnsi="Arial" w:cs="Arial"/>
          <w:sz w:val="24"/>
          <w:szCs w:val="24"/>
        </w:rPr>
      </w:pPr>
      <w:r>
        <w:rPr>
          <w:rFonts w:cs="Arial" w:ascii="Arial" w:hAnsi="Arial"/>
          <w:sz w:val="24"/>
          <w:szCs w:val="24"/>
        </w:rPr>
        <w:t xml:space="preserve">El mapa de situación de la época respecto a los organismos e instituciones representantes de los distintos sectores vinculados al agro argentino muestra alineados en la vereda del gobierno de turno, a la SRA y la CRA y en la senda opuesta, a la FAA protegiendo los intereses de los pequeños y medianos productores. </w:t>
      </w:r>
    </w:p>
    <w:p>
      <w:pPr>
        <w:pStyle w:val="Normal"/>
        <w:spacing w:lineRule="auto" w:line="360" w:before="0" w:after="0"/>
        <w:jc w:val="both"/>
        <w:rPr/>
      </w:pPr>
      <w:r>
        <w:rPr>
          <w:rFonts w:cs="Arial" w:ascii="Arial" w:hAnsi="Arial"/>
          <w:sz w:val="24"/>
          <w:szCs w:val="24"/>
        </w:rPr>
        <w:t>En el año 1981, la FAA hizo sentir fuertemente su reclamo al gobierno militar del General Galtieri tanto en materia impositiva como crediticia y denunció la apropiación de una significativa parte de la renta agraria por parte de las empresas intermedias en la comercialización. En consecuencia solicitó la intervención estatal por medio de la instauración de precios sostén (Pierri, 2007).</w:t>
      </w:r>
    </w:p>
    <w:p>
      <w:pPr>
        <w:pStyle w:val="Normal"/>
        <w:spacing w:lineRule="auto" w:line="360" w:before="0" w:after="0"/>
        <w:jc w:val="both"/>
        <w:rPr>
          <w:rFonts w:ascii="Arial" w:hAnsi="Arial" w:cs="Arial"/>
          <w:sz w:val="24"/>
          <w:szCs w:val="24"/>
        </w:rPr>
      </w:pPr>
      <w:r>
        <w:rPr>
          <w:rFonts w:cs="Arial" w:ascii="Arial" w:hAnsi="Arial"/>
          <w:sz w:val="24"/>
          <w:szCs w:val="24"/>
        </w:rPr>
        <w:t xml:space="preserve">Bajo el régimen democrático presidido por Raúl Alfonsín, la Secretaría de Agricultura y Pesca de la Nación elabora un plan dirigido a aumentar, en un plazo de cinco años, un 50% la producción agrícola de región pampeana. El plan se denominó Programa Nacional Agropecuario (PRONAGRO) y se buscaba por medio del mismo hacer frente a los compromisos externos del país. El PRONAGRO, combinaba tres instrumentos: retenciones, bajas y flotantes; un impuesto a la tierra libre de mejoras y una política de precios sostén e intervención en la comercialización granaría a través de la Junta Nacional de Granos (Lattuada, 2002). Esta última recuperó presencia en el mercado, al igual que las cooperativas agropecuarias. </w:t>
      </w:r>
    </w:p>
    <w:p>
      <w:pPr>
        <w:pStyle w:val="Normal"/>
        <w:spacing w:lineRule="auto" w:line="360" w:before="0" w:after="0"/>
        <w:jc w:val="both"/>
        <w:rPr/>
      </w:pPr>
      <w:r>
        <w:rPr>
          <w:rFonts w:cs="Arial" w:ascii="Arial" w:hAnsi="Arial"/>
          <w:sz w:val="24"/>
          <w:szCs w:val="24"/>
        </w:rPr>
        <w:t xml:space="preserve">Pierri (2007) agrega respecto a esto: </w:t>
      </w:r>
      <w:r>
        <w:rPr>
          <w:rFonts w:cs="Arial" w:ascii="Arial" w:hAnsi="Arial"/>
          <w:i/>
          <w:sz w:val="24"/>
          <w:szCs w:val="24"/>
        </w:rPr>
        <w:t>“…la relativamente buena situación para las exportaciones de granos era acompañada por un panorama interno de miles de productores endeudados a tasas activas durante el período 1977/83, que impedía la acumulación de capital en el sector el eventual incremento de inversiones”.</w:t>
      </w:r>
    </w:p>
    <w:p>
      <w:pPr>
        <w:pStyle w:val="Normal"/>
        <w:spacing w:lineRule="auto" w:line="360" w:before="0" w:after="0"/>
        <w:jc w:val="both"/>
        <w:rPr>
          <w:rFonts w:ascii="Arial" w:hAnsi="Arial" w:cs="Arial"/>
          <w:sz w:val="24"/>
          <w:szCs w:val="24"/>
        </w:rPr>
      </w:pPr>
      <w:r>
        <w:rPr>
          <w:rFonts w:cs="Arial" w:ascii="Arial" w:hAnsi="Arial"/>
          <w:sz w:val="24"/>
          <w:szCs w:val="24"/>
        </w:rPr>
        <w:t>Con el retorno al gobierno democrático León y Rossi (2002) expresan que se estimuló una mayor participación de la Junta Nacional de Granos, pero dada la prioridad que imponía la deuda externa en las finanzas del Estado, la Junta no disponía de los recursos suficientes para funcionar. A su vez no se creó un nuevo marco legal que respalde su accionar. Por lo tanto, a pesar de la intención de dar fuerza a la mencionada institución, junto con estimular el comercio cooperativo, las empresas transnacionales ganaron terreno. Así se inició un período que abarcó desde 1985 a 1992 de fuertes conflictos entre estas últimas y la Junta. El organismo denunciaba que aquellas subfacturaban las exportaciones, provocando fuga de capitales. A su vez, la defensa y justificación de su existencia descansaba en el considerable comercio internacional granario de la época llevado a cabo por convenios entre países que beneficiaba a aquellos que disponían de monopolios estatales en la exportación (Australia y Canadá).</w:t>
      </w:r>
    </w:p>
    <w:p>
      <w:pPr>
        <w:pStyle w:val="Normal"/>
        <w:spacing w:lineRule="auto" w:line="360" w:before="0" w:after="0"/>
        <w:jc w:val="both"/>
        <w:rPr>
          <w:rFonts w:ascii="Arial" w:hAnsi="Arial" w:cs="Arial"/>
          <w:sz w:val="24"/>
          <w:szCs w:val="24"/>
        </w:rPr>
      </w:pPr>
      <w:r>
        <w:rPr>
          <w:rFonts w:cs="Arial" w:ascii="Arial" w:hAnsi="Arial"/>
          <w:sz w:val="24"/>
          <w:szCs w:val="24"/>
        </w:rPr>
        <w:t xml:space="preserve">El período que abarca desde la última dictadura militar hasta el final del gobierno de Alfonsín, hace evidente el inicio de una etapa caracterizada por la disminución en el  número de explotaciones agropecuarias, un crecimiento de la agricultura sobre la ganadería, y de la producción del complejo sojero sobre otras actividades, todo ello en el marco de un régimen de tipo liberal (Lattuada y Moyano Estrada, 2001). Este proceso de apertura y desregulación se refuerza y consolida bajo el gobierno de Carlos Men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l recrudecimiento de las políticas neoliberales</w:t>
      </w:r>
    </w:p>
    <w:p>
      <w:pPr>
        <w:pStyle w:val="Normal"/>
        <w:spacing w:lineRule="auto" w:line="360" w:before="0" w:after="0"/>
        <w:jc w:val="both"/>
        <w:rPr>
          <w:rFonts w:ascii="Arial" w:hAnsi="Arial" w:cs="Arial"/>
          <w:sz w:val="24"/>
          <w:szCs w:val="24"/>
        </w:rPr>
      </w:pPr>
      <w:r>
        <w:rPr>
          <w:rFonts w:cs="Arial" w:ascii="Arial" w:hAnsi="Arial"/>
          <w:sz w:val="24"/>
          <w:szCs w:val="24"/>
        </w:rPr>
        <w:t xml:space="preserve">La década del noventa representa un ícono de la política neoliberal. Evidencia de ello es el protagonismo alcanzado por los organismos internacionales a los cuales quedaron subordinadas las políticas macroeconómicas nacionales, especialmente en el caso de los países en desarrollo. Así, la hegemonía lograda por la mencionada ideología, modificó las relaciones de poder político mundial, afectando muchas áreas de decisión de organizaciones internacionales como el FMI, OCDE, OMC, Banco Mundial y numerosas agencias de países desarrollados que adoptaron dicha vertiente. Por otra parte, a nivel del comercio internacional, en 1995 se crea en reemplazo del GATT, la Organización Mundial del Comercio (OMC) con la defensa a ultranza del libre comercio, como requisito esencial para el funcionamiento eficiente del mercado. </w:t>
      </w:r>
    </w:p>
    <w:p>
      <w:pPr>
        <w:pStyle w:val="Normal"/>
        <w:spacing w:lineRule="auto" w:line="360" w:before="0" w:after="0"/>
        <w:jc w:val="both"/>
        <w:rPr/>
      </w:pPr>
      <w:r>
        <w:rPr>
          <w:rFonts w:cs="Arial" w:ascii="Arial" w:hAnsi="Arial"/>
          <w:sz w:val="24"/>
          <w:szCs w:val="24"/>
        </w:rPr>
        <w:t xml:space="preserve">A nivel nacional, Argentina, abrigando los 10 postulados formulados por Williamson en el Consenso de Washington principalmente representados por “privatización, apertura y desregulación”, llevaron, por un lado, a un incremento en la producción agroindustrial consecuencia de la introducción de nueva tecnología y a una mejora en la inserción internacional. Un nuevo paquete tecnológico integrado por soja transgénica, siembra directa, agroquímicos, biotecnología e ingeniería genética fue introducido por aquellos que pudieron aprovechar un tipo de cambio favorable y un flujo de crédito proveniente del exterior que lo financiara. </w:t>
      </w:r>
    </w:p>
    <w:p>
      <w:pPr>
        <w:pStyle w:val="Normal"/>
        <w:spacing w:lineRule="auto" w:line="360" w:before="0" w:after="0"/>
        <w:jc w:val="both"/>
        <w:rPr/>
      </w:pPr>
      <w:r>
        <w:rPr>
          <w:rFonts w:cs="Arial" w:ascii="Arial" w:hAnsi="Arial"/>
          <w:sz w:val="24"/>
          <w:szCs w:val="24"/>
        </w:rPr>
        <w:t>La otra cara de la moneda refleja los efectos nefastos que tuvo esta década para muchos de los actores involucrados en la agroindustria nacional. La desigual capacidad para asumir el desafío de la introducción de un nuevo paquete tecnológico amplió la brecha de ingresos y riqueza, entre aquellos que participaron de dicho proceso y los que quedaron al margen de éste. En general, este último grupo estuvo integrado por pequeños y medianos productores agropecuarios, que son aquellos que se desarrollan en una superficie de trabajo reducida y no disponen de una robusta espalda financiera que les permita hacer frente a fuertes proyectos de inversión (como los que imponían el mercado en ese momento) con largos períodos de maduración. Adicionalmente de no poder autofinanciarse tampoco cuentan con la posibilidad de acceder al crédito dado que por sus características es muy caro y dificultoso de obtener. Por lo tanto adaptarse a las nuevas circunstancias implicaba un costo muy elevado que sólo era posible de enfrentar por unos pocos.</w:t>
      </w:r>
    </w:p>
    <w:p>
      <w:pPr>
        <w:pStyle w:val="Normal"/>
        <w:spacing w:lineRule="auto" w:line="360" w:before="0" w:after="0"/>
        <w:jc w:val="both"/>
        <w:rPr>
          <w:rFonts w:ascii="Arial" w:hAnsi="Arial" w:cs="Arial"/>
          <w:sz w:val="24"/>
          <w:szCs w:val="24"/>
        </w:rPr>
      </w:pPr>
      <w:r>
        <w:rPr>
          <w:rFonts w:cs="Arial" w:ascii="Arial" w:hAnsi="Arial"/>
          <w:sz w:val="24"/>
          <w:szCs w:val="24"/>
        </w:rPr>
        <w:t>A su vez, mirando hacia el interior de la cadena agroindustrial, que abarca las relaciones económicas y sociales que se evidencian entre productores, acopiadores, industriales, exportadores, etc., existen transferencias de excedente desde los más débiles a los que acumulan mayor poder (Rofman, 1999).</w:t>
      </w:r>
    </w:p>
    <w:p>
      <w:pPr>
        <w:pStyle w:val="Normal"/>
        <w:spacing w:lineRule="auto" w:line="360" w:before="0" w:after="0"/>
        <w:jc w:val="both"/>
        <w:rPr>
          <w:rFonts w:ascii="Arial" w:hAnsi="Arial" w:cs="Arial"/>
          <w:sz w:val="24"/>
          <w:szCs w:val="24"/>
        </w:rPr>
      </w:pPr>
      <w:r>
        <w:rPr>
          <w:rFonts w:cs="Arial" w:ascii="Arial" w:hAnsi="Arial"/>
          <w:sz w:val="24"/>
          <w:szCs w:val="24"/>
        </w:rPr>
        <w:t>En referencia específica a la intervención estatal argentina en el mercado granario, Argentina experimenta el desmantelamiento total de las estructuras de comercialización, de las cámaras y juntas reguladoras, etc., provocando la desaparición de aquellas estructuras de regulación, que sólo mantenían pocas funciones dado que habían ido perdiendo actuación desde la década del ´70. Esto demuestra que no existió una regularidad en el seguimiento de una línea específica en cuanto a la orientación de las políticas oficiales en la materia. Obschatko (1990), afirma que: “</w:t>
      </w:r>
      <w:r>
        <w:rPr>
          <w:rFonts w:cs="Arial" w:ascii="Arial" w:hAnsi="Arial"/>
          <w:i/>
          <w:sz w:val="24"/>
          <w:szCs w:val="24"/>
        </w:rPr>
        <w:t>oscilaron desde el monopolio estatal del comercio hasta la liberalización total del mism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La retirada del Estado y el traspaso de muchas de las funciones de control y regulación hacia manos privadas, lo colocó en un papel subsidiario, de asistencia y apoyo a aquellos que se vieron perjudicados como consecuencia de las medidas de apertura (economías familiares, pequeños y medianos productores). Sin embargo, el Estado también falló en esta dimensión, dado que los programas implementados eran insuficientes en relación al número de actores a los iban dirigidos, la desconexión entre los destinatarios de los mismos y el aparato estatal y la escasa dinámica de éste para responder a los cambios que se sucedían (Lattuada y Moyano Estrada, 2001). </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resultado de la atadura del peso argentino al dólar estadounidense por medio de una paridad fija establecida a través de la Ley de Convertibilidad del año 1991, la rentabilidad del sector dependía de las variaciones en los precios internacionales de los productos comercializados. Considerando los estudios analizados en el trabajo de Lattuada y Moyano Estrada (2001), se concluye que en los años noventa, la escala necesaria para la reproducción de las explotaciones agropecuarias, se incrementó notablemente además de evidenciarse que la rentabilidad de las pequeñas y medianas explotaciones no permitía absorber el endeudamiento. La situación en ese período se agravó por el incremento en el costo de vida. En consecuencia para mantener los anteriores niveles de ingreso hizo necesario incrementar la superficie explotada. Esto llevó a una competencia por el alquiler de tierras que elevó el canon de arrendamiento y su valor de compra. A esto cabe agregar el factor de especulación financiera, representado por la entrada de los denominados pools de siembra en los períodos de altos precios, que empujaban aún más hacia arriba el precio de los alquileres. En respuesta a ello y como forma de supervivencia en el negocio, los pequeños y medianos productores recurrieron al endeudamiento que agravó todavía más su deteriorada situación. Su grado de endeudamiento se vio recrudecido como resultado de la necesidad de introducir innovación tecnológica en la producción (Lattuada y Moyano Estrada, 2001).  </w:t>
      </w:r>
    </w:p>
    <w:p>
      <w:pPr>
        <w:pStyle w:val="Normal"/>
        <w:spacing w:lineRule="auto" w:line="360" w:before="0" w:after="0"/>
        <w:jc w:val="both"/>
        <w:rPr/>
      </w:pPr>
      <w:r>
        <w:rPr>
          <w:rFonts w:cs="Arial" w:ascii="Arial" w:hAnsi="Arial"/>
          <w:sz w:val="24"/>
          <w:szCs w:val="24"/>
        </w:rPr>
        <w:t>Atendiendo a las consecuencias en la estructura agraria, además de la desaparición de las pequeñas unidades de producción, y como efecto de lo anterior, aumentó la superficie media de las explotaciones. Esto combinado con el aumento de la producción y las exportaciones de origen agropecuario llevó a un proceso de concentración que, en palabras de Carricart (2004) quien parafrasea a Garófoli (1994), expresa “…ha producido una fuerte desigualdad fragmentándose las economías locales, por el debilitamiento de algunos de sus agentes económicos, los más chicos y la consolidación de los más grandes, incluso con nuevos actores como los fondos de inversión o inversiones extranjeras, que trae la presencia de ganadores y perdedores con cierta exacerbación de la competencia y la riv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701540" cy="1501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0" r="-6" b="-20"/>
                    <a:stretch>
                      <a:fillRect/>
                    </a:stretch>
                  </pic:blipFill>
                  <pic:spPr bwMode="auto">
                    <a:xfrm>
                      <a:off x="0" y="0"/>
                      <a:ext cx="4701540" cy="150177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t>Fuente: Arrillaga, H. y Grosso, S. (2009) “Reconfiguración de actores sociales en un territorio: el caso del agro pampeano argentino, en un contexto de globalización”.</w:t>
      </w:r>
    </w:p>
    <w:p>
      <w:pPr>
        <w:pStyle w:val="Normal"/>
        <w:tabs>
          <w:tab w:val="clear" w:pos="708"/>
          <w:tab w:val="left" w:pos="131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11" w:leader="none"/>
        </w:tabs>
        <w:spacing w:lineRule="auto" w:line="360" w:before="0" w:after="0"/>
        <w:jc w:val="both"/>
        <w:rPr>
          <w:rFonts w:ascii="Arial" w:hAnsi="Arial" w:cs="Arial"/>
          <w:sz w:val="24"/>
          <w:szCs w:val="24"/>
        </w:rPr>
      </w:pPr>
      <w:r>
        <w:rPr>
          <w:rFonts w:cs="Arial" w:ascii="Arial" w:hAnsi="Arial"/>
          <w:sz w:val="24"/>
          <w:szCs w:val="24"/>
        </w:rPr>
        <w:t>Asimismo, señalando lo destacado por Gorenstein (2004): “En el marco de la profunda reforma regulatoria efectuada en los años ´90, las infraestructuras y servicios ligados a las exportaciones agroalimentarias pampeanas fueron sometidos a normativas y políticas que implicaron el desplazamiento de la intervención pública, ubicando al capital privado como protagonista central de la explotación de estos negocio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Siguiendo a Pierri (2009) puede observarse que las cooperativas agropecuarias se vieron fuertemente golpeadas por la orientación liberal de la década del ´90, disminuyendo su participación en el porcentaje total de almacenamiento y exportaciones de granos, a la par que disminuyó el número de asociaciones y asociados. A excepción de la Asociación de Cooperativas Agrarias, el impacto recibido en otras entidades fue mayor, provocando hasta el cierre de algunas de ellas. Al mismo tiempo, se fortalecía el poder de grandes empresas transnacionales que se vieron favorecidas por las políticas de desregulación implementadas en esos años, las cuales ya habían hecho aparición en los ´70 a través de la disminución de la actividad de la Junta Nacional de Granos, y fundamentalmente a partir de la posibilidad de instalar puertos privados en el país. León y Rossi (2002) detallan de la siguiente manera el desmantelamiento de las instituciones: </w:t>
      </w:r>
      <w:r>
        <w:rPr>
          <w:rFonts w:cs="Arial" w:ascii="Arial" w:hAnsi="Arial"/>
          <w:i/>
          <w:sz w:val="24"/>
          <w:szCs w:val="24"/>
        </w:rPr>
        <w:t>“El decreto N° 2.284 de noviembre de 1991, conocido como de “desregulación económica”, estableció la desaparición de la mayor parte de los organismos del Estado que intervenían en la comercialización de la producción, entre ellos la Junta Nacional de Granos”.</w:t>
      </w:r>
    </w:p>
    <w:p>
      <w:pPr>
        <w:pStyle w:val="Normal"/>
        <w:autoSpaceDE w:val="false"/>
        <w:spacing w:lineRule="auto" w:line="360" w:before="0" w:after="0"/>
        <w:jc w:val="both"/>
        <w:rPr/>
      </w:pPr>
      <w:r>
        <w:rPr>
          <w:rFonts w:cs="Arial" w:ascii="Arial" w:hAnsi="Arial"/>
          <w:sz w:val="24"/>
          <w:szCs w:val="24"/>
        </w:rPr>
        <w:t xml:space="preserve">Azcuy Ameghino (2002) agrega: </w:t>
      </w:r>
      <w:r>
        <w:rPr>
          <w:rFonts w:cs="Arial" w:ascii="Arial" w:hAnsi="Arial"/>
          <w:i/>
          <w:sz w:val="24"/>
          <w:szCs w:val="24"/>
        </w:rPr>
        <w:t>“Junto con los fenómenos referidos, que involucran a la fabricación y comercialización de insumos agropecuarios, también se fue agudizando -a favor de la apertura indiscriminada de la economía- la desnacionalización de las industrias procesadoras de los productos primarios, como aceiteras, lácteas, molinería, jugos y bebidas, etc; con lo cual una parte del sistema agroindustrial del país se halla cada vez más controlado por las grandes empresas internacionales en el marco del predominio político de teorías económicas que en nombre de la libertad y autorregulación de los mercados resultan funcionales a la expansión de las corporacione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este marco, con la eliminación de Juntas Reguladoras, o la falta de planificación y control sobre el desarrollo de la producción, se impulsaron formas de uso del suelo de evidente impacto negativo en las condiciones ambientales y sin ninguna protección de los principales recursos naturales (Martínez Dougnac, 2009). </w:t>
      </w:r>
    </w:p>
    <w:p>
      <w:pPr>
        <w:pStyle w:val="Normal"/>
        <w:spacing w:lineRule="auto" w:line="360" w:before="0" w:after="0"/>
        <w:jc w:val="both"/>
        <w:rPr>
          <w:rFonts w:ascii="Arial" w:hAnsi="Arial" w:cs="Arial"/>
          <w:sz w:val="24"/>
          <w:szCs w:val="24"/>
        </w:rPr>
      </w:pPr>
      <w:r>
        <w:rPr>
          <w:rFonts w:cs="Arial" w:ascii="Arial" w:hAnsi="Arial"/>
          <w:sz w:val="24"/>
          <w:szCs w:val="24"/>
        </w:rPr>
        <w:t>En relación a los impactos no deseados provocados por la realidad contemporánea del agro argentino, Pengue (2009) afirma que como consecuencia de ignorar los efectos provocados por los procesos de agriculturización y de ganadería intensiva pueden evidenciarse externalidades tales como problemas ambientales, pérdida de nutrientes y degradación de suelos, la destrucción de hábitats, sumados a la deforestación en varias ecorregiones. A su vez, Pengue (2009), agrega: “El cultivo de soja ha desplazado a otros cultivos, algunos de ellos vinculados a la demanda nacional de alimentos, y por ende, mucho más relacionados a la soberanía alimentaria de los argentinos”.</w:t>
      </w:r>
    </w:p>
    <w:p>
      <w:pPr>
        <w:pStyle w:val="Normal"/>
        <w:spacing w:lineRule="auto" w:line="360" w:before="0" w:after="0"/>
        <w:jc w:val="both"/>
        <w:rPr>
          <w:rFonts w:ascii="Arial" w:hAnsi="Arial" w:cs="Arial"/>
          <w:sz w:val="24"/>
          <w:szCs w:val="24"/>
        </w:rPr>
      </w:pPr>
      <w:r>
        <w:rPr>
          <w:rFonts w:cs="Arial" w:ascii="Arial" w:hAnsi="Arial"/>
          <w:sz w:val="24"/>
          <w:szCs w:val="24"/>
        </w:rPr>
        <w:t>Otras de las consecuencias es el éxodo rural evidenciado como resultado de un proceso de exclusión social, llevando a la migración de campesinos del campo a zonas urbanas donde pasan a formar parte del grupo de desempleados.</w:t>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a la posición de los actores sociales en el terreno de juego, la Sociedad Rural Argentina mostró en este período un alto grado de compromiso con el modelo de esta época mientras que CONINAGRO y la FAA, se encontraban más alejadas aunque no claramente en contraposición con aquel.  </w:t>
      </w:r>
    </w:p>
    <w:p>
      <w:pPr>
        <w:pStyle w:val="Normal"/>
        <w:spacing w:lineRule="auto" w:line="360" w:before="0" w:after="0"/>
        <w:jc w:val="both"/>
        <w:rPr>
          <w:rFonts w:ascii="Arial" w:hAnsi="Arial" w:cs="Arial"/>
          <w:sz w:val="24"/>
          <w:szCs w:val="24"/>
        </w:rPr>
      </w:pPr>
      <w:r>
        <w:rPr>
          <w:rFonts w:cs="Arial" w:ascii="Arial" w:hAnsi="Arial"/>
          <w:sz w:val="24"/>
          <w:szCs w:val="24"/>
        </w:rPr>
        <w:t xml:space="preserve">En contraste con lo anterior, considerando el período 2002-2006, a partir de la devaluación del peso, la mejora en la competitividad de la actividad agrícola y del ingreso neto de los productores agrarios que ello implicara, se produjo un repunte de la actividad cooperativa, al incrementarse el volumen de exportaciones a través de dichas entidades, aunque su participación en el mercado sigue siendo marginal (Pierri, 2008). </w:t>
      </w:r>
    </w:p>
    <w:p>
      <w:pPr>
        <w:pStyle w:val="Normal"/>
        <w:autoSpaceDE w:val="false"/>
        <w:spacing w:lineRule="auto" w:line="360" w:before="0" w:after="0"/>
        <w:jc w:val="both"/>
        <w:rPr/>
      </w:pPr>
      <w:r>
        <w:rPr>
          <w:rFonts w:cs="Arial" w:ascii="Arial" w:hAnsi="Arial"/>
          <w:sz w:val="24"/>
          <w:szCs w:val="24"/>
        </w:rPr>
        <w:t>Para analizar el período pos-devaluación, se consideró oportuno utilizar el nivel de impuestos aplicados a la exportación de soja y sus derivados en esta etapa, comparándolo con la década previa, sustentado en la relevancia del cultivo. El objetivo perseguido a través de estos instrumentos que gravan las ventas externas, es reducir el precio interno que enfrentan consumidores y productores nacionales, especialmente intentando aislar los efectos cambiarios sobre el precio de aquellos productos con importante incidencia en la canasta familiar (este no sería el caso de la soja dado que el consumo doméstico de la oleaginosa como de sus derivados es casi imperceptible). Adicionalmente, representan un significativo ingreso fiscal para las arcas del Estado Nacional, siendo una fuente de recursos de relevancia.</w:t>
      </w:r>
    </w:p>
    <w:p>
      <w:pPr>
        <w:pStyle w:val="Normal"/>
        <w:autoSpaceDE w:val="false"/>
        <w:spacing w:lineRule="auto" w:line="360" w:before="0" w:after="0"/>
        <w:jc w:val="both"/>
        <w:rPr/>
      </w:pPr>
      <w:r>
        <w:rPr>
          <w:rFonts w:cs="Arial" w:ascii="Arial" w:hAnsi="Arial"/>
          <w:sz w:val="24"/>
          <w:szCs w:val="24"/>
        </w:rPr>
        <w:t>Del cuadro siguiente se observa que durante la década del ´90, con tipo de cambio fijo y bajo, el valor de las retenciones a la exportación de todos los productos de la cadena de la soja experimentaron reducciones. En el caso del grano de soja, en la fase de Convertibilidad, los derechos de exportación pasaron de ser 13% al 3,5% y para los subproductos en general (aceite y harina) se eliminaron en el período mencionado. Esto fue resultado de las políticas comerciales aperturistas aplicadas en esos añ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partir del 2002, cuando se produce la devaluación y debido a los aumentos en los precios internacionales de los mencionados productos, comienzan a subir nuevamente las retenciones. En marzo de ese año la exportación del grano se gravaba con el 13,5% para trepar al mes siguiente a 23,5%. En el mismo lapso los porcentajes cobrados sobre la venta externa de aceites y harina pasaron del 5% al 20%. En enero y en noviembre de 2007, aumentaron nuevamente las retenciones para todos los productos situándose por encima del 3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erechos de Exportación y reintegros al complejo soja</w:t>
      </w:r>
    </w:p>
    <w:p>
      <w:pPr>
        <w:pStyle w:val="Normal"/>
        <w:autoSpaceDE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02580" cy="63817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4" r="-4" b="-4"/>
                    <a:stretch>
                      <a:fillRect/>
                    </a:stretch>
                  </pic:blipFill>
                  <pic:spPr bwMode="auto">
                    <a:xfrm>
                      <a:off x="0" y="0"/>
                      <a:ext cx="5402580" cy="6381750"/>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 marzo del 2008 se establecen derechos de exportación móviles (referencia (6) del cuadro), de variación diaria en función de los valores FOB, que se calculan así:</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drawing>
          <wp:inline distT="0" distB="0" distL="0" distR="0">
            <wp:extent cx="257111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7" r="-14" b="-97"/>
                    <a:stretch>
                      <a:fillRect/>
                    </a:stretch>
                  </pic:blipFill>
                  <pic:spPr bwMode="auto">
                    <a:xfrm>
                      <a:off x="0" y="0"/>
                      <a:ext cx="2571115" cy="371475"/>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onde:</w:t>
      </w:r>
    </w:p>
    <w:p>
      <w:pPr>
        <w:pStyle w:val="Normal"/>
        <w:autoSpaceDE w:val="false"/>
        <w:spacing w:lineRule="auto" w:line="360" w:before="0" w:after="0"/>
        <w:jc w:val="both"/>
        <w:rPr/>
      </w:pPr>
      <w:r>
        <w:rPr>
          <w:rFonts w:cs="Arial" w:ascii="Arial" w:hAnsi="Arial"/>
          <w:sz w:val="24"/>
          <w:szCs w:val="24"/>
        </w:rPr>
        <w:t>d: es el derecho de exportación a aplicar; VB: es el valor básico; AM: es la alícuota marginal; FOB: es el precio FOB oficial establecido por la SAGPyA, VC; es el valor de cor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9) y (11): El impuesto a aplicar surge de restar 4 puntos porcentuales a la alícuota a aplicar al grano de soja.</w:t>
      </w:r>
    </w:p>
    <w:p>
      <w:pPr>
        <w:pStyle w:val="Normal"/>
        <w:spacing w:lineRule="auto" w:line="360" w:before="0" w:after="0"/>
        <w:jc w:val="both"/>
        <w:rPr>
          <w:rFonts w:ascii="Arial" w:hAnsi="Arial" w:cs="Arial"/>
          <w:sz w:val="24"/>
          <w:szCs w:val="24"/>
        </w:rPr>
      </w:pPr>
      <w:r>
        <w:rPr>
          <w:rFonts w:cs="Arial" w:ascii="Arial" w:hAnsi="Arial"/>
          <w:sz w:val="24"/>
          <w:szCs w:val="24"/>
        </w:rPr>
        <w:t>(8) El impuesto a aplicar surge de restar 4,5 puntos porcentuales a la alícuota a aplicar al grano de soja.</w:t>
      </w:r>
    </w:p>
    <w:p>
      <w:pPr>
        <w:pStyle w:val="Normal"/>
        <w:spacing w:lineRule="auto" w:line="360" w:before="0" w:after="0"/>
        <w:jc w:val="both"/>
        <w:rPr>
          <w:rFonts w:ascii="Arial" w:hAnsi="Arial" w:cs="Arial"/>
          <w:sz w:val="24"/>
          <w:szCs w:val="24"/>
        </w:rPr>
      </w:pPr>
      <w:r>
        <w:rPr>
          <w:rFonts w:cs="Arial" w:ascii="Arial" w:hAnsi="Arial"/>
          <w:sz w:val="24"/>
          <w:szCs w:val="24"/>
        </w:rPr>
        <w:t>(10) El impuesto a aplicar surge de restar 3 puntos porcentuales a la alícuota a aplicar al grano de soj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omo es sabido, la aplicación de estas últimas retenciones móviles abrió paso a un largo conflicto suscitado entre el gobierno y el “campo” que será materia de otro trabaj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modo de cierre…</w:t>
      </w:r>
    </w:p>
    <w:p>
      <w:pPr>
        <w:pStyle w:val="Normal"/>
        <w:spacing w:lineRule="auto" w:line="360" w:before="0" w:after="0"/>
        <w:jc w:val="both"/>
        <w:rPr/>
      </w:pPr>
      <w:r>
        <w:rPr>
          <w:rFonts w:cs="Arial" w:ascii="Arial" w:hAnsi="Arial"/>
          <w:sz w:val="24"/>
          <w:szCs w:val="24"/>
        </w:rPr>
        <w:t>A partir del repaso realizado en el presente trabajo es posible notar que como consecuencia de una extrema libertad y desmedida desregulación de los mercados se han suscitado crisis económicas de diferente índole. Como respuesta a estas situaciones se han implementado distintas formas de presencia estatal para contrarrestar los efectos adversos ocasionados y evitar la repetición de los mismos. Una muestra significativa de ello ha sido la instauración del Estado de Bienestar.</w:t>
      </w:r>
    </w:p>
    <w:p>
      <w:pPr>
        <w:pStyle w:val="Normal"/>
        <w:spacing w:lineRule="auto" w:line="360" w:before="0" w:after="0"/>
        <w:jc w:val="both"/>
        <w:rPr>
          <w:rFonts w:ascii="Arial" w:hAnsi="Arial" w:cs="Arial"/>
          <w:sz w:val="24"/>
          <w:szCs w:val="24"/>
        </w:rPr>
      </w:pPr>
      <w:r>
        <w:rPr>
          <w:rFonts w:cs="Arial" w:ascii="Arial" w:hAnsi="Arial"/>
          <w:sz w:val="24"/>
          <w:szCs w:val="24"/>
        </w:rPr>
        <w:t>En relación a la intervención del aparato estatal en la comercialización de granos argentinos en el exterior, la característica recurrente ha sido la intermitencia de políticas en lugar de una regularidad y continuidad a lo largo del tiempo.</w:t>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onancia con la aplicación de medidas de inspiración neoliberal se verificó en el territorio nacional una </w:t>
      </w:r>
      <w:r>
        <w:rPr>
          <w:rFonts w:cs="Arial" w:ascii="Arial" w:hAnsi="Arial"/>
          <w:sz w:val="24"/>
          <w:szCs w:val="24"/>
          <w:lang w:val="es-AR"/>
        </w:rPr>
        <w:t>importante reducción de la rentabilidad y un aumento del endeudamiento financiero</w:t>
      </w:r>
      <w:r>
        <w:rPr>
          <w:rFonts w:cs="Arial" w:ascii="Arial" w:hAnsi="Arial"/>
          <w:sz w:val="24"/>
          <w:szCs w:val="24"/>
        </w:rPr>
        <w:t>, afectando principalmente a pequeños y medianos productores que se han caracterizado por ser los actores sociales más vulnerables para competir internacionalmente sin ningún tipo de protección que los ampare, dada la retirada del Estado. Resultado de ello, el debilitamiento y la posterior desaparición de una proporción importante de los mismos hace evidente el impacto que sobre la estructura social agraria han tenido las políticas aplicadas desde mediados de los años setenta (inicio del resquebrajamiento del Estado Benefactor) en la Argentina y especialmente en los noventa.</w:t>
      </w:r>
    </w:p>
    <w:p>
      <w:pPr>
        <w:pStyle w:val="Normal"/>
        <w:spacing w:lineRule="auto" w:line="360" w:before="0" w:after="0"/>
        <w:jc w:val="both"/>
        <w:rPr>
          <w:rFonts w:ascii="Arial" w:hAnsi="Arial" w:cs="Arial"/>
          <w:sz w:val="24"/>
          <w:szCs w:val="24"/>
        </w:rPr>
      </w:pPr>
      <w:r>
        <w:rPr>
          <w:rFonts w:cs="Arial" w:ascii="Arial" w:hAnsi="Arial"/>
          <w:sz w:val="24"/>
          <w:szCs w:val="24"/>
        </w:rPr>
        <w:t>El traspaso de muchas de las funciones de control y regulación hacia manos privadas, colocó al Estado en un papel subsidiario con aquellos que se vieron perjudicados como consecuencia de las medidas de apertura, pero el Estado también falló en esta dimensión. Consecuentemente, el sector privado, especialmente empresas multinacionales extranjeras, ha pasado a controlar el negocio dejando un aumento en la concentración económica y en el uso del suelo provocando el desplazamiento de actividades importantes para la soberanía y autonomía alimentaria. Es especialmente importante la presencia del aparato estatal para mitigar este proceso y evitar su avance, solucionando los problemas sin respuesta que han quedado en el cam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ARRILLAGA, H. y GROSSO, S. (2009). “Reconfiguración de actores sociales en un territorio: el caso del agro pampeano argentino, en un contexto de globalización” En: Globalización y Territorio; Compilador Pedro Sanchez Vera; Universidad de Murcia-Programa ALFAII (en prensa); Españ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AZCUY AMEGHINO, E. “De la Convertibilidad a la devaluación: el Agro Pampeano y Modelo Neoliberal, 1991-2001”. XIII Congreso de la Asociación Internacional de Historia Económica. Buenos Aires, Julio de 2002.</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ESPING-ANDERSEN, G. “¿Burócratas o arquitectos? La reestructuración del Estado benefactor en Europa”. 2001.</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GARÓFOLI, G. “Los sistemas de pequeñas empresas: Un caso paradigmático de desarrollo endógeno”, en G. Benko y Lipietz “Las regiones que ganan”. Alfons el Magnanim. Valencia, 199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GIARRACCA, N. (1999). “Las Ciencias Sociales y los estudios rurales en la Argentina durante el siglo XX”, en Giarracca, N. (comp.) “Estudios Rurales. Teorías, problemas y estrategias metodológicas”. Editorial La Colmena. Buenos Aires.</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GIARRACCA, N. “La Argentina de la democratización de la tierra” en </w:t>
      </w:r>
      <w:r>
        <w:rPr>
          <w:rFonts w:cs="Arial" w:ascii="Arial" w:hAnsi="Arial"/>
          <w:i/>
          <w:sz w:val="24"/>
          <w:szCs w:val="24"/>
        </w:rPr>
        <w:t>Lavboratorio</w:t>
      </w:r>
      <w:r>
        <w:rPr>
          <w:rFonts w:cs="Arial" w:ascii="Arial" w:hAnsi="Arial"/>
          <w:sz w:val="24"/>
          <w:szCs w:val="24"/>
        </w:rPr>
        <w:t>, Estudios sobre cambio estructural y desigualdad social. Nº 22. 2008.</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GIRBAL-BLANCHA, N. “Políticas públicas para el agro se ofrecen. Llamar al Estado Peronista (1943-1955)”, en </w:t>
      </w:r>
      <w:r>
        <w:rPr>
          <w:rFonts w:cs="Arial" w:ascii="Arial" w:hAnsi="Arial"/>
          <w:i/>
          <w:sz w:val="24"/>
          <w:szCs w:val="24"/>
        </w:rPr>
        <w:t>Mundo Agrario,</w:t>
      </w:r>
      <w:r>
        <w:rPr>
          <w:rFonts w:cs="Arial" w:ascii="Arial" w:hAnsi="Arial"/>
          <w:sz w:val="24"/>
          <w:szCs w:val="24"/>
        </w:rPr>
        <w:t xml:space="preserve"> Revista de estudios rurales.</w:t>
      </w:r>
      <w:r>
        <w:rPr>
          <w:rFonts w:cs="Arial" w:ascii="Arial" w:hAnsi="Arial"/>
          <w:i/>
          <w:sz w:val="24"/>
          <w:szCs w:val="24"/>
        </w:rPr>
        <w:t xml:space="preserve"> </w:t>
      </w:r>
      <w:r>
        <w:rPr>
          <w:rFonts w:cs="Arial" w:ascii="Arial" w:hAnsi="Arial"/>
          <w:sz w:val="24"/>
          <w:szCs w:val="24"/>
        </w:rPr>
        <w:t>Volumen 3. Número 5. Centro de Estudios Histórico Rurales. Universidad Nacional de La Plata. 2002.</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GORENSTEIN, S. “Sistemas territoriales agro-exportadores y el nuevo entorno portuario”, en Albaladejo, C. y Bustos Cara, R. (comp.) “Desarrollo local y nuevas ruralidades en Argentina”. Edinus. Bahía Blanca, Argentina. Diciembre 2004.</w:t>
      </w:r>
    </w:p>
    <w:p>
      <w:pPr>
        <w:pStyle w:val="Normal"/>
        <w:spacing w:lineRule="auto" w:line="360" w:before="0" w:after="0"/>
        <w:ind w:left="709" w:hanging="709"/>
        <w:jc w:val="both"/>
        <w:rPr/>
      </w:pPr>
      <w:r>
        <w:rPr>
          <w:rFonts w:cs="Arial" w:ascii="Arial" w:hAnsi="Arial"/>
          <w:sz w:val="24"/>
          <w:szCs w:val="24"/>
        </w:rPr>
        <w:t>LATTUADA, M. (1986). “La política agraria del peronista (1943-1983)”. Buenos Aires. Centro Editor de América Latina.</w:t>
      </w:r>
      <w:r>
        <w:rPr/>
        <w:t xml:space="preserve"> </w:t>
      </w:r>
    </w:p>
    <w:p>
      <w:pPr>
        <w:pStyle w:val="Normal"/>
        <w:spacing w:lineRule="auto" w:line="360" w:before="0" w:after="0"/>
        <w:ind w:left="709" w:hanging="709"/>
        <w:jc w:val="both"/>
        <w:rPr/>
      </w:pPr>
      <w:r>
        <w:rPr>
          <w:rFonts w:cs="Arial" w:ascii="Arial" w:hAnsi="Arial"/>
          <w:sz w:val="24"/>
          <w:szCs w:val="24"/>
        </w:rPr>
        <w:t>LATTUADA, M. “La política agraria radical en el marco de la transición democrática argentina (1983-1989)”. XIII Congreso de la Asociación Internacional de Historia Económica. Buenos Aires, Julio de 2002.</w:t>
      </w:r>
    </w:p>
    <w:p>
      <w:pPr>
        <w:pStyle w:val="Normal"/>
        <w:spacing w:lineRule="auto" w:line="360" w:before="0" w:after="0"/>
        <w:ind w:left="709" w:hanging="709"/>
        <w:jc w:val="both"/>
        <w:rPr/>
      </w:pPr>
      <w:r>
        <w:rPr>
          <w:rFonts w:cs="Arial" w:ascii="Arial" w:hAnsi="Arial"/>
          <w:sz w:val="24"/>
          <w:szCs w:val="24"/>
        </w:rPr>
        <w:t xml:space="preserve">LATTUADA, M. y MOYANO ESTRADA, E. “Crecimiento económico y exclusión social en la agricultura familiar argentina, en </w:t>
      </w:r>
      <w:r>
        <w:rPr>
          <w:rFonts w:cs="Arial" w:ascii="Arial" w:hAnsi="Arial"/>
          <w:i/>
          <w:sz w:val="24"/>
          <w:szCs w:val="24"/>
        </w:rPr>
        <w:t>Economía Agraria y Recursos Naturales</w:t>
      </w:r>
      <w:r>
        <w:rPr>
          <w:rFonts w:cs="Arial" w:ascii="Arial" w:hAnsi="Arial"/>
          <w:sz w:val="24"/>
          <w:szCs w:val="24"/>
        </w:rPr>
        <w:t xml:space="preserve">. Vol. 1, 2. Diciembre 2001.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LATTUADA, M. y RENOLD, J. (2004). “El cooperativismo agrario ante la globalización. Un análisis sociológico de los cambios en su composición, morfología y discurso institucional”. Buenos Aires. Siglo XXI Editores Argentina. 2004.</w:t>
      </w:r>
    </w:p>
    <w:p>
      <w:pPr>
        <w:pStyle w:val="Normal"/>
        <w:spacing w:lineRule="auto" w:line="360" w:before="0" w:after="0"/>
        <w:ind w:left="567" w:hanging="567"/>
        <w:jc w:val="both"/>
        <w:rPr/>
      </w:pPr>
      <w:r>
        <w:rPr>
          <w:rFonts w:cs="Arial" w:ascii="Arial" w:hAnsi="Arial"/>
          <w:sz w:val="24"/>
          <w:szCs w:val="24"/>
        </w:rPr>
        <w:t xml:space="preserve">LATTUADA, M. y RENOLD, J. “El cooperativismo agrario en la Argentina. Evolución económica, social y organizacional”, en </w:t>
      </w:r>
      <w:r>
        <w:rPr>
          <w:rFonts w:cs="Arial" w:ascii="Arial" w:hAnsi="Arial"/>
          <w:i/>
          <w:sz w:val="24"/>
          <w:szCs w:val="24"/>
        </w:rPr>
        <w:t>Revista PAMPA</w:t>
      </w:r>
      <w:r>
        <w:rPr>
          <w:rFonts w:cs="Arial" w:ascii="Arial" w:hAnsi="Arial"/>
          <w:sz w:val="24"/>
          <w:szCs w:val="24"/>
        </w:rPr>
        <w:t>. Nº1. 2005.</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LEÓN, C. Y ROSSI, C. “Sobre el papel de algunas instituciones públicas en el desarrollo de la agricultura pampeana. Los casos de la Junta Nacional de Granos y el Consejo Agrario Nacional”. XIII Congreso de la Asociación Internacional de Historia Económica. Buenos Aires, Julio de 2002.</w:t>
      </w:r>
    </w:p>
    <w:p>
      <w:pPr>
        <w:pStyle w:val="Normal"/>
        <w:spacing w:lineRule="auto" w:line="360" w:before="0" w:after="0"/>
        <w:ind w:left="567" w:hanging="567"/>
        <w:jc w:val="both"/>
        <w:rPr/>
      </w:pPr>
      <w:r>
        <w:rPr>
          <w:rFonts w:cs="Arial" w:ascii="Arial" w:hAnsi="Arial"/>
          <w:sz w:val="24"/>
          <w:szCs w:val="24"/>
        </w:rPr>
        <w:t xml:space="preserve">MARTÍNEZ DOUGNAC, G. “Notas sobre los procesos de concentración económica en el corazón sojero de la Pampa Húmeda”, en </w:t>
      </w:r>
      <w:r>
        <w:rPr>
          <w:rFonts w:cs="Arial" w:ascii="Arial" w:hAnsi="Arial"/>
          <w:i/>
          <w:sz w:val="24"/>
          <w:szCs w:val="24"/>
        </w:rPr>
        <w:t>Revista interdisciplinaria de Estudios Agrarios</w:t>
      </w:r>
      <w:r>
        <w:rPr>
          <w:rFonts w:cs="Arial" w:ascii="Arial" w:hAnsi="Arial"/>
          <w:sz w:val="24"/>
          <w:szCs w:val="24"/>
        </w:rPr>
        <w:t>. Nº 3. 2008.</w:t>
      </w:r>
    </w:p>
    <w:p>
      <w:pPr>
        <w:pStyle w:val="Normal"/>
        <w:spacing w:lineRule="auto" w:line="360" w:before="0" w:after="0"/>
        <w:ind w:left="567" w:hanging="567"/>
        <w:jc w:val="both"/>
        <w:rPr/>
      </w:pPr>
      <w:r>
        <w:rPr>
          <w:rFonts w:cs="Arial" w:ascii="Arial" w:hAnsi="Arial"/>
          <w:sz w:val="24"/>
          <w:szCs w:val="24"/>
        </w:rPr>
        <w:t xml:space="preserve">MARTÍNEZ DOUGNAC, G. “Capitalismo agrario pampeano y conflictividad durante el primer peronismo. Hipótesis y problemas”, en </w:t>
      </w:r>
      <w:r>
        <w:rPr>
          <w:rFonts w:cs="Arial" w:ascii="Arial" w:hAnsi="Arial"/>
          <w:i/>
          <w:sz w:val="24"/>
          <w:szCs w:val="24"/>
        </w:rPr>
        <w:t>Revista interdisciplinaria de Estudios Agrarios</w:t>
      </w:r>
      <w:r>
        <w:rPr>
          <w:rFonts w:cs="Arial" w:ascii="Arial" w:hAnsi="Arial"/>
          <w:sz w:val="24"/>
          <w:szCs w:val="24"/>
        </w:rPr>
        <w:t>. Nº 4. 2009.</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OBSCHATKO, E. (1990). “La comercialización de granos en la Argentina”. Editorial Lesaga. Buenos Aires, Argentina.</w:t>
      </w:r>
    </w:p>
    <w:p>
      <w:pPr>
        <w:pStyle w:val="Normal"/>
        <w:spacing w:lineRule="auto" w:line="360" w:before="0" w:after="0"/>
        <w:ind w:left="425" w:hanging="425"/>
        <w:jc w:val="both"/>
        <w:rPr>
          <w:rFonts w:ascii="Arial" w:hAnsi="Arial" w:cs="Arial"/>
          <w:sz w:val="24"/>
          <w:szCs w:val="24"/>
        </w:rPr>
      </w:pPr>
      <w:r>
        <w:rPr>
          <w:rFonts w:cs="Arial" w:ascii="Arial" w:hAnsi="Arial"/>
          <w:sz w:val="24"/>
          <w:szCs w:val="24"/>
        </w:rPr>
        <w:t>OFFE, C. “Los nuevos movimientos sociales cuestionan los límites de la política institucional”, en OFFE, C. “Partidos políticos y nuevos movimientos sociales, en Sistema. Madrid. 1994.</w:t>
      </w:r>
    </w:p>
    <w:p>
      <w:pPr>
        <w:pStyle w:val="Normal"/>
        <w:spacing w:lineRule="auto" w:line="360" w:before="0" w:after="0"/>
        <w:ind w:left="425" w:hanging="425"/>
        <w:jc w:val="both"/>
        <w:rPr/>
      </w:pPr>
      <w:r>
        <w:rPr>
          <w:rFonts w:cs="Arial" w:ascii="Arial" w:hAnsi="Arial"/>
          <w:sz w:val="24"/>
          <w:szCs w:val="24"/>
        </w:rPr>
        <w:t xml:space="preserve">OFFE, C. y SCHMITTER, P. “Las paradojas y los dilemas de la democracia liberal”, en </w:t>
      </w:r>
      <w:r>
        <w:rPr>
          <w:rFonts w:cs="Arial" w:ascii="Arial" w:hAnsi="Arial"/>
          <w:i/>
          <w:sz w:val="24"/>
          <w:szCs w:val="24"/>
        </w:rPr>
        <w:t>Revista Internacional de Filosofía Política</w:t>
      </w:r>
      <w:r>
        <w:rPr>
          <w:rFonts w:cs="Arial" w:ascii="Arial" w:hAnsi="Arial"/>
          <w:sz w:val="24"/>
          <w:szCs w:val="24"/>
        </w:rPr>
        <w:t>. 1995.</w:t>
      </w:r>
    </w:p>
    <w:p>
      <w:pPr>
        <w:pStyle w:val="Normal"/>
        <w:spacing w:lineRule="auto" w:line="360" w:before="0" w:after="0"/>
        <w:ind w:left="425" w:hanging="425"/>
        <w:jc w:val="both"/>
        <w:rPr>
          <w:rFonts w:ascii="Arial" w:hAnsi="Arial" w:cs="Arial"/>
          <w:sz w:val="24"/>
          <w:szCs w:val="24"/>
        </w:rPr>
      </w:pPr>
      <w:r>
        <w:rPr>
          <w:rFonts w:cs="Arial" w:ascii="Arial" w:hAnsi="Arial"/>
          <w:sz w:val="24"/>
          <w:szCs w:val="24"/>
        </w:rPr>
        <w:t>OSZLAK, O. (1994). “Estado y sociedad: las nuevas fronteras”, en KLIKSBERG, B. (Comp.) “El rediseño del Estado. Una perspectiva internacional”. FCE. México.</w:t>
      </w:r>
    </w:p>
    <w:p>
      <w:pPr>
        <w:pStyle w:val="Normal"/>
        <w:spacing w:lineRule="auto" w:line="360" w:before="0" w:after="0"/>
        <w:ind w:left="425" w:hanging="425"/>
        <w:jc w:val="both"/>
        <w:rPr>
          <w:rFonts w:ascii="Arial" w:hAnsi="Arial" w:cs="Arial"/>
          <w:sz w:val="24"/>
          <w:szCs w:val="24"/>
        </w:rPr>
      </w:pPr>
      <w:r>
        <w:rPr>
          <w:rFonts w:cs="Arial" w:ascii="Arial" w:hAnsi="Arial"/>
          <w:sz w:val="24"/>
          <w:szCs w:val="24"/>
        </w:rPr>
        <w:t xml:space="preserve">PETRELLA, R. (1996). Grupo de Lisboa. “Los límites de la competitividad. Cómo se debe gestionar la aldea global”. Sudamericana. Buenos Aires. </w:t>
      </w:r>
    </w:p>
    <w:p>
      <w:pPr>
        <w:pStyle w:val="Normal"/>
        <w:spacing w:lineRule="auto" w:line="360" w:before="0" w:after="0"/>
        <w:ind w:left="567" w:hanging="567"/>
        <w:jc w:val="both"/>
        <w:rPr/>
      </w:pPr>
      <w:r>
        <w:rPr>
          <w:rFonts w:cs="Arial" w:ascii="Arial" w:hAnsi="Arial"/>
          <w:sz w:val="24"/>
          <w:szCs w:val="24"/>
        </w:rPr>
        <w:t xml:space="preserve">PENGUE, W. “Cuestiones económico-ambientales de la transformaciones agrícolas en Las Pampas”, en </w:t>
      </w:r>
      <w:r>
        <w:rPr>
          <w:rFonts w:cs="Arial" w:ascii="Arial" w:hAnsi="Arial"/>
          <w:i/>
          <w:sz w:val="24"/>
          <w:szCs w:val="24"/>
        </w:rPr>
        <w:t>Problemas de Desarrollo</w:t>
      </w:r>
      <w:r>
        <w:rPr>
          <w:rFonts w:cs="Arial" w:ascii="Arial" w:hAnsi="Arial"/>
          <w:sz w:val="24"/>
          <w:szCs w:val="24"/>
        </w:rPr>
        <w:t>. Vol. 40. Nº157. Abril-junio 2009.</w:t>
      </w:r>
    </w:p>
    <w:p>
      <w:pPr>
        <w:pStyle w:val="Normal"/>
        <w:spacing w:lineRule="auto" w:line="360" w:before="0" w:after="0"/>
        <w:ind w:left="567" w:hanging="567"/>
        <w:jc w:val="both"/>
        <w:rPr/>
      </w:pPr>
      <w:r>
        <w:rPr>
          <w:rFonts w:cs="Arial" w:ascii="Arial" w:hAnsi="Arial"/>
          <w:sz w:val="24"/>
          <w:szCs w:val="24"/>
        </w:rPr>
        <w:t>PIERRI, J. “El sector externo y la producción de soja en Argentina 1960/2001”, en</w:t>
      </w:r>
      <w:r>
        <w:rPr>
          <w:rFonts w:cs="Arial" w:ascii="Arial" w:hAnsi="Arial"/>
          <w:i/>
          <w:sz w:val="24"/>
          <w:szCs w:val="24"/>
        </w:rPr>
        <w:t xml:space="preserve"> Revista interdisciplinaria de Estudios Agrarios</w:t>
      </w:r>
      <w:r>
        <w:rPr>
          <w:rFonts w:cs="Arial" w:ascii="Arial" w:hAnsi="Arial"/>
          <w:sz w:val="24"/>
          <w:szCs w:val="24"/>
        </w:rPr>
        <w:t>. Nº 2. 2004.</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 xml:space="preserve">PIERRI, J. “El desempeño de las grandes empresas y las cooperativas en la “sojización”. Los casos de Cargill y de la Asociación de Cooperativas Agrarias”, en </w:t>
      </w:r>
      <w:r>
        <w:rPr>
          <w:rFonts w:cs="Arial" w:ascii="Arial" w:hAnsi="Arial"/>
          <w:i/>
          <w:sz w:val="24"/>
          <w:szCs w:val="24"/>
        </w:rPr>
        <w:t>Revista interdisciplinaria de Estudios Agrarios</w:t>
      </w:r>
      <w:r>
        <w:rPr>
          <w:rFonts w:cs="Arial" w:ascii="Arial" w:hAnsi="Arial"/>
          <w:sz w:val="24"/>
          <w:szCs w:val="24"/>
        </w:rPr>
        <w:t>. Nº 3. 2008.</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 xml:space="preserve">PIERRI, J. “Grandes empresas y cooperativas en el comercio exterior del complejo sojero, 1990-2006”, en </w:t>
      </w:r>
      <w:r>
        <w:rPr>
          <w:rFonts w:cs="Arial" w:ascii="Arial" w:hAnsi="Arial"/>
          <w:i/>
          <w:sz w:val="24"/>
          <w:szCs w:val="24"/>
        </w:rPr>
        <w:t>Revista interdisciplinaria de Estudios Agrarios</w:t>
      </w:r>
      <w:r>
        <w:rPr>
          <w:rFonts w:cs="Arial" w:ascii="Arial" w:hAnsi="Arial"/>
          <w:sz w:val="24"/>
          <w:szCs w:val="24"/>
        </w:rPr>
        <w:t>. Nº 4. 2009.</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 xml:space="preserve">ROFMAN, A. (1999). “Economías regionales a fines del siglo XX”. Editorial Planeta, Buenos Aires. </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ROSANVALLON, P. (1995). “La nueva cuestión social. Repensar el Estado Providencia”. (Introducción, Caps 1, 4 y 7). Manantial. Buenos Aires.</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TEUBAL, M. (1999). “Complejos y sistemas agroalimentarios: aspectos teórico-metodológicos”, en Giarraca, N. (comp.) “Estudios Rurales. Teorías, problemas y estrategias metodológicas”. Edit. La Colmena. Buenos Aires.</w:t>
      </w:r>
    </w:p>
    <w:p>
      <w:pPr>
        <w:pStyle w:val="Normal"/>
        <w:spacing w:lineRule="auto" w:line="360" w:before="0" w:after="0"/>
        <w:ind w:left="567" w:hanging="567"/>
        <w:jc w:val="both"/>
        <w:rPr/>
      </w:pPr>
      <w:r>
        <w:rPr>
          <w:rFonts w:cs="Arial" w:ascii="Arial" w:hAnsi="Arial"/>
          <w:sz w:val="24"/>
          <w:szCs w:val="24"/>
        </w:rPr>
        <w:t xml:space="preserve">TEUBAL, M. (2003). “La agro crisis. Globalización y crisis del modelo agroalimentario” en </w:t>
      </w:r>
      <w:r>
        <w:rPr>
          <w:rFonts w:cs="Arial" w:ascii="Arial" w:hAnsi="Arial"/>
          <w:i/>
          <w:sz w:val="24"/>
          <w:szCs w:val="24"/>
        </w:rPr>
        <w:t>Encrucijadas</w:t>
      </w:r>
      <w:r>
        <w:rPr>
          <w:rFonts w:cs="Arial" w:ascii="Arial" w:hAnsi="Arial"/>
          <w:sz w:val="24"/>
          <w:szCs w:val="24"/>
        </w:rPr>
        <w:t>. Año 3. Nº 21. Febrero, UBA.</w:t>
      </w:r>
    </w:p>
    <w:p>
      <w:pPr>
        <w:pStyle w:val="Normal"/>
        <w:spacing w:lineRule="auto" w:line="360" w:before="0" w:after="0"/>
        <w:ind w:left="567" w:hanging="567"/>
        <w:jc w:val="both"/>
        <w:rPr/>
      </w:pPr>
      <w:r>
        <w:rPr>
          <w:rFonts w:cs="Arial" w:ascii="Arial" w:hAnsi="Arial"/>
          <w:sz w:val="24"/>
          <w:szCs w:val="24"/>
        </w:rPr>
        <w:t xml:space="preserve">TEUBAL, M. “Soja y agronegocios en la Argentina: la crisis del modelo” en </w:t>
      </w:r>
      <w:r>
        <w:rPr>
          <w:rFonts w:cs="Arial" w:ascii="Arial" w:hAnsi="Arial"/>
          <w:i/>
          <w:sz w:val="24"/>
          <w:szCs w:val="24"/>
        </w:rPr>
        <w:t>Lavboratorio</w:t>
      </w:r>
      <w:r>
        <w:rPr>
          <w:rFonts w:cs="Arial" w:ascii="Arial" w:hAnsi="Arial"/>
          <w:sz w:val="24"/>
          <w:szCs w:val="24"/>
        </w:rPr>
        <w:t>, Estudios sobre cambio estructural y desigualdad social. Nº 22. 2008.</w:t>
      </w:r>
    </w:p>
    <w:p>
      <w:pPr>
        <w:pStyle w:val="Normal"/>
        <w:spacing w:lineRule="auto" w:line="360" w:before="0" w:after="0"/>
        <w:ind w:left="709" w:hanging="709"/>
        <w:jc w:val="both"/>
        <w:rPr>
          <w:rFonts w:ascii="Arial" w:hAnsi="Arial" w:cs="Arial"/>
          <w:sz w:val="24"/>
          <w:szCs w:val="24"/>
        </w:rPr>
      </w:pPr>
      <w:hyperlink r:id="rId5">
        <w:r>
          <w:rPr>
            <w:rStyle w:val="InternetLink"/>
            <w:rFonts w:cs="Arial" w:ascii="Arial" w:hAnsi="Arial"/>
            <w:sz w:val="24"/>
            <w:szCs w:val="24"/>
          </w:rPr>
          <w:t>www.ciaracec.com.ar</w:t>
        </w:r>
      </w:hyperlink>
    </w:p>
    <w:p>
      <w:pPr>
        <w:pStyle w:val="Normal"/>
        <w:spacing w:lineRule="auto" w:line="360" w:before="0" w:after="0"/>
        <w:ind w:left="709" w:hanging="709"/>
        <w:jc w:val="both"/>
        <w:rPr>
          <w:rFonts w:ascii="Arial" w:hAnsi="Arial" w:cs="Arial"/>
          <w:sz w:val="24"/>
          <w:szCs w:val="24"/>
        </w:rPr>
      </w:pPr>
      <w:hyperlink r:id="rId6">
        <w:r>
          <w:rPr>
            <w:rStyle w:val="InternetLink"/>
            <w:rFonts w:cs="Arial" w:ascii="Arial" w:hAnsi="Arial"/>
            <w:sz w:val="24"/>
            <w:szCs w:val="24"/>
          </w:rPr>
          <w:t>www.indec.gov.ar</w:t>
        </w:r>
      </w:hyperlink>
    </w:p>
    <w:p>
      <w:pPr>
        <w:pStyle w:val="Normal"/>
        <w:spacing w:lineRule="auto" w:line="360" w:before="0" w:after="0"/>
        <w:ind w:left="709" w:hanging="709"/>
        <w:jc w:val="both"/>
        <w:rPr>
          <w:rFonts w:ascii="Arial" w:hAnsi="Arial" w:cs="Arial"/>
          <w:sz w:val="24"/>
          <w:szCs w:val="24"/>
        </w:rPr>
      </w:pPr>
      <w:hyperlink r:id="rId7">
        <w:r>
          <w:rPr>
            <w:rStyle w:val="InternetLink"/>
            <w:rFonts w:cs="Arial" w:ascii="Arial" w:hAnsi="Arial"/>
            <w:sz w:val="24"/>
            <w:szCs w:val="24"/>
          </w:rPr>
          <w:t>http://www.minagri.gob.ar/site/index.php</w:t>
        </w:r>
      </w:hyperlink>
    </w:p>
    <w:p>
      <w:pPr>
        <w:pStyle w:val="Normal"/>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AR"/>
        </w:rPr>
      </w:pPr>
      <w:r>
        <w:rPr>
          <w:rFonts w:cs="Arial" w:ascii="Arial" w:hAnsi="Arial"/>
          <w:sz w:val="24"/>
          <w:szCs w:val="24"/>
          <w:lang w:val="es-AR"/>
        </w:rPr>
      </w:r>
    </w:p>
    <w:sectPr>
      <w:footerReference w:type="default" r:id="rId8"/>
      <w:footerReference w:type="first" r:id="rId9"/>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WWCar">
    <w:name w:val="WW- Car"/>
    <w:basedOn w:val="Fuentedeprrafopredeter"/>
    <w:qFormat/>
    <w:rPr/>
  </w:style>
  <w:style w:type="character" w:styleId="WWCar1">
    <w:name w:val="WW-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iaracec.com.ar/" TargetMode="External"/><Relationship Id="rId6" Type="http://schemas.openxmlformats.org/officeDocument/2006/relationships/hyperlink" Target="http://www.indec.gov.ar/" TargetMode="External"/><Relationship Id="rId7" Type="http://schemas.openxmlformats.org/officeDocument/2006/relationships/hyperlink" Target="http://www.minagri.gob.ar/site/index.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20:00Z</dcterms:created>
  <dc:creator>Windows Xp SP3 Relax Edition 2</dc:creator>
  <dc:description/>
  <dc:language>en-US</dc:language>
  <cp:lastModifiedBy>mpanaia</cp:lastModifiedBy>
  <dcterms:modified xsi:type="dcterms:W3CDTF">2010-04-21T14:20:00Z</dcterms:modified>
  <cp:revision>2</cp:revision>
  <dc:subject/>
  <dc:title>Transformaciones en la institucionalidad y regulación del Estado sobre el sistema agrícola pampeano: desde el resquebrajamient</dc:title>
</cp:coreProperties>
</file>