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REFLEXIÓN SOBRE LA EVOLUCIÓN HISTÓRICA DE LA "RURALIDAD" EN EL BAJO DELTA</w:t>
      </w:r>
    </w:p>
    <w:p>
      <w:pPr>
        <w:pStyle w:val="Normal"/>
        <w:spacing w:lineRule="auto" w:line="360"/>
        <w:jc w:val="right"/>
        <w:rPr/>
      </w:pPr>
      <w:r>
        <w:rPr/>
        <w:t>Demián Olember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Resumen</w:t>
      </w:r>
    </w:p>
    <w:p>
      <w:pPr>
        <w:pStyle w:val="Normal"/>
        <w:spacing w:lineRule="auto" w:line="360"/>
        <w:jc w:val="both"/>
        <w:rPr>
          <w:u w:val="single"/>
        </w:rPr>
      </w:pPr>
      <w:r>
        <w:rPr>
          <w:u w:val="single"/>
        </w:rPr>
      </w:r>
    </w:p>
    <w:p>
      <w:pPr>
        <w:pStyle w:val="Normal"/>
        <w:spacing w:lineRule="auto" w:line="360"/>
        <w:jc w:val="both"/>
        <w:rPr/>
      </w:pPr>
      <w:r>
        <w:rPr/>
        <w:t>En el presente trabajo proponemos introducirnos en la problemática territorial actual del Bajo Delta del Río Paraná a través de una reconstrucción conceptual de la conformación histórica de su estructura económica. Se emprende dicha reconstrucción desde la discusión sobre los conceptos básicos de territorio y de ruralidad. Se elabora una sintética lectura de las etapas en que sistematizamos la conformación histórica, a la vez que se introducen las especificidades propias del territorio en estudio. Dicha lectura se conduce entre dos tensiones fundamentales: 1) la superposición de elementos pertenecientes a estructuras económicas diacrónicas, y 2) el encuentro entre el desarrollo productivo y las tendencias exógenas al territorio que ponen en juego su carácter de rural. En la primera tensión señalada, aparecen los efectos mediatos e inmediatos de la intensificación de la inclusión en el mundo capitalista, lo cual –sostenemos- alimenta un proceso de forestalización del territorio y crisis de producciones intensivas en superficie. La segunda tensión hace referencia a las tendencias extraterritoriales asociadas al avance de la frontera urbano-rural. Se agregan unas reflexiones adicionales específicas sobre elementos de la “nueva ruralidad” que surgen del análisis, con lo que se resalta la unidad analítica entre los criterios ordenadores de la reconstrucción y los avances teóricos de dicha corriente disciplin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alabras clave:</w:t>
      </w:r>
      <w:r>
        <w:rPr/>
        <w:t xml:space="preserve"> ruralidad, territorio, delta, estructura socio-productiva</w:t>
      </w:r>
    </w:p>
    <w:p>
      <w:pPr>
        <w:pStyle w:val="Normal"/>
        <w:spacing w:lineRule="auto" w:line="360"/>
        <w:jc w:val="both"/>
        <w:rPr>
          <w:u w:val="single"/>
        </w:rPr>
      </w:pPr>
      <w:r>
        <w:rPr>
          <w:u w:val="single"/>
        </w:rPr>
      </w:r>
    </w:p>
    <w:p>
      <w:pPr>
        <w:pStyle w:val="Normal"/>
        <w:rPr/>
      </w:pPr>
      <w:r>
        <w:rPr/>
        <w:t>* Lic. en Economía (Universidad de Buenos Aires), doctorando en Estudios Sociales Agrarios (Universidad Nacional de Córdoba), extensionista en el INTA – EEA Delta del Paraná – AER Tigre</w:t>
      </w:r>
    </w:p>
    <w:p>
      <w:pPr>
        <w:pStyle w:val="Normal"/>
        <w:rPr/>
      </w:pPr>
      <w:hyperlink r:id="rId2">
        <w:r>
          <w:rPr>
            <w:rStyle w:val="InternetLink"/>
          </w:rPr>
          <w:t>dolemberg@correo.inta.gov.ar</w:t>
        </w:r>
      </w:hyperlink>
      <w:r>
        <w:br w:type="page"/>
      </w:r>
    </w:p>
    <w:p>
      <w:pPr>
        <w:pStyle w:val="Normal"/>
        <w:spacing w:lineRule="auto" w:line="360"/>
        <w:jc w:val="both"/>
        <w:rPr>
          <w:shd w:fill="FFFF00" w:val="clear"/>
        </w:rPr>
      </w:pPr>
      <w:r>
        <w:rPr>
          <w:u w:val="single"/>
        </w:rPr>
        <w:t>Introducción</w:t>
      </w:r>
    </w:p>
    <w:p>
      <w:pPr>
        <w:pStyle w:val="Normal"/>
        <w:spacing w:lineRule="auto" w:line="360"/>
        <w:jc w:val="both"/>
        <w:rPr>
          <w:shd w:fill="FFFF00" w:val="clear"/>
        </w:rPr>
      </w:pPr>
      <w:r>
        <w:rPr>
          <w:shd w:fill="FFFF00" w:val="clear"/>
        </w:rPr>
      </w:r>
    </w:p>
    <w:p>
      <w:pPr>
        <w:pStyle w:val="Normal"/>
        <w:spacing w:lineRule="auto" w:line="360"/>
        <w:jc w:val="both"/>
        <w:rPr/>
      </w:pPr>
      <w:r>
        <w:rPr/>
        <w:t>En el presente trabajo proponemos introducirnos en la problemática territorial actual del Bajo Delta del Río Paraná a través de una reconstrucción conceptual de la conformación histórica de su estructura económica. Se emprende dicha reconstrucción desde la discusión sobre los conceptos básicos de territorio y de ruralidad, para lo cual, a modo de sentar la perspectiva de análisis a seguir, se incluye inicialmente un aporte a la reflexión sobre ello. A continuación se elabora una sintética lectura de las etapas en que consideramos relevante sistematizar la conformación histórica a desarrollar, a la vez que se introducen las especificidades propias del territorio en estudio.</w:t>
      </w:r>
    </w:p>
    <w:p>
      <w:pPr>
        <w:pStyle w:val="Normal"/>
        <w:spacing w:lineRule="auto" w:line="360"/>
        <w:jc w:val="both"/>
        <w:rPr/>
      </w:pPr>
      <w:r>
        <w:rPr/>
      </w:r>
    </w:p>
    <w:p>
      <w:pPr>
        <w:pStyle w:val="Normal"/>
        <w:spacing w:lineRule="auto" w:line="360"/>
        <w:jc w:val="both"/>
        <w:rPr/>
      </w:pPr>
      <w:r>
        <w:rPr/>
        <w:t>Sostenemos que la lectura se conduce entre dos tensiones fundamentales: 1) la superposición de elementos pertenecientes a estructuras económicas diacrónicas, y 2) el encuentro entre, por un lado, el desarrollo productivo -que parte desde y se apoya en las condiciones estructurales dadas históricamente y en el contexto de su inserción nacional-, y por otro lado, las tendencias exógenas al territorio que ponen en juego su carácter de rural.</w:t>
      </w:r>
    </w:p>
    <w:p>
      <w:pPr>
        <w:pStyle w:val="Normal"/>
        <w:spacing w:lineRule="auto" w:line="360"/>
        <w:jc w:val="both"/>
        <w:rPr/>
      </w:pPr>
      <w:r>
        <w:rPr/>
      </w:r>
    </w:p>
    <w:p>
      <w:pPr>
        <w:pStyle w:val="Normal"/>
        <w:spacing w:lineRule="auto" w:line="360"/>
        <w:jc w:val="both"/>
        <w:rPr/>
      </w:pPr>
      <w:r>
        <w:rPr/>
        <w:t>Consideramos que el período actual es uno de transición, de inestabilidad en cuanto a estructuración social. Es decir, la organización social del territorio se está viendo transformada. Este proceso se vendría llevando a cabo, según el esquema de análisis que proponemos más abajo, en las últimas dos décadas. En la primera tensión señalada, aparecen los efectos mediatos e inmediatos de la intensificación de la inclusión en el mundo capitalista (la industrialización de la agricultura a nivel global, la evolución de –el desarrollo de la competencia en- los mercados), lo cual –sostenemos- alimenta un proceso de forestalización del territorio y crisis de producciones intensivas en superficie, incluyendo la tradicional fruticultura. La segunda tensión hace referencia a las tendencias extraterritoriales asociadas al avance de la frontera urbano-rural (en favor de la parte urbana), siendo el principal elemento de esto la radicación de población urbana (que mantiene su actividad urbana) en el territorio.</w:t>
      </w:r>
    </w:p>
    <w:p>
      <w:pPr>
        <w:pStyle w:val="Normal"/>
        <w:spacing w:lineRule="auto" w:line="360"/>
        <w:jc w:val="both"/>
        <w:rPr/>
      </w:pPr>
      <w:r>
        <w:rPr/>
      </w:r>
    </w:p>
    <w:p>
      <w:pPr>
        <w:pStyle w:val="Normal"/>
        <w:spacing w:lineRule="auto" w:line="360"/>
        <w:jc w:val="both"/>
        <w:rPr/>
      </w:pPr>
      <w:r>
        <w:rPr/>
        <w:t>Por último, se agregan unas reflexiones adicionales específicas sobre elementos de la “nueva ruralidad” presentes en el análisis, de forma tal de resaltar la unidad analítica entre los criterios ordenadores de la reconstrucción y los avances teóricos que implica dicha corriente disciplin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Sobre el concepto de ruralidad</w:t>
      </w:r>
    </w:p>
    <w:p>
      <w:pPr>
        <w:pStyle w:val="Normal"/>
        <w:spacing w:lineRule="auto" w:line="360"/>
        <w:jc w:val="both"/>
        <w:rPr>
          <w:u w:val="single"/>
        </w:rPr>
      </w:pPr>
      <w:r>
        <w:rPr>
          <w:u w:val="single"/>
        </w:rPr>
      </w:r>
    </w:p>
    <w:p>
      <w:pPr>
        <w:pStyle w:val="Normal"/>
        <w:spacing w:lineRule="auto" w:line="360"/>
        <w:jc w:val="both"/>
        <w:rPr/>
      </w:pPr>
      <w:r>
        <w:rPr/>
        <w:t>Para comenzar con el desarrollo propio de este trabajo, donde el avance interpretativo se centra en las determinaciones de la "nueva ruralidad", proponemos poner en perspectiva una consideración teórica acerca de la "ruralidad" a secas. Resaltamos, inicialmente, que el concepto de “ruralidad” es subsidiario del de “territorio”.</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Partimos de la idea de que un territorio no es una delimitación arbitraria de cualquier región que se desee analizar, sino una unidad geográfica coherente, donde se destaca alguna lógica común en las actividades humanas. En otras palabras, no sería posible trazar los límites de un territorio en función de algún criterio que no cumpla la función de darle identidad y dinámica propia. La configuración de un territorio, en estos términos, es la de un organismo, y no solamente la de un recorte de características (geográficas, etc.). Esta perspectiva teórica le da sentido direccional al proceso productivo, confluyendo las diversas actividades en un mismo metabolismo coherente, del cual se puede analizar esquemáticamente cómo es el encadenamiento de los sectores, y cuál es, conceptualmente, el “núcleo productivo” del territorio. Esta noción de territorio es de la que partimos al interpretar, por anclar referencia en algún ejemplo, el tratamiento que efectúa Bonnal P. (2003, pp. 12-13) de las determinaciones de la “competitividad territorial”, en parte siguiendo a M. Porter (para el caso de los </w:t>
      </w:r>
      <w:r>
        <w:rPr>
          <w:i/>
          <w:iCs/>
        </w:rPr>
        <w:t>clusters</w:t>
      </w:r>
      <w:r>
        <w:rPr/>
        <w:t>), y desembocando en la “Nueva Geografía Económica” propia de P. Krugman, entre otros. Es en esa misma perspectiva que en este trabajo, más adelante, se aborda el tema de la competitividad territorial, ya localizada en nuestro caso en estudio.</w:t>
      </w:r>
    </w:p>
    <w:p>
      <w:pPr>
        <w:pStyle w:val="Normal"/>
        <w:spacing w:lineRule="auto" w:line="360"/>
        <w:jc w:val="both"/>
        <w:rPr/>
      </w:pPr>
      <w:r>
        <w:rPr/>
      </w:r>
    </w:p>
    <w:p>
      <w:pPr>
        <w:pStyle w:val="Normal"/>
        <w:spacing w:lineRule="auto" w:line="360"/>
        <w:jc w:val="both"/>
        <w:rPr/>
      </w:pPr>
      <w:r>
        <w:rPr/>
        <w:t>Al avance anterior agregamos que un territorio es rural cuando su núcleo económico está conformado por actividades pro-rurales, y el resto de los sectores productivos son un insumo de (o funcionales a) las primeras. Aclaramos también que las actividades pro-rurales son aquellas donde el suelo constituye un insumo de la producción que en ella se valoriza, independientemente del factor localización. Corresponde, entonces, la caracterización complementaria de “urbano” a todo territorio cuyo núcleo económico es principalmente fruto de actividades no pro-rurales, en los términos antes especificados. El caso típico de actividades pro-rurales, en este marco, es el de la agricultura y la ganadería, pudiéndose incorporar también otros casos (menos problematizados históricamente en el estudio de la “ruralidad”) como el de la minería y la pesca.</w:t>
      </w:r>
    </w:p>
    <w:p>
      <w:pPr>
        <w:pStyle w:val="Normal"/>
        <w:spacing w:lineRule="auto" w:line="360"/>
        <w:jc w:val="both"/>
        <w:rPr/>
      </w:pPr>
      <w:r>
        <w:rPr/>
      </w:r>
    </w:p>
    <w:p>
      <w:pPr>
        <w:pStyle w:val="Normal"/>
        <w:spacing w:lineRule="auto" w:line="360"/>
        <w:jc w:val="both"/>
        <w:rPr/>
      </w:pPr>
      <w:r>
        <w:rPr/>
        <w:t>La pauta teórica propuesta expone especialmente, al desarrollarse particularmente sobre algún territorio en estudio, el momento de tensión que se da al incorporarse éste o profundizarse su inserción en el sistema económico global, donde la competitividad acucia cada vez más firmemente, y donde la inserción intermedia en la estructura económica nacional puede no facilitar la transición (especialmente en países subdesarrollados o periféricos). En esa transición, el territorio rural puede conservarse reconvirtiéndose en un polo productivo basado en producción de exportación de competitividad mundial, en la pertenencia a una cadena de desarrollo agroindustrial, o en producción agraria no tradicional (productos frescos, orgánicos, etc.); o bien puede fragmentarse (disolverse como territorio -con dinámica propia-). En algunos casos, la fragmentación puede incluir la pérdida, al menos parcial, del carácter de rural. Las posibles dinámicas están en parte explicadas por numerosas investigaciones sobre trayectorias, que suelen abordar el tema alternativamente desde el estudio de las empresas, de las estadísticas demográficas y socioeconómicas regionales, o de organizaciones sociales de diversos tipos, entre otros.</w:t>
      </w:r>
    </w:p>
    <w:p>
      <w:pPr>
        <w:pStyle w:val="Normal"/>
        <w:spacing w:lineRule="auto" w:line="360"/>
        <w:jc w:val="both"/>
        <w:rPr/>
      </w:pPr>
      <w:r>
        <w:rPr/>
      </w:r>
    </w:p>
    <w:p>
      <w:pPr>
        <w:pStyle w:val="Normal"/>
        <w:spacing w:lineRule="auto" w:line="360"/>
        <w:jc w:val="both"/>
        <w:rPr/>
      </w:pPr>
      <w:r>
        <w:rPr/>
        <w:t>Consideramos que estos son elementos adecuados para abordar la problemática territorial urbano-rural, aportando a la diversidad de criterios con la que el investigador frecuentemente se encuentra al momento de trazar definiciones. El anterior esbozo, sin embargo, lejos de formar una definición acabada y conclusiva, es tan sólo una pauta para sumar a la discusión y enriquecer las determinaciones que de allí pudiesen surgir. En este trabajo nos remitimos a estas ideas como elemento disparador en el desarrollo conceptual sobre la ruralidad, que es nuestro gran tema del cual se desprenden las problemáticas particulare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El recorte geográfico sobre el cual se centra este trabajo es el Bajo Delta del Río Paraná (BD), el cual tomamos como territorio, contemplando su dinámica productiva (social en general) signada por su carácter de humedal (de delta en particular), la cultura tradicional que le es propia, y el encadenamiento productivo interno, el cual se reconfigura por oleadas en función de las condiciones exógenas que eventualmente coadyuvan en la determinación de las etapas históricas (reconversión territorial). El territorio que aquí nos ocupa, asimismo, puede fraccionarse, hilando algo más fino, en subterritorios con una lógica general común, pero también algunas problemáticas diferentes. Aquí no ahondaremos en estos aspectos, por escapar a los objetivos inmediatos.</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La formación histórica de la estructura económica del Bajo Delta del Río Paraná</w:t>
      </w:r>
    </w:p>
    <w:p>
      <w:pPr>
        <w:pStyle w:val="Normal"/>
        <w:spacing w:lineRule="auto" w:line="360"/>
        <w:jc w:val="both"/>
        <w:rPr/>
      </w:pPr>
      <w:r>
        <w:rPr/>
      </w:r>
    </w:p>
    <w:p>
      <w:pPr>
        <w:pStyle w:val="Normal"/>
        <w:spacing w:lineRule="auto" w:line="360"/>
        <w:jc w:val="both"/>
        <w:rPr/>
      </w:pPr>
      <w:r>
        <w:rPr/>
        <w:t>El territorio BD es y ha sido un humedal habitado y productivo desde tiempos precoloniales, habiéndose visto desplazados los pobladores originarios (principalmente Guaraníes y Chanáes) con la radicación europea en el Río de la Plata, y su consecuente expansión territorial. Los primeros pasos de su inserción en la economía colonial estuvieron asociados casi exclusivamente a la extracción de monte nativo (como combustible) sin viviendas permanentes.</w:t>
      </w:r>
    </w:p>
    <w:p>
      <w:pPr>
        <w:pStyle w:val="Normal"/>
        <w:spacing w:lineRule="auto" w:line="360"/>
        <w:jc w:val="both"/>
        <w:rPr/>
      </w:pPr>
      <w:r>
        <w:rPr/>
      </w:r>
    </w:p>
    <w:p>
      <w:pPr>
        <w:pStyle w:val="Normal"/>
        <w:spacing w:lineRule="auto" w:line="360"/>
        <w:jc w:val="both"/>
        <w:rPr/>
      </w:pPr>
      <w:r>
        <w:rPr/>
        <w:t xml:space="preserve">A medida que se consolidó el asentamiento urbano en Buenos Aires, y principalmente con las primeras grandes oleadas migratorias (desde mediados de siglo XIX), se fueron instalando en el territorio familias criollas e inmigrantes (vascos, españoles, italianos, franceses, checoslovacos y polacos, entre otros), teniendo como actividad principal la producción fruti hortícola. Se trataba típicamente de </w:t>
      </w:r>
      <w:r>
        <w:rPr>
          <w:i/>
          <w:iCs/>
        </w:rPr>
        <w:t>quinteros</w:t>
      </w:r>
      <w:r>
        <w:rPr/>
        <w:t>, familias a cargo de pequeñas explotaciones agropecuarias relativamente intensivas en el uso del espacio. Otras actividades de alto impacto en el territorio eran la producción de mimbre, formio y la forestación en salicáceas. En el caso del mimbre y otros cultivos intensivos, se impulsó oficialmente su cultivo, llegando a ser de gran peso económico para la región, y la forestación en esta etapa funcionó típicamente como una estrategia de ahorro.</w:t>
      </w:r>
    </w:p>
    <w:p>
      <w:pPr>
        <w:pStyle w:val="Normal"/>
        <w:spacing w:lineRule="auto" w:line="360"/>
        <w:jc w:val="both"/>
        <w:rPr/>
      </w:pPr>
      <w:r>
        <w:rPr/>
      </w:r>
    </w:p>
    <w:p>
      <w:pPr>
        <w:pStyle w:val="Normal"/>
        <w:spacing w:lineRule="auto" w:line="360"/>
        <w:jc w:val="both"/>
        <w:rPr/>
      </w:pPr>
      <w:r>
        <w:rPr/>
        <w:t>En la gran mayoría de los casos se trataba de quintas relativamente chicas (con un tamaño acorde a la producción intensiva), con lo cual la estructura del paisaje era la de un mosaico donde cada isla estaba densamente loteada (dentro de los parámetros esperables en ámbitos rurales), por lo que, entre otras cosas, se daban ciertas economías de aglomeración.</w:t>
      </w:r>
    </w:p>
    <w:p>
      <w:pPr>
        <w:pStyle w:val="Normal"/>
        <w:spacing w:lineRule="auto" w:line="360"/>
        <w:jc w:val="both"/>
        <w:rPr/>
      </w:pPr>
      <w:r>
        <w:rPr/>
      </w:r>
    </w:p>
    <w:p>
      <w:pPr>
        <w:pStyle w:val="Normal"/>
        <w:spacing w:lineRule="auto" w:line="360"/>
        <w:jc w:val="both"/>
        <w:rPr/>
      </w:pPr>
      <w:r>
        <w:rPr/>
        <w:t>La producción fruti hortícola del BD se destinaba a la ciudad de Buenos Aires (toda el área metropolitana), mientras que el mimbre tenía por destino todo el país e incluso se llegó a exportar a países limítrofes y Europa. La cosecha forestal se consumía tanto en el aserrado, especialmente para la fabricación de cajones para la comercialización de fruta y verdura (en menor medida y posteriormente: muebles y molduras), como en la fabricación de papel y otras moliendas (como el caso de los tableros de partículas). En el uso sólido de la madera, el mercado siempre fue relativamente desconcentrado, conformando la demanda un variado (aunque modesto) conjunto de aserraderos cercanos de pequeña o mediana escala; mientras que en el caso del triturado, el mercado fue históricamente traccionado por oligopsonios, siendo un hito relevante en la trayectoria individual de todo pequeño establecimiento forestal la instalación de Papel Prensa S.A. en 1978.</w:t>
      </w:r>
    </w:p>
    <w:p>
      <w:pPr>
        <w:pStyle w:val="Normal"/>
        <w:spacing w:lineRule="auto" w:line="360"/>
        <w:jc w:val="both"/>
        <w:rPr/>
      </w:pPr>
      <w:r>
        <w:rPr/>
      </w:r>
    </w:p>
    <w:p>
      <w:pPr>
        <w:pStyle w:val="Normal"/>
        <w:spacing w:lineRule="auto" w:line="360"/>
        <w:jc w:val="both"/>
        <w:rPr/>
      </w:pPr>
      <w:r>
        <w:rPr/>
        <w:t>En todos los casos mencionados, la producción se elaboraba casi exclusivamente de forma familiar, con la eventual capitalización de las unidades y su posterior expansión económica.</w:t>
      </w:r>
      <w:r>
        <w:rPr>
          <w:lang w:val="es-AR"/>
        </w:rPr>
        <w:t xml:space="preserve"> Podría caracterizarse a la generalidad de los habitantes del BD durante la etapa referida, como pequeños productores o agricultura familiar. Coincidimos con Schneider (2003, cap. 1) en las distintas improntas que lleva cada alternativa de categorización, lo que dificulta la referencia técnica precisa, en favor de la propuesta política o incluso doctrinaria. Aquí nos es suficiente con señalar que la organización económica de las unidades estaba determinada más por la dinámica familiar que por decisiones empresariales. Creemos que este aspecto delimita satisfactoriamente aquello que deseamos rescatar de las diferentes definiciones al respecto de este tipo de sujeto productivo.</w:t>
      </w:r>
    </w:p>
    <w:p>
      <w:pPr>
        <w:pStyle w:val="Normal"/>
        <w:spacing w:lineRule="auto" w:line="360"/>
        <w:jc w:val="both"/>
        <w:rPr>
          <w:lang w:val="es-AR"/>
        </w:rPr>
      </w:pPr>
      <w:r>
        <w:rPr>
          <w:lang w:val="es-AR"/>
        </w:rPr>
      </w:r>
    </w:p>
    <w:p>
      <w:pPr>
        <w:pStyle w:val="Normal"/>
        <w:spacing w:lineRule="auto" w:line="360"/>
        <w:jc w:val="both"/>
        <w:rPr/>
      </w:pPr>
      <w:r>
        <w:rPr/>
        <w:t>La inserción del territorio BD en la economía nacional era equiparable con la de cualquier colonia agrícola o zona de quintas de la época: el trabajo era principalmente familiar, la comercialización acusaba el problema típico (de pequeños productores entre los que proliferaron acopiadores -internos o externos-, u otros cuellos de botella con la eventual aparición de cooperativas en respuesta), y el motor del desarrollo de las distintas regiones era el dinamismo del mercado para el que ellas producían. Esta forma de organización de la producción se extendió, algunas transformaciones mediante, hasta poco después de mitad del siglo XX. En este período el BD experimentó su pico histórico de población estable (aproximadamente 40000 en 1930, siendo menos de la mitad actualmente</w:t>
      </w:r>
      <w:r>
        <w:rPr>
          <w:rStyle w:val="FootnoteCharacters"/>
          <w:rStyle w:val="FootnoteAnchor"/>
        </w:rPr>
        <w:footnoteReference w:id="2"/>
      </w:r>
      <w:r>
        <w:rPr/>
        <w:t>), y allí se consolidaron las tradiciones locales y aspectos de la cultura isleña a la que en la actualidad se remite toda comparación o referencia por parte de los productores isleños. Allí surgieron las instituciones que fueron estructurando el tejido social, como el festejo del “Día de los Isleños”, el Consejo de Productores del Delta, la Cooperativa de Consumo, Forestal y Servicios Públicos del Delta Ltda. (conocida como Cooperativa Forestal de Tigre) -las otras cooperativas de impacto relevante fueron fundadas en la década de 1980: Cooperativa de Producción y de Servicios Públicos para Productores Forestales Ltda. (Río Carabelas, Campana) y Los Mimbreros Cooperativa de Productores Forestales, Hortícolas, Agrícolas y Frutícolas Ltda. (Puerto de frutos, Tigre)-, y las escuelas y hospitales públicos, con sus respetivas cooperadoras (en cuyas comisiones había altos niveles de participación –en comparación con los actuales-, y donde se tejía prácticamente todo el entramado social local), además de otras instituciones como clubes (cada arroyo tuvo o tiene el suyo) y sociedades de fomento.</w:t>
      </w:r>
    </w:p>
    <w:p>
      <w:pPr>
        <w:pStyle w:val="Normal"/>
        <w:spacing w:lineRule="auto" w:line="360"/>
        <w:jc w:val="both"/>
        <w:rPr/>
      </w:pPr>
      <w:r>
        <w:rPr/>
      </w:r>
    </w:p>
    <w:p>
      <w:pPr>
        <w:pStyle w:val="Normal"/>
        <w:spacing w:lineRule="auto" w:line="360"/>
        <w:jc w:val="both"/>
        <w:rPr/>
      </w:pPr>
      <w:r>
        <w:rPr/>
        <w:t>La transición hacia la etapa siguiente fue detonada principalmente por la recurrencia de crecientes extraordinarias de la cuenca (entre las cuales se destaca la de 1983 por su duración y gran impacto social), pero la transformación que se venía gestando –proponemos- está asociada a la pérdida de competitividad de buena parte de la estructura económica territorial. Se evidencia dicha pérdida principalmente en la fruticultura (frente al desarrollo de otros polos frutícolas en el país y la mejora de infraestructura en caminos, y otros, que encarecieron relativamente el transporte desde el Delta), y aparece más indirectamente en el resto de las cadenas productivas más intensivas en superficie.</w:t>
      </w:r>
    </w:p>
    <w:p>
      <w:pPr>
        <w:pStyle w:val="Normal"/>
        <w:spacing w:lineRule="auto" w:line="360"/>
        <w:jc w:val="both"/>
        <w:rPr/>
      </w:pPr>
      <w:r>
        <w:rPr/>
      </w:r>
    </w:p>
    <w:p>
      <w:pPr>
        <w:pStyle w:val="Normal"/>
        <w:spacing w:lineRule="auto" w:line="360"/>
        <w:jc w:val="both"/>
        <w:rPr/>
      </w:pPr>
      <w:r>
        <w:rPr/>
        <w:t>El proceso que transitó la fruticultura en el BD es la cara opuesta del auge de dicha cadena en los que actualmente son sus principales centros a nivel nacional. Las trayectorias individuales de los fruticultores de este territorio son el espejo exacto de aquellas retratadas por M. Bendini (2005) refiriéndose a la fruticultura argentina de exportación. Consideramos este un ejemplo prototípico de los efectos territoriales de la profundización de la inserción en la economía mundial. Allí donde se daban condiciones estructurales (más) favorables, el territorio se reconvirtió, especializó, etc., mientras que en otros territorios -donde las condiciones favorables podrían ciertamente haber sido producidas e incluso mejoradas mediante la innovación- la actividad productiva cayó en desgracia, y el territorio se reestructuró dejándola de lado, o sea, perdió uno de sus vasos comunicantes con el mercado. Mientras la tendencia de la actividad frutícola a nivel nacional (y mundial) era hacia la industrialización de todos los eslabones de la cadena en los que esto fuera posible, valorizando así el conjunto, y favoreciendo el enriquecimiento productivo de los territorios, en el BD la fruticultura fue pasando sin prisa y sin pausa a ser una opción no preferida por los productores, y así abandonada.</w:t>
      </w:r>
    </w:p>
    <w:p>
      <w:pPr>
        <w:pStyle w:val="Normal"/>
        <w:spacing w:lineRule="auto" w:line="360"/>
        <w:jc w:val="both"/>
        <w:rPr/>
      </w:pPr>
      <w:r>
        <w:rPr/>
      </w:r>
    </w:p>
    <w:p>
      <w:pPr>
        <w:pStyle w:val="Normal"/>
        <w:spacing w:lineRule="auto" w:line="360"/>
        <w:jc w:val="both"/>
        <w:rPr/>
      </w:pPr>
      <w:r>
        <w:rPr/>
        <w:t xml:space="preserve">Desde mediados del siglo XX entró en funcionamiento una especie de círculo vicioso por el cual, al menguar la competitividad de la fruticultura en el BD, y al mostrarse presentes los riesgos diferenciales de producir en un humedal, se produjo un éxodo constante, un gradual abandono de quintas, que a su vez realimentaba el proceso haciendo que se perdiesen las economías de aglomeración logradas (dificultando todavía más la reconversión masiva), y así reduciendo más todavía la competitividad, aumentando los riesgos, y desmembrando el tejido social local. Puede sumarse a esto, salvando las distancias en cuanto a nivel de impacto, el abandono de la producción de formio (que había llegado a motivar la instalación de industrias de gran impacto local, pero luego decayó sostenidamente al proliferar las fibras sintéticas). Como elemento de cambio adicional, en el transcurso del último tercio del siglo XX el vertiginoso aumento de la productividad en la industria hizo viable la mecanización de actividades que tradicionalmente insumían mayores cantidades de trabajo manual (necesariamente volviendo menos competitiva a la técnica tradicional), como por ejemplo en las labores forestales el corte y el apeo. </w:t>
      </w:r>
    </w:p>
    <w:p>
      <w:pPr>
        <w:pStyle w:val="Normal"/>
        <w:spacing w:lineRule="auto" w:line="360"/>
        <w:jc w:val="both"/>
        <w:rPr/>
      </w:pPr>
      <w:r>
        <w:rPr/>
      </w:r>
    </w:p>
    <w:p>
      <w:pPr>
        <w:pStyle w:val="Normal"/>
        <w:spacing w:lineRule="auto" w:line="360"/>
        <w:jc w:val="both"/>
        <w:rPr/>
      </w:pPr>
      <w:r>
        <w:rPr/>
        <w:t>Este conjunto de condiciones favoreció que la etapa que se extiende hasta la actualidad se caracterizara por la consolidación de la actividad forestal como motor económico regional (luego se sumaría en los límites territoriales la ganadería, pero para simplificar, la obviaremos en esta instancia), y una consecuente transformación en la estructura social y productiva, así como en los costos de oportunidad percibidos.</w:t>
      </w:r>
    </w:p>
    <w:p>
      <w:pPr>
        <w:pStyle w:val="Normal"/>
        <w:spacing w:lineRule="auto" w:line="360"/>
        <w:jc w:val="both"/>
        <w:rPr/>
      </w:pPr>
      <w:r>
        <w:rPr/>
      </w:r>
    </w:p>
    <w:p>
      <w:pPr>
        <w:pStyle w:val="Normal"/>
        <w:spacing w:lineRule="auto" w:line="360"/>
        <w:jc w:val="both"/>
        <w:rPr/>
      </w:pPr>
      <w:r>
        <w:rPr/>
        <w:t>Mientras ocurría este auge de la forestación, en simultáneo con la decadencia de la fruticultura, la unidad económica mínima (en superficie) del territorio veía crecer su tamaño. La alternativa eran las producciones intensivas en superficie, entre las que se destacó el mimbre, que seguía un ciclo económico propio. Cabe recalcar que, en la etapa anterior, la forestación constituía una estrategia de ahorro que complementaba a la actividad principal de los quinteros familiares, mientras que en esta última etapa la forestación pasa a ser la actividad principal de empresas agropecuarias, y las explotaciones familiares tienden a expandirse y volverse empresas, o (más frecuentemente) convertirse en quintas forestales diversificadas, es decir, donde la actividad forestal define la estructura de la quinta, pero al no ser económicamente sustentable debido a la escala insuficiente, exige ser complementada por otra actividad. Esa “otra” actividad suele ser el mimbre, el vivero forestal, en pocos casos la flori fruticultura, o por otro lado la ocupación extrapredial.</w:t>
      </w:r>
    </w:p>
    <w:p>
      <w:pPr>
        <w:pStyle w:val="Normal"/>
        <w:spacing w:lineRule="auto" w:line="360"/>
        <w:jc w:val="both"/>
        <w:rPr/>
      </w:pPr>
      <w:r>
        <w:rPr/>
      </w:r>
    </w:p>
    <w:p>
      <w:pPr>
        <w:pStyle w:val="Normal"/>
        <w:spacing w:lineRule="auto" w:line="360"/>
        <w:jc w:val="both"/>
        <w:rPr/>
      </w:pPr>
      <w:r>
        <w:rPr/>
        <w:t xml:space="preserve">La expansión de la actividad forestal significó el auge de las </w:t>
      </w:r>
      <w:r>
        <w:rPr>
          <w:i/>
          <w:iCs/>
        </w:rPr>
        <w:t>empresas</w:t>
      </w:r>
      <w:r>
        <w:rPr/>
        <w:t xml:space="preserve"> forestales (algunas explotaciones familiares dieron el salto organizacional junto con la mecanización y la expansión en superficie), la novedosa atención sobre la competitividad del sector a nivel nacional, y también un cambio en la visión productiva, especialmente en cuanto al aprovechamiento racional del medio.</w:t>
      </w:r>
    </w:p>
    <w:p>
      <w:pPr>
        <w:pStyle w:val="Normal"/>
        <w:spacing w:lineRule="auto" w:line="360"/>
        <w:jc w:val="both"/>
        <w:rPr/>
      </w:pPr>
      <w:r>
        <w:rPr/>
      </w:r>
    </w:p>
    <w:p>
      <w:pPr>
        <w:pStyle w:val="Normal"/>
        <w:spacing w:lineRule="auto" w:line="360"/>
        <w:jc w:val="both"/>
        <w:rPr/>
      </w:pPr>
      <w:r>
        <w:rPr/>
        <w:t>Según la nueva visión productiva, la morfología del suelo del BD se transformaría (en mayor profundidad) en un insumo maleable en función de los requisitos de la producción. Nos referimos principalmente a la construcción de diques y otras formas menores de protección de los campos ante la entrada excesiva o inoportuna de agua.</w:t>
      </w:r>
    </w:p>
    <w:p>
      <w:pPr>
        <w:pStyle w:val="Normal"/>
        <w:spacing w:lineRule="auto" w:line="360"/>
        <w:jc w:val="both"/>
        <w:rPr/>
      </w:pPr>
      <w:r>
        <w:rPr/>
      </w:r>
    </w:p>
    <w:p>
      <w:pPr>
        <w:pStyle w:val="Normal"/>
        <w:spacing w:lineRule="auto" w:line="360"/>
        <w:jc w:val="both"/>
        <w:rPr/>
      </w:pPr>
      <w:r>
        <w:rPr/>
        <w:t>En el BD siempre fue una práctica generalizada el zanjeo de las quintas con el objetivo de mejorar el drenaje natural y así posibilitar todo cultivo en el que se incursionó (sin dicha práctica todo cultivo allí resultaría inviable). A partir de esta nueva etapa, en cambio, se dio un paso más allá y la propuesta fue la de controlar en mayor medida el ingreso y salida de agua a los campos productivos mediante movimientos de tierra, formando protecciones y canalizaciones, y con el uso de compuertas. Se puede interpretar este avance como una progresión natural de la racionalización de la producción, en función de la creciente presión económica, y la necesidad de disminución de riesgos. Esta nueva visión productiva trajo mejoras en la eficiencia económica (así como además resultados productivos negativos que necesariamente fueron un estímulo a perfeccionar las técnicas implicadas), y también una valorización de la tierra en función de la incorporación de infraestructura que estas mejoras significaban, lo cual afectaría el costo de oportunidad, y así acentuaría las tendencias productivas locales. Es decir, al realizarse inversiones en la infraestructura de un campo para que allí se pueda producir (con menores riesgos) cierto producto, deja de ser económicamente viable producir allí mismo algún otro producto de menor intensidad económica respecto de la superficie, o que se podría hacer a la manera anterior, porque se estarían desaprovechando las mejoras realizadas.</w:t>
      </w:r>
    </w:p>
    <w:p>
      <w:pPr>
        <w:pStyle w:val="Normal"/>
        <w:spacing w:lineRule="auto" w:line="360"/>
        <w:jc w:val="both"/>
        <w:rPr/>
      </w:pPr>
      <w:r>
        <w:rPr/>
      </w:r>
    </w:p>
    <w:p>
      <w:pPr>
        <w:pStyle w:val="Normal"/>
        <w:spacing w:lineRule="auto" w:line="360"/>
        <w:jc w:val="both"/>
        <w:rPr/>
      </w:pPr>
      <w:r>
        <w:rPr/>
        <w:t>La producción en la nueva etapa tiende a estar organizada alrededor de la relación salarial, con una lógica de pertenencia al proceso de acumulación de capital, en oposición a la tradicional producción familiar. Esto no significa necesariamente que la producción familiar esté en retirada en el BD. De hecho, no lo está. La producción familiar aún explica gran parte del producto territorial. Sin embargo, la lógica que rige el funcionamiento de dichas unidades productivas tiende a reconvertirse de la familiar en la empresarial.</w:t>
      </w:r>
    </w:p>
    <w:p>
      <w:pPr>
        <w:pStyle w:val="Normal"/>
        <w:spacing w:lineRule="auto" w:line="360"/>
        <w:jc w:val="both"/>
        <w:rPr/>
      </w:pPr>
      <w:r>
        <w:rPr/>
      </w:r>
    </w:p>
    <w:p>
      <w:pPr>
        <w:pStyle w:val="Normal"/>
        <w:spacing w:lineRule="auto" w:line="360"/>
        <w:jc w:val="both"/>
        <w:rPr/>
      </w:pPr>
      <w:r>
        <w:rPr/>
        <w:t xml:space="preserve">Las condiciones económicas, a saber: la búsqueda de mejorar la calidad de vida (con producciones alternativas, ocupaciones extraprediales, o el empleo en la ciudad –migrando-), se fueron imponiendo gradualmente, y la dinámica demográfica resultante de la suma de las emigraciones con la tendencia hacia familias menos numerosas resultó en un fenómeno generalizado en la actualidad: las explotaciones donde solamente quedaron residiendo permanentemente los padres o incluso abuelos de los migrantes de las últimas décadas. También colabora en esta tendencia la efectiva reducción del trabajo familiar infantil, antes ampliamente difundido. Este último tipo de explotaciones familiares </w:t>
      </w:r>
      <w:r>
        <w:rPr>
          <w:i/>
        </w:rPr>
        <w:t>sobrevivientes</w:t>
      </w:r>
      <w:r>
        <w:rPr/>
        <w:t xml:space="preserve"> permanece en producción, pero a menudo con algún apoyo (en algunos casos importante, en otros menor) en la contratación de empleados, preponderantemente temporaria.</w:t>
      </w:r>
    </w:p>
    <w:p>
      <w:pPr>
        <w:pStyle w:val="Normal"/>
        <w:spacing w:lineRule="auto" w:line="360"/>
        <w:jc w:val="both"/>
        <w:rPr/>
      </w:pPr>
      <w:r>
        <w:rPr/>
      </w:r>
    </w:p>
    <w:p>
      <w:pPr>
        <w:pStyle w:val="Normal"/>
        <w:spacing w:lineRule="auto" w:line="360"/>
        <w:jc w:val="both"/>
        <w:rPr/>
      </w:pPr>
      <w:r>
        <w:rPr/>
        <w:t>En suma, con la tendencia al éxodo, y la crisis de la forma de organización de la producción familiar, las presión recae sobre el mercado de trabajo, lo cual nos lleva a esa dimensión del análisis.</w:t>
      </w:r>
    </w:p>
    <w:p>
      <w:pPr>
        <w:pStyle w:val="Normal"/>
        <w:spacing w:lineRule="auto" w:line="360"/>
        <w:jc w:val="both"/>
        <w:rPr/>
      </w:pPr>
      <w:r>
        <w:rPr/>
      </w:r>
    </w:p>
    <w:p>
      <w:pPr>
        <w:pStyle w:val="Normal"/>
        <w:spacing w:lineRule="auto" w:line="360"/>
        <w:jc w:val="both"/>
        <w:rPr/>
      </w:pPr>
      <w:r>
        <w:rPr/>
        <w:t>Se podría plantear la hipótesis de que la rentabilidad de aquello que se producía en el BD debería haber podido atraer una nueva inmigración de trabajadores rurales, o equilibrar el mercado de trabajo asalariado compensando las remuneraciones. El tratamiento de ese tipo de razonamientos presenta algunos pormenores a tener en cuenta, ya que hay especificidades propias del medio local, como las especiales condiciones de vida, que relativizan la compensación salarial en la valoración del trabajador. Un dato importante a tener en cuenta, por ejemplo, es que los trabajadores temporarios que migran del noreste del país o países limítrofes, lo hacen sólo por algunos meses, y prácticamente nunca migran con sus familias, pese a tener posibilidades de emplearse todo el año y obtener un ingreso mayor al que habitualmente percibe en su lugar de origen.</w:t>
      </w:r>
    </w:p>
    <w:p>
      <w:pPr>
        <w:pStyle w:val="Normal"/>
        <w:spacing w:lineRule="auto" w:line="360"/>
        <w:jc w:val="both"/>
        <w:rPr/>
      </w:pPr>
      <w:r>
        <w:rPr/>
      </w:r>
    </w:p>
    <w:p>
      <w:pPr>
        <w:pStyle w:val="Normal"/>
        <w:spacing w:lineRule="auto" w:line="360"/>
        <w:jc w:val="both"/>
        <w:rPr/>
      </w:pPr>
      <w:r>
        <w:rPr/>
        <w:t xml:space="preserve">Podemos aseverar que la conformación del mercado laboral en el BD en esta etapa fue un fenómeno complejo desde los inicios, y que no se trata simplemente de la problemática clásica del empleo rural, ya que se evidencian especificidades que difícilmente se encuentran en otros casos. Por un lado, el mercado laboral recibe presión porque está cerca del mayor centro urbano del país, y también de la importante zona industrial de Campana-Zárate, donde los salarios medios para una calificación técnica en general (cuando la industria está en auge) son avasalladores en comparación con los rurales. Por otro lado, el mercado laboral también recibe presión por el éxodo incompleto (explotaciones familiares </w:t>
      </w:r>
      <w:r>
        <w:rPr>
          <w:i/>
        </w:rPr>
        <w:t>sobrevivientes</w:t>
      </w:r>
      <w:r>
        <w:rPr/>
        <w:t>) y su consecuente demanda antes inexistente. A esto se suma, cuando el mercado forestal se encuentra en auge, la presión por el incremento de la demanda de las empresas forestales. Como síntesis de la situación descrita, proponemos la caracterización del mercado laboral en el BD como de conformación incompleta.</w:t>
      </w:r>
    </w:p>
    <w:p>
      <w:pPr>
        <w:pStyle w:val="Normal"/>
        <w:spacing w:lineRule="auto" w:line="360"/>
        <w:jc w:val="both"/>
        <w:rPr/>
      </w:pPr>
      <w:r>
        <w:rPr/>
      </w:r>
    </w:p>
    <w:p>
      <w:pPr>
        <w:pStyle w:val="Normal"/>
        <w:spacing w:lineRule="auto" w:line="360"/>
        <w:jc w:val="both"/>
        <w:rPr/>
      </w:pPr>
      <w:r>
        <w:rPr/>
        <w:t>En simultáneo con las transformaciones recién expuestas, se le agregó al panorama otro elemento exógeno: la expansión urbana del área metropolitana de Buenos Aires, que junto con las tendencias recreativas y de mini turismo consolidaron a una fracción del BD (mayormente la 1ª sección de islas de Tigre, la parte más cercana al continente) no sólo como destino turístico y recreativo, sino también como zona de residencia permanente de población con actividad económica en la ciudad. En la mayor parte de los casos, dentro de la “nueva inmigración”, se trata de residentes que no forman parte del circuito productivo del territorio (por lo general, hasta suelen abastecerse de víveres principalmente en continente, por lo que casi ni estimularían el comercio interno).</w:t>
      </w:r>
    </w:p>
    <w:p>
      <w:pPr>
        <w:pStyle w:val="Normal"/>
        <w:spacing w:lineRule="auto" w:line="360"/>
        <w:jc w:val="both"/>
        <w:rPr/>
      </w:pPr>
      <w:r>
        <w:rPr/>
      </w:r>
    </w:p>
    <w:p>
      <w:pPr>
        <w:pStyle w:val="Normal"/>
        <w:spacing w:lineRule="auto" w:line="360"/>
        <w:jc w:val="both"/>
        <w:rPr/>
      </w:pPr>
      <w:r>
        <w:rPr/>
        <w:t>Sin perjuicio de lo anterior, también hay un caso complementario, que es el de los “nuevos productores” del BD. Este fenómeno, que se detalla más adelante, es una novedad de las últimas décadas, y responde también, en cierto modo, al avance del mundo urbano sobre el rural. Lo interpretamos como un proceso comparable al que ilustra Craviotti (2006), quien construye una tipología a partir de la investigación sobre estos “nuevos productores”. Las especificidades propias de este territorio no lo privan de la validez de buena parte de las racionalidades que en dicho artículo se exponen como explicación del fenómeno.</w:t>
      </w:r>
    </w:p>
    <w:p>
      <w:pPr>
        <w:pStyle w:val="Normal"/>
        <w:spacing w:lineRule="auto" w:line="360"/>
        <w:jc w:val="both"/>
        <w:rPr/>
      </w:pPr>
      <w:r>
        <w:rPr/>
      </w:r>
    </w:p>
    <w:p>
      <w:pPr>
        <w:pStyle w:val="Normal"/>
        <w:spacing w:lineRule="auto" w:line="360"/>
        <w:jc w:val="both"/>
        <w:rPr/>
      </w:pPr>
      <w:r>
        <w:rPr/>
        <w:t>Consideramos que este último conjunto de tendencias territoriales es de suma relevancia, ya que no se evidencian límites definidos, y la tendencia en todos los casos mencionados muestra ser expansiva. Creemos que esto puede tener un rol protagónico en una potencial reconversión del territorio, que dependiendo de la planificación en el marco de la cual se encauce puede resultar en un abanico heterogéneo de posibles impactos.</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 xml:space="preserve">Las dos tensiones estructurantes del Bajo Delta, un acercamiento a </w:t>
      </w:r>
      <w:r>
        <w:rPr>
          <w:i/>
        </w:rPr>
        <w:t>su</w:t>
      </w:r>
      <w:r>
        <w:rPr/>
        <w:t xml:space="preserve"> “nueva ruralidad”</w:t>
      </w:r>
    </w:p>
    <w:p>
      <w:pPr>
        <w:pStyle w:val="Normal"/>
        <w:spacing w:lineRule="auto" w:line="360"/>
        <w:jc w:val="both"/>
        <w:rPr/>
      </w:pPr>
      <w:r>
        <w:rPr/>
      </w:r>
    </w:p>
    <w:p>
      <w:pPr>
        <w:pStyle w:val="Normal"/>
        <w:spacing w:lineRule="auto" w:line="360"/>
        <w:jc w:val="both"/>
        <w:rPr/>
      </w:pPr>
      <w:r>
        <w:rPr/>
        <w:t>Las condiciones particulares del territorio BD hicieron que no siguiera sincronizadamente la evolución de sus territorios vecinos de la pampa húmeda, núcleo agropecuario nacional, en varios aspectos de su ruralidad y su incorporación al régimen económico del entorno. Sin embargo, hay una fuerte influencia de las mismas tendencias fundamentales, que conformaría esto que titulamos la “nueva ruralidad” del BD en particular.</w:t>
      </w:r>
    </w:p>
    <w:p>
      <w:pPr>
        <w:pStyle w:val="Normal"/>
        <w:spacing w:lineRule="auto" w:line="360"/>
        <w:jc w:val="both"/>
        <w:rPr/>
      </w:pPr>
      <w:r>
        <w:rPr/>
      </w:r>
    </w:p>
    <w:p>
      <w:pPr>
        <w:pStyle w:val="Normal"/>
        <w:spacing w:lineRule="auto" w:line="360"/>
        <w:jc w:val="both"/>
        <w:rPr/>
      </w:pPr>
      <w:r>
        <w:rPr/>
        <w:t>La primera tensión, que pone en órbita a todo el sistema, es la de la coexistencia de elementos de estructuras económicas de etapas distintas del desarrollo del territorio. Atribuimos este efecto, a modo de hipótesis de trabajo, a la inevitable y definitiva (no en un sentido de “terminal”, sino de “firme”) llegada del mercado (mundial). Coincidimos con Piñeiro (2005) cuando afirma con sencillez y claridad: “En las últimas décadas del siglo XX el capitalismo terminó de instalarse firmemente en el agro latinoamericano.” En el BD, en algunos aspectos, esta llegada se hizo esperar por la permanencia de nichos específicos, en los cuales el territorio era (y en algunos casos todavía es) especialmente competitivo, pero la historia muestra como tarde o temprano las condiciones se agudizan, y la reconversión hacia lo absolutamente más competitivo en términos internacionales se hace poco menos que imprescindible.</w:t>
      </w:r>
    </w:p>
    <w:p>
      <w:pPr>
        <w:pStyle w:val="Normal"/>
        <w:spacing w:lineRule="auto" w:line="360"/>
        <w:jc w:val="both"/>
        <w:rPr/>
      </w:pPr>
      <w:r>
        <w:rPr/>
      </w:r>
    </w:p>
    <w:p>
      <w:pPr>
        <w:pStyle w:val="Normal"/>
        <w:spacing w:lineRule="auto" w:line="360"/>
        <w:jc w:val="both"/>
        <w:rPr/>
      </w:pPr>
      <w:r>
        <w:rPr/>
        <w:t xml:space="preserve">La “agricultura fordista” o “industrialización de la agricultura” llegó al BD de la mano del auge de la forestación (o viceversa), mediante la mecanización, el esfuerzo por disminuir riesgos con cambios en el proceso productivo, y la forzosa ampliación de la escala mínima económica. Apoya a este argumento el hecho de que la fruticultura haya virtualmente desaparecido por no haber podido reconvertirse y competir con la fruticultura </w:t>
      </w:r>
      <w:r>
        <w:rPr>
          <w:i/>
          <w:iCs/>
        </w:rPr>
        <w:t>industrial</w:t>
      </w:r>
      <w:r>
        <w:rPr/>
        <w:t xml:space="preserve"> de otras regiones del país.</w:t>
      </w:r>
    </w:p>
    <w:p>
      <w:pPr>
        <w:pStyle w:val="Normal"/>
        <w:spacing w:lineRule="auto" w:line="360"/>
        <w:jc w:val="both"/>
        <w:rPr/>
      </w:pPr>
      <w:r>
        <w:rPr/>
      </w:r>
    </w:p>
    <w:p>
      <w:pPr>
        <w:pStyle w:val="Normal"/>
        <w:spacing w:lineRule="auto" w:line="360"/>
        <w:jc w:val="both"/>
        <w:rPr/>
      </w:pPr>
      <w:r>
        <w:rPr/>
        <w:t xml:space="preserve">No obstante, la penetración de esta tendencia no fue completa, dado que no se impuso en las otras cadenas productivas intensivas en superficie. Justifica –proponemos- la excepción el carácter particular que éstas tienen, como por ejemplo la producción de mimbre (producto en el cual la región tiene -todavía- una exclusividad técnica de hecho a nivel nacional) y la de flor para corte (producción que no fue </w:t>
      </w:r>
      <w:r>
        <w:rPr>
          <w:i/>
          <w:iCs/>
        </w:rPr>
        <w:t>industrializada</w:t>
      </w:r>
      <w:r>
        <w:rPr/>
        <w:t xml:space="preserve"> tampoco en otros territorios del país). Estos </w:t>
      </w:r>
      <w:r>
        <w:rPr>
          <w:i/>
        </w:rPr>
        <w:t>rincones</w:t>
      </w:r>
      <w:r>
        <w:rPr/>
        <w:t xml:space="preserve"> de la estructura económica del BD pertenecen, en nuestro esquema de análisis, al modelo de la etapa anterior, y su coexistencia con la forestación introduce la tensión que se está desarrollando. Cabe destacar, además la cabal importancia (por su magnitud) de estas actividades en el entramado social del territorio, ya que son las que permiten la permanencia de las pequeñas unidades que no llegan a la escala forestal. En definitiva, podríamos plantear la hipótesis contrafáctica de que si en el BD no existieran diversificaciones viables de la forestación, el territorio entero sería actualmente propiedad de unas pocas grandes empresas forestales, o sea, habría actuado totalmente la división territorial del trabajo según las ventajas comparativas. Creemos pertinente para entender este tipo de problemática territorial el enfoque de </w:t>
      </w:r>
      <w:r>
        <w:rPr>
          <w:lang w:val="es-ES"/>
        </w:rPr>
        <w:t xml:space="preserve">Marsden (1997), que en su desarrollo sobre la globalización en la agricultura (en la producción de alimentos en particular) cita a </w:t>
      </w:r>
      <w:r>
        <w:rPr>
          <w:lang w:val="es-ES" w:eastAsia="en-US"/>
        </w:rPr>
        <w:t>Feierman (</w:t>
      </w:r>
      <w:r>
        <w:rPr>
          <w:i/>
          <w:lang w:val="es-ES" w:eastAsia="en-US"/>
        </w:rPr>
        <w:t>Peasant Intellectuals</w:t>
      </w:r>
      <w:r>
        <w:rPr>
          <w:lang w:val="es-ES" w:eastAsia="en-US"/>
        </w:rPr>
        <w:t>. University of Wisconsin Press, Madison</w:t>
      </w:r>
      <w:r>
        <w:rPr>
          <w:lang w:val="es-ES"/>
        </w:rPr>
        <w:t xml:space="preserve">, 1990) sintetizando: </w:t>
      </w:r>
      <w:r>
        <w:rPr/>
        <w:t>“El mundo más lejano no es externo a la comunidad local, está en el corazón de los procesos internos de diferenciación de las comunidades.”</w:t>
      </w:r>
    </w:p>
    <w:p>
      <w:pPr>
        <w:pStyle w:val="Normal"/>
        <w:spacing w:lineRule="auto" w:line="360"/>
        <w:jc w:val="both"/>
        <w:rPr/>
      </w:pPr>
      <w:r>
        <w:rPr/>
      </w:r>
    </w:p>
    <w:p>
      <w:pPr>
        <w:pStyle w:val="Normal"/>
        <w:spacing w:lineRule="auto" w:line="360"/>
        <w:jc w:val="both"/>
        <w:rPr/>
      </w:pPr>
      <w:r>
        <w:rPr/>
        <w:t>Hasta aquí, la primera tensión caracteriza la situación y estabilidad de la estructura económica del BD. Lo hace sin entrar en los aspectos propios de lo que disciplinariamente ganó su lugar como “nueva ruralidad”. La explicación hasta este punto se vale simplemente de la intensificación del proceso capitalista a nivel territorial. El modelo de ruralidad presupuesto es propio del agro que se integra a, o cuya inserción se profundiza en dicho proceso.</w:t>
      </w:r>
    </w:p>
    <w:p>
      <w:pPr>
        <w:pStyle w:val="Normal"/>
        <w:spacing w:lineRule="auto" w:line="360"/>
        <w:jc w:val="both"/>
        <w:rPr/>
      </w:pPr>
      <w:r>
        <w:rPr/>
      </w:r>
    </w:p>
    <w:p>
      <w:pPr>
        <w:pStyle w:val="Normal"/>
        <w:spacing w:lineRule="auto" w:line="360"/>
        <w:jc w:val="both"/>
        <w:rPr/>
      </w:pPr>
      <w:r>
        <w:rPr/>
        <w:t xml:space="preserve">La segunda tensión propuesta es la del encuentro de la tendencia al reordenamiento productivo (en el caso optimista: reconversión) con el avance de la </w:t>
      </w:r>
      <w:r>
        <w:rPr>
          <w:i/>
        </w:rPr>
        <w:t>urbanidad</w:t>
      </w:r>
      <w:r>
        <w:rPr/>
        <w:t xml:space="preserve"> sobre el territorio antes (mucho más) claramente rural. En este segundo eje explicativo sí entramos de lleno en el terreno de la “nueva ruralidad”. Podemos indicar que en la última etapa señalada en la sintética historia de la estructuración económica del BD aparecen algunos cambios que podemos asociar a dicha colección de novedades teóricas, como 1) el desdibujamiento de algunas ventajas comparativas, 2) la dinámica de valorización de la tierra </w:t>
      </w:r>
      <w:r>
        <w:rPr>
          <w:i/>
          <w:iCs/>
        </w:rPr>
        <w:t xml:space="preserve">importada </w:t>
      </w:r>
      <w:r>
        <w:rPr/>
        <w:t xml:space="preserve">de procesos urbanos, 3) la proliferación de la pluriactividad, y 4) el descubrimiento de la multifuncionalidad del territorio. </w:t>
      </w:r>
    </w:p>
    <w:p>
      <w:pPr>
        <w:pStyle w:val="Normal"/>
        <w:spacing w:lineRule="auto" w:line="360"/>
        <w:jc w:val="both"/>
        <w:rPr/>
      </w:pPr>
      <w:r>
        <w:rPr/>
      </w:r>
    </w:p>
    <w:p>
      <w:pPr>
        <w:pStyle w:val="Normal"/>
        <w:spacing w:lineRule="auto" w:line="360"/>
        <w:jc w:val="both"/>
        <w:rPr/>
      </w:pPr>
      <w:r>
        <w:rPr/>
        <w:t xml:space="preserve">1) El debilitamiento de la </w:t>
      </w:r>
      <w:r>
        <w:rPr>
          <w:i/>
          <w:iCs/>
        </w:rPr>
        <w:t>división territorial de las actividades agropecuarias</w:t>
      </w:r>
      <w:r>
        <w:rPr/>
        <w:t xml:space="preserve"> (ventajas comparativas) a nivel nacional y mundial está asociado al fenómeno de corrimiento de la </w:t>
      </w:r>
      <w:r>
        <w:rPr>
          <w:i/>
          <w:iCs/>
        </w:rPr>
        <w:t>frontera agraria</w:t>
      </w:r>
      <w:r>
        <w:rPr/>
        <w:t>, el cual al permitir los avances técnicos explotar suelos cada vez menos aptos para producir allí lo que antes no se podía, desplaza lo que antes sí se producía allí hacia regiones más marginales (En el límite, este proceso hipotéticamente finalizaría con la posibilidad de producir cualquier producto agropecuario en cualquier tipo de terreno.). En el caso del Delta Medio (territorio hermano del BD), se vio claramente en la última década la importación de ganadería desplazada de campos que se volvieron aptos para cultivos más rentables, lo cual produjo una carga ganadera excesiva (aprovechando una época de sequía extraordinaria) respecto de la capacidad de respuesta ante una anegación. El resultado de esta incursión mostró una primer alerta con la importante crecida del Río Paraná en marzo de 2007 (donde se produjeron pérdidas por la imposibilidad de retirar el ganado a tiempo y por los costos asociados a poder hacerlo), y una segunda alerta con las consecuencias políticas (en la puja ambientalismo - productivismo) de las quemas de pastizales en campos ganaderos en el otoño de 2008. Otra muestra de este rasgo es la reciente llegada del cultivo de soja al Delta, (en las proximidades de la Ruta Nacional 12), cuya expansión hacia el BD se ve dificultada por varios factores técnicos (al menos por el momento).</w:t>
      </w:r>
    </w:p>
    <w:p>
      <w:pPr>
        <w:pStyle w:val="Normal"/>
        <w:spacing w:lineRule="auto" w:line="360"/>
        <w:jc w:val="both"/>
        <w:rPr/>
      </w:pPr>
      <w:r>
        <w:rPr/>
      </w:r>
    </w:p>
    <w:p>
      <w:pPr>
        <w:pStyle w:val="Normal"/>
        <w:spacing w:lineRule="auto" w:line="360"/>
        <w:jc w:val="both"/>
        <w:rPr/>
      </w:pPr>
      <w:r>
        <w:rPr/>
        <w:t xml:space="preserve">Este elemento característico de la nueva ruralidad es aquél vinculado a la flexibilidad en la técnica productiva. Es una suerte de equivalente en el agro al “toyotismo” típico de la industria de fin de siglo XX, y contempla también, lógicamente, un aspecto que le es esencial: la diferenciación del producto. En el caso del agro, esta diferenciación contempla los productos no tradicionales, las denominaciones de origen, la integración de sistemas agroalimentarios, etc.. En el territorio que aquí estamos analizando no encontramos indicios claros de que esta tendencia haya logrado establecerse. Incluimos el caso de la ganadería en el Delta Medio, por ser el elemento más cercano disponible. </w:t>
      </w:r>
    </w:p>
    <w:p>
      <w:pPr>
        <w:pStyle w:val="Normal"/>
        <w:spacing w:lineRule="auto" w:line="360"/>
        <w:jc w:val="both"/>
        <w:rPr/>
      </w:pPr>
      <w:r>
        <w:rPr/>
      </w:r>
    </w:p>
    <w:p>
      <w:pPr>
        <w:pStyle w:val="Normal"/>
        <w:spacing w:lineRule="auto" w:line="360"/>
        <w:jc w:val="both"/>
        <w:rPr/>
      </w:pPr>
      <w:r>
        <w:rPr/>
        <w:t>En cuanto a la diferenciación de la producción, y los no tradicionales, aunque no haya tendencias en vigencia, sí se divisan vetas por las cuales el proceso puede llegar a ocurrir en el BD: la orientación de la producción forestal (madera de calidad) hacia la conformación de una agroindustria del mueble de salicáceas; el perfilamiento del mimbre y el formio como fibras ecológicas aptas para sustituir fibras sintéticas; y una nueva fruticultura, de productos que presentan oportunidades actualmente subexplotadas. Una de las opciones bien definidas, por tomar un ejemplo, es el mimbre, subsistema económico propio del BD (a nivel nacional) que se podría catalogar, siguiendo a Murmis (2005), como “persistencia de la pequeña producción”. En el citado artículo, el estudio se centra en el caso de la apicultura, la cual guarda con la producción de mimbre algunos parecidos en la estructura de costos y la dinámica económica, y diferencias en el mercado donde se comercializa. Pero fundamentalmente el artículo reflexiona sobre las condiciones que permiten la viabilidad de la producción a pequeña escala. La comparación de este caso con la producción de mimbre en el BD pretende simplemente argumentar a favor de la posibilidad fehaciente de reconversión, si se dan las condiciones, ya sea de escala, de adecuada comercialización, o de la mejora técnica necesaria.</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2) La valorización de la tierra en el BD durante las últimas pocas décadas viene mostrando una dinámica novedosa. Si bien el precio de la tierra en la región nunca respondió a un modelo típico (por diversas razones cuyo desarrollo nos haría extender demasiado) de determinación en base a la renta fundiaria potencial capitalizada o similares, el cambio resulta relevante porque dentro de la atipicidad de la dinámica anterior, se puede afirmar que respondía a una racionalidad agropecuaria (o en nuestros términos, pro-rural), mientras que la actual no lo haría.</w:t>
      </w:r>
    </w:p>
    <w:p>
      <w:pPr>
        <w:pStyle w:val="Normal"/>
        <w:spacing w:lineRule="auto" w:line="360"/>
        <w:jc w:val="both"/>
        <w:rPr/>
      </w:pPr>
      <w:r>
        <w:rPr/>
      </w:r>
    </w:p>
    <w:p>
      <w:pPr>
        <w:pStyle w:val="Normal"/>
        <w:spacing w:lineRule="auto" w:line="360"/>
        <w:jc w:val="both"/>
        <w:rPr/>
      </w:pPr>
      <w:r>
        <w:rPr/>
        <w:t xml:space="preserve">Con la expansión poblacional sostenida del área metropolitana de Buenos Aires, junto con la tendencia al “consumo paisajístico” tanto en el mini turismo como incluso en la residencia permanente, en el período señalado proliferaron </w:t>
      </w:r>
      <w:r>
        <w:rPr>
          <w:i/>
          <w:iCs/>
          <w:lang w:val="es-ES"/>
        </w:rPr>
        <w:t>country clubs</w:t>
      </w:r>
      <w:r>
        <w:rPr/>
        <w:t xml:space="preserve">, barrios privados, complejos de chacras y otras urbanizaciones privadas, entre otros, distribuyéndose alrededor del centro urbano. Dicha </w:t>
      </w:r>
      <w:r>
        <w:rPr>
          <w:i/>
          <w:iCs/>
        </w:rPr>
        <w:t>onda expansiva</w:t>
      </w:r>
      <w:r>
        <w:rPr/>
        <w:t xml:space="preserve"> llegó al BD y produjo cambios radicales en la estructura de la propiedad en la zona más cercana al continente, y fundamentalmente en la zona de frontera. El fenómeno está aún en pleno auge, por lo que no se podrían establecer con certeza límites territoriales, aunque se puede prever que la expansión continúe.</w:t>
      </w:r>
    </w:p>
    <w:p>
      <w:pPr>
        <w:pStyle w:val="Normal"/>
        <w:spacing w:lineRule="auto" w:line="360"/>
        <w:jc w:val="both"/>
        <w:rPr/>
      </w:pPr>
      <w:r>
        <w:rPr/>
      </w:r>
    </w:p>
    <w:p>
      <w:pPr>
        <w:pStyle w:val="Normal"/>
        <w:spacing w:lineRule="auto" w:line="360"/>
        <w:jc w:val="both"/>
        <w:rPr/>
      </w:pPr>
      <w:r>
        <w:rPr/>
        <w:t>Algunas líneas de impacto son el incremento en el valor de la tierra (en función del mercado inmobiliario, factor localización y otros, dejando atrás toda determinación asociada a la producción que se erige sobre el suelo, en tanto materia), y una clara y progresiva transformación del paisaje (por ahora, principalmente en 1ª sección de islas de Tigre y también de Escobar). Se constata un aumento de la densidad del loteo (no necesariamente acompañado por aumentos en la densidad de población estable), la proyección de caminos que aumentarían la accesibilidad por tierra, y principalmente la ocupación del terreno crecientemente con fines que, como se expuso más arriba, no participan de la producción en el territorio. Está presente, también, la excepción de los emprendimientos de agro y eco turismo, que constituyen una actividad productiva, y cuando realmente cumplen la difícil función de integrar sintéticamente la producción tradicional con el turismo en el mismo terreno, resulta una actividad pro-rural, que puede articularse fácilmente con el resto de la estructura.</w:t>
      </w:r>
    </w:p>
    <w:p>
      <w:pPr>
        <w:pStyle w:val="Normal"/>
        <w:spacing w:lineRule="auto" w:line="360"/>
        <w:jc w:val="both"/>
        <w:rPr/>
      </w:pPr>
      <w:r>
        <w:rPr/>
      </w:r>
    </w:p>
    <w:p>
      <w:pPr>
        <w:pStyle w:val="Normal"/>
        <w:spacing w:lineRule="auto" w:line="360"/>
        <w:jc w:val="both"/>
        <w:rPr/>
      </w:pPr>
      <w:r>
        <w:rPr/>
        <w:t xml:space="preserve">3) La proliferación de la pluriactividad en la población del BD acompaña desde el comienzo al proceso señalado respecto de la etapa más reciente, por lo que en realidad se adelanta cronológicamente respecto de otros aspectos asociados a la NR. Al darse localmente las condiciones atribuidas al proceso global de </w:t>
      </w:r>
      <w:r>
        <w:rPr>
          <w:i/>
          <w:iCs/>
        </w:rPr>
        <w:t xml:space="preserve">industrialización </w:t>
      </w:r>
      <w:r>
        <w:rPr/>
        <w:t>de la agricultura, surgieron ciertos nichos ocupacionales, como la representación comercial, la distribución de desde máquinas e insumos para la producción (</w:t>
      </w:r>
      <w:r>
        <w:rPr>
          <w:i/>
          <w:iCs/>
        </w:rPr>
        <w:t>industrializada</w:t>
      </w:r>
      <w:r>
        <w:rPr/>
        <w:t xml:space="preserve">) hasta bienes de consumo minorista, y la prestación de servicios varios (especialmente los asociados con los movimientos de tierra). En todo caso, son actividades rurales no agropecuarias, que en ocasiones requieren la salida frecuente hacia la ciudad, y prácticamente en todos los casos se combinan con la producción predial, no la sustituyen del todo. Esto se podría concebir como una temprana “desagrarización de la </w:t>
      </w:r>
      <w:r>
        <w:rPr>
          <w:lang w:val="es-ES"/>
        </w:rPr>
        <w:t>ruralidad</w:t>
      </w:r>
      <w:r>
        <w:rPr/>
        <w:t>” en términos de Arias (2006).</w:t>
      </w:r>
    </w:p>
    <w:p>
      <w:pPr>
        <w:pStyle w:val="Normal"/>
        <w:spacing w:lineRule="auto" w:line="360"/>
        <w:jc w:val="both"/>
        <w:rPr/>
      </w:pPr>
      <w:r>
        <w:rPr/>
      </w:r>
    </w:p>
    <w:p>
      <w:pPr>
        <w:pStyle w:val="Normal"/>
        <w:spacing w:lineRule="auto" w:line="360"/>
        <w:jc w:val="both"/>
        <w:rPr/>
      </w:pPr>
      <w:r>
        <w:rPr/>
        <w:t>Ya entrando en la última etapa se incorporan con mayor vigor dos nuevas tendencias de pluriactividad: una que se asocia a la prestación de servicios (no agropecuarios, típicamente en la construcción y mantenimiento) en los establecimientos típicos del punto (2), e incluso también en el continente; la otra, asociada a la llegada de nuevos productores al BD.</w:t>
      </w:r>
    </w:p>
    <w:p>
      <w:pPr>
        <w:pStyle w:val="Normal"/>
        <w:spacing w:lineRule="auto" w:line="360"/>
        <w:jc w:val="both"/>
        <w:rPr/>
      </w:pPr>
      <w:r>
        <w:rPr/>
      </w:r>
    </w:p>
    <w:p>
      <w:pPr>
        <w:pStyle w:val="Normal"/>
        <w:spacing w:lineRule="auto" w:line="360"/>
        <w:jc w:val="both"/>
        <w:rPr/>
      </w:pPr>
      <w:r>
        <w:rPr/>
        <w:t xml:space="preserve">Entre estos nuevos actores, hay un tipo homogéneo particular que prevalece. Suelen ser habitantes de la ciudad de posición económica holgada (frecuentemente profesionales o empresarios que ya realizaron sus objetivos económicos o </w:t>
      </w:r>
      <w:r>
        <w:rPr>
          <w:i/>
          <w:iCs/>
        </w:rPr>
        <w:t>de carrera</w:t>
      </w:r>
      <w:r>
        <w:rPr/>
        <w:t>), que se sienten atraídos por el territorio, y deciden comprar campos y ponerlos en producción. La mayor parte de las veces, el emprendimiento tiene un doble objetivo: usar la forestación como una estrategia previsional independiente, y aprovechar el predio para su consumo recreativo.</w:t>
      </w:r>
    </w:p>
    <w:p>
      <w:pPr>
        <w:pStyle w:val="Normal"/>
        <w:spacing w:lineRule="auto" w:line="360"/>
        <w:jc w:val="both"/>
        <w:rPr/>
      </w:pPr>
      <w:r>
        <w:rPr/>
      </w:r>
    </w:p>
    <w:p>
      <w:pPr>
        <w:pStyle w:val="Normal"/>
        <w:spacing w:lineRule="auto" w:line="360"/>
        <w:jc w:val="both"/>
        <w:rPr/>
      </w:pPr>
      <w:r>
        <w:rPr/>
        <w:t>Los nuevos productores de este tipo en ningún caso establecen residencia permanente en el territorio, ya que planifican seguir en su ocupación y estilo de vida urbanos (al menos la mayor parte del tiempo), y necesariamente interactúan con los productores del medio (vecinos, cuando los hay) a fin de poder poner en marcha su plan, ya que las condiciones productivas y sus exigencias técnicas suelen ser fuertemente localizadas. En la mayoría de los casos acuden para asesorarse a organismos técnicos (principalmente el INTA) y/o de gobierno municipal, siendo parcial la continuidad en la relación.</w:t>
      </w:r>
    </w:p>
    <w:p>
      <w:pPr>
        <w:pStyle w:val="Normal"/>
        <w:spacing w:lineRule="auto" w:line="360"/>
        <w:jc w:val="both"/>
        <w:rPr/>
      </w:pPr>
      <w:r>
        <w:rPr/>
      </w:r>
    </w:p>
    <w:p>
      <w:pPr>
        <w:pStyle w:val="Normal"/>
        <w:spacing w:lineRule="auto" w:line="360"/>
        <w:jc w:val="both"/>
        <w:rPr/>
      </w:pPr>
      <w:r>
        <w:rPr/>
        <w:t xml:space="preserve">Este caso es el prototipo del </w:t>
      </w:r>
      <w:r>
        <w:rPr>
          <w:i/>
        </w:rPr>
        <w:t>nuevo pluriactivo</w:t>
      </w:r>
      <w:r>
        <w:rPr/>
        <w:t xml:space="preserve"> en el BD, correspondiendo la categorización de viejo al que funciona desde la etapa anterior. Este nuevo productor presenta la particularidad de venir de afuera del territorio, pero en muchos casos, planifica jubilarse allí, lo cual puede ser un elemento relevante en la planificación de un escenario demográfico a futuro.</w:t>
      </w:r>
    </w:p>
    <w:p>
      <w:pPr>
        <w:pStyle w:val="Normal"/>
        <w:spacing w:lineRule="auto" w:line="360"/>
        <w:jc w:val="both"/>
        <w:rPr/>
      </w:pPr>
      <w:r>
        <w:rPr/>
      </w:r>
    </w:p>
    <w:p>
      <w:pPr>
        <w:pStyle w:val="Normal"/>
        <w:spacing w:lineRule="auto" w:line="360"/>
        <w:jc w:val="both"/>
        <w:rPr/>
      </w:pPr>
      <w:r>
        <w:rPr/>
        <w:t xml:space="preserve">4) La multifuncionalidad en el territorio BD estuvo siempre latente, pero fue </w:t>
      </w:r>
      <w:r>
        <w:rPr>
          <w:i/>
          <w:iCs/>
        </w:rPr>
        <w:t>descubierta</w:t>
      </w:r>
      <w:r>
        <w:rPr/>
        <w:t xml:space="preserve"> por los mismísimos actores locales al tomar conciencia de las amenazas que sobre él se cernían, destacándose entre ellas: a) la presión de grupos ecologistas (en el extremo, para transformarlo enteramente en una reserva intangible, anulando así la producción, y por ende la permanencia de sus habitantes), y b) la pérdida de economías de aglomeración debido al despoblamiento (con importantes consecuencias sobre los costos y riesgos de la producción, así como sobre el nivel de </w:t>
      </w:r>
      <w:r>
        <w:rPr>
          <w:i/>
          <w:iCs/>
        </w:rPr>
        <w:t xml:space="preserve">aceptabilidad </w:t>
      </w:r>
      <w:r>
        <w:rPr/>
        <w:t>general de la vida social resultante).</w:t>
      </w:r>
    </w:p>
    <w:p>
      <w:pPr>
        <w:pStyle w:val="Normal"/>
        <w:spacing w:lineRule="auto" w:line="360"/>
        <w:jc w:val="both"/>
        <w:rPr/>
      </w:pPr>
      <w:r>
        <w:rPr/>
      </w:r>
    </w:p>
    <w:p>
      <w:pPr>
        <w:pStyle w:val="Normal"/>
        <w:spacing w:lineRule="auto" w:line="360"/>
        <w:jc w:val="both"/>
        <w:rPr/>
      </w:pPr>
      <w:r>
        <w:rPr/>
        <w:t>En el primer caso, la presión política de grupos de interés puso de manifiesto que al producir todo aquello que se produce en el BD se transforma el medio “natural” y se resiente el cumplimiento de las funciones ecológicas del humedal, con todas las consecuencias correspondientes. Esto motivó la necesidad de justificar la sustentabilidad ambiental de las distintas actividades productivas del BD, y encendió el debate entre partes interesadas.</w:t>
      </w:r>
    </w:p>
    <w:p>
      <w:pPr>
        <w:pStyle w:val="Normal"/>
        <w:spacing w:lineRule="auto" w:line="360"/>
        <w:jc w:val="both"/>
        <w:rPr/>
      </w:pPr>
      <w:r>
        <w:rPr/>
      </w:r>
    </w:p>
    <w:p>
      <w:pPr>
        <w:pStyle w:val="Normal"/>
        <w:spacing w:lineRule="auto" w:line="360"/>
        <w:jc w:val="both"/>
        <w:rPr/>
      </w:pPr>
      <w:r>
        <w:rPr/>
        <w:t xml:space="preserve">En el segundo caso, con el paso del tiempo, los actuales productores del BD fueron afinando el diagnóstico (junto con las instituciones involucradas en la problemática) sobre las consecuencias económicas y las sociales extra-económicas de la sangría poblacional del BD. Ello pasa a ser motivo de reflexión sobre esa </w:t>
      </w:r>
      <w:r>
        <w:rPr>
          <w:i/>
          <w:iCs/>
        </w:rPr>
        <w:t>otra</w:t>
      </w:r>
      <w:r>
        <w:rPr/>
        <w:t xml:space="preserve"> función que cumple cada productor que está presente: hace viables las economías de red (servicios y transporte públicos), da vida a las instituciones del medio (clubes, cooperativas; mención aparte merecería el impacto sobre la educación y salud públicas), reduce la probabilidad de expansión de incendios, etc. (la lista podría extenderse cuanto se quiera profundizar en el tema). Otra manera de ver este mismo tema es apreciando cómo la estructura social actual del BD tiene por efecto principal del éxodo poblacional el problema de las quintas abandonadas. Al no haber habido un ordenamiento territorial gubernamental que sentara una normativa básica eficiente en cuanto a recuperación de tierras improductivas no reclamadas, se volvió un problema relevante a nivel territorio el de las quintas abandonadas, o aquellas en que el último productor familiar </w:t>
      </w:r>
      <w:r>
        <w:rPr>
          <w:i/>
        </w:rPr>
        <w:t>sobreviviente</w:t>
      </w:r>
      <w:r>
        <w:rPr/>
        <w:t xml:space="preserve"> falleció, y la familia no tomó posesión de la propiedad, o la misma entró en una compleja sucesión prácticamente interminable por el poco interés y coordinación de los herederos (todos estos casos son frecuentes). Esto valoriza especialmente, por consiguiente, la presencia de productores activos, tan sólo por el hecho de mantener el campo con cierta dinámica hídrica, ser un candidato a participar de proyectos comunitarios o vecinales locales, y hacer viables las economías de red, como los servicios públicos, entre ot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omentarios adicionales - Oportunidades para la reconversión territorial</w:t>
      </w:r>
    </w:p>
    <w:p>
      <w:pPr>
        <w:pStyle w:val="Normal"/>
        <w:spacing w:lineRule="auto" w:line="360"/>
        <w:jc w:val="both"/>
        <w:rPr>
          <w:u w:val="single"/>
        </w:rPr>
      </w:pPr>
      <w:r>
        <w:rPr>
          <w:u w:val="single"/>
        </w:rPr>
      </w:r>
    </w:p>
    <w:p>
      <w:pPr>
        <w:pStyle w:val="Normal"/>
        <w:spacing w:lineRule="auto" w:line="360"/>
        <w:jc w:val="both"/>
        <w:rPr/>
      </w:pPr>
      <w:r>
        <w:rPr/>
        <w:t>No agregaremos demasiado a la exposición precedente, ya que está diseñada de forma tal de intentar responder por sí misma a las expectativas que se plantean al comienzo. No obstante esto, quisiéramos tan sólo señalar algunos elementos que surgieron en este trabajo, y consideramos vale la pena resaltar en virtud de su impacto potencial.</w:t>
      </w:r>
    </w:p>
    <w:p>
      <w:pPr>
        <w:pStyle w:val="Normal"/>
        <w:spacing w:lineRule="auto" w:line="360"/>
        <w:jc w:val="both"/>
        <w:rPr/>
      </w:pPr>
      <w:r>
        <w:rPr/>
      </w:r>
    </w:p>
    <w:p>
      <w:pPr>
        <w:pStyle w:val="Normal"/>
        <w:spacing w:lineRule="auto" w:line="360"/>
        <w:jc w:val="both"/>
        <w:rPr/>
      </w:pPr>
      <w:r>
        <w:rPr/>
        <w:t>El carácter transicional de la estructura económica del territorio es tanto un elemento de inestabilidad e incertidumbre como uno de posibilidad de reconversión. En tiempos de previsibilidad, el costo de oportunidad de emprender un camino diferente es mayor, por lo que en este tipo de situaciones hay una ventaja económica expresa a favor de la innovación.</w:t>
      </w:r>
    </w:p>
    <w:p>
      <w:pPr>
        <w:pStyle w:val="Normal"/>
        <w:spacing w:lineRule="auto" w:line="360"/>
        <w:jc w:val="both"/>
        <w:rPr/>
      </w:pPr>
      <w:r>
        <w:rPr/>
      </w:r>
    </w:p>
    <w:p>
      <w:pPr>
        <w:pStyle w:val="Normal"/>
        <w:spacing w:lineRule="auto" w:line="360"/>
        <w:jc w:val="both"/>
        <w:rPr/>
      </w:pPr>
      <w:r>
        <w:rPr/>
        <w:t>Creemos que la actual es la oportunidad histórica de avanzar en el sentido mencionado anteriormente, transformando nichos de viabilidad económica temporaria en subsistemas económicos con capacidad de innovación permanente, especialmente, aprovechando las ventajas exclusivas de este territorio (prácticamente a nivel mundial), que permiten la producción razonablemente sustentable en un humedal, generando productos que en gran medida sustituyen otros sintéticos (ambientalmente menos deseables) o directamente más perjudiciales para el medio. En este trabajo surgieron “vetas” potenciales de reconversión productiva, que son tan sólo ejemplos, casos posibles, pero aún en abstracto. Creemos que probablemente la medida en que alguna “veta” de reconversión resulte fructífera dependerá de que incluya el desarrollo propio de la capacidad de innovación, y sea endógena al territorio.</w:t>
      </w:r>
    </w:p>
    <w:p>
      <w:pPr>
        <w:pStyle w:val="Normal"/>
        <w:spacing w:lineRule="auto" w:line="360"/>
        <w:rPr/>
      </w:pPr>
      <w:r>
        <w:rPr/>
      </w:r>
    </w:p>
    <w:p>
      <w:pPr>
        <w:pStyle w:val="Normal"/>
        <w:spacing w:lineRule="auto" w:line="360"/>
        <w:rPr/>
      </w:pPr>
      <w:r>
        <w:rPr/>
        <w:t>Por último, rescatamos la reflexión sobre los conceptos de territorio y ruralidad, que más allá de haber sido el puntapié inicial del presente, se fueron incluso enriqueciendo con el desarrollo del mismo, al realimentarse con las determinaciones del caso en estudio.</w:t>
      </w:r>
      <w:r>
        <w:br w:type="page"/>
      </w:r>
    </w:p>
    <w:p>
      <w:pPr>
        <w:pStyle w:val="Normal"/>
        <w:rPr>
          <w:u w:val="single"/>
        </w:rPr>
      </w:pPr>
      <w:r>
        <w:rPr>
          <w:u w:val="single"/>
        </w:rPr>
        <w:t>Bibliografía</w:t>
      </w:r>
    </w:p>
    <w:p>
      <w:pPr>
        <w:pStyle w:val="Normal"/>
        <w:rPr>
          <w:u w:val="single"/>
          <w:lang w:val="en-US" w:eastAsia="en-US"/>
        </w:rPr>
      </w:pPr>
      <w:r>
        <w:rPr>
          <w:u w:val="single"/>
          <w:lang w:val="en-US" w:eastAsia="en-US"/>
        </w:rPr>
      </w:r>
    </w:p>
    <w:p>
      <w:pPr>
        <w:pStyle w:val="TextBodyIndent"/>
        <w:rPr>
          <w:lang w:val="en-US" w:eastAsia="en-US"/>
        </w:rPr>
      </w:pPr>
      <w:r>
        <w:rPr>
          <w:lang w:val="en-US" w:eastAsia="en-US"/>
        </w:rPr>
        <w:t>Arias E. “Reflexión crítica de la nueva ruralidad en América Latina”, Revista ALASRU nº 3, 2006.</w:t>
      </w:r>
    </w:p>
    <w:p>
      <w:pPr>
        <w:pStyle w:val="TextBodyIndent"/>
        <w:rPr>
          <w:lang w:val="en-US" w:eastAsia="en-US"/>
        </w:rPr>
      </w:pPr>
      <w:r>
        <w:rPr>
          <w:lang w:val="en-US" w:eastAsia="en-US"/>
        </w:rPr>
        <w:t>Bendini M., Steimbreger N. “Integración agroalimentaria. Trayectorias empresariales comparadas en la fruticultura argentina de exportación.” Cavalcanti J., Neiman G. (comps.) Acerca de a globalización en la agricultura. Territorios, empresas y desarrollo local en América Latina. Ediciones Ciccus, 2005.</w:t>
      </w:r>
    </w:p>
    <w:p>
      <w:pPr>
        <w:pStyle w:val="TextBodyIndent"/>
        <w:rPr>
          <w:lang w:val="en-US" w:eastAsia="en-US"/>
        </w:rPr>
      </w:pPr>
      <w:r>
        <w:rPr>
          <w:lang w:val="en-US" w:eastAsia="en-US"/>
        </w:rPr>
        <w:t>Bonnal P., Bosc P., Diaz J., Losch B. ‘“Multifuncionalidad de la agricultura” y “Nueva Ruralidad” ¿Reestructuración de las políticas públicas a la hora de la globalización?’, El Mundo Rural: Transformaciones y Perspectivas a la luz de la Nueva Ruralidad. Universidad Javeriana, CLACSO, REDCAPA, Bogotá, Octubre 15-17 de 2003.</w:t>
      </w:r>
    </w:p>
    <w:p>
      <w:pPr>
        <w:pStyle w:val="TextBodyIndent"/>
        <w:rPr/>
      </w:pPr>
      <w:r>
        <w:rPr>
          <w:lang w:val="en-US" w:eastAsia="en-US"/>
        </w:rPr>
        <w:t>Craviotti C. “Nuevos agentes en la producción agropecuaria, ¿nuevos sujetos del desarrollo rural?”, Neiman G. y Craviotti C. (comps.) Entre el campo y la ciudad. Desafíos y estrategias de la pluriactividad en el agro. Ediciones CICCUS. Buenos Aires, 2006, pp. 49-67.</w:t>
      </w:r>
    </w:p>
    <w:p>
      <w:pPr>
        <w:pStyle w:val="TextBodyIndent"/>
        <w:rPr>
          <w:lang w:val="en-US" w:eastAsia="en-US"/>
        </w:rPr>
      </w:pPr>
      <w:r>
        <w:rPr>
          <w:lang w:val="en-US" w:eastAsia="en-US"/>
        </w:rPr>
        <w:t>Galafassi G. “Colonización y conformación moderna de las tierras del Delta del Paraná, Argentina (1860-1940)”, Revista Complutense de Historia de América, 2004, vol. 30, pp. 111-130, ISSN 1132-8312.</w:t>
      </w:r>
    </w:p>
    <w:p>
      <w:pPr>
        <w:pStyle w:val="TextBodyIndent"/>
        <w:rPr>
          <w:lang w:val="en-US" w:eastAsia="en-US"/>
        </w:rPr>
      </w:pPr>
      <w:r>
        <w:rPr>
          <w:lang w:val="en-US" w:eastAsia="en-US"/>
        </w:rPr>
        <w:t>Lara Flores S. Nuevas experiencias productivas y nuevas formas de organización del trabajo en la agricultura mexicana, Juan Pablos Editor, México, 1992. (Capítulo II)</w:t>
      </w:r>
    </w:p>
    <w:p>
      <w:pPr>
        <w:pStyle w:val="TextBodyIndent"/>
        <w:rPr>
          <w:lang w:val="en-US" w:eastAsia="en-US"/>
        </w:rPr>
      </w:pPr>
      <w:r>
        <w:rPr>
          <w:lang w:val="en-US" w:eastAsia="en-US"/>
        </w:rPr>
        <w:t xml:space="preserve">Marsden T. “Creando un espacio para la alimentación. Las características del desarrollo agrario reciente.” (Trad. Troncoso T., Arzeno M.) Goodman D., Watts M. (eds.) Globalising and Food. Agrarian Questions and Global Restructuring. Routledge, London and New York, 1997. </w:t>
      </w:r>
    </w:p>
    <w:p>
      <w:pPr>
        <w:pStyle w:val="TextBodyIndent"/>
        <w:rPr>
          <w:lang w:val="en-US" w:eastAsia="en-US"/>
        </w:rPr>
      </w:pPr>
      <w:r>
        <w:rPr>
          <w:lang w:val="en-US" w:eastAsia="en-US"/>
        </w:rPr>
        <w:t>Mollard A. “La agricultura: entre la regulación global y la sectorial”, Boyer R., Saillard Y. (comps.) Teoría de la regulación: estado de los conocimientos. Asociación Trabajo y Sociedad – CBC – U.B:A., Vol. II, Buenos Aires, 1997.</w:t>
      </w:r>
    </w:p>
    <w:p>
      <w:pPr>
        <w:pStyle w:val="TextBodyIndent"/>
        <w:rPr/>
      </w:pPr>
      <w:r>
        <w:rPr>
          <w:lang w:val="en-US" w:eastAsia="en-US"/>
        </w:rPr>
        <w:t>Murmis M., Feldman S. “La persistencia de la pequeña producción mercantil en un pueblo rural de la Argentina: factores favorables y factores limitantes”, Cavalcanti J., Neiman G. (comps.) Acerca de a globalización en la agricultura. Territorios, empresas y desarrollo local en América Latina. Ediciones Ciccus, 2005.</w:t>
      </w:r>
    </w:p>
    <w:p>
      <w:pPr>
        <w:pStyle w:val="TextBodyIndent"/>
        <w:rPr/>
      </w:pPr>
      <w:r>
        <w:rPr>
          <w:lang w:val="en-US" w:eastAsia="en-US"/>
        </w:rPr>
        <w:t>Piñeiro D. “La construcción de la identidad de la acción colectiva en el campo latinoamericano”, Revista ALASRU, México, Nueva Época, nº 2, diciembre 2005, pp. 21-41.</w:t>
      </w:r>
    </w:p>
    <w:p>
      <w:pPr>
        <w:pStyle w:val="TextBodyIndent"/>
        <w:rPr>
          <w:lang w:val="en-US" w:eastAsia="en-US"/>
        </w:rPr>
      </w:pPr>
      <w:r>
        <w:rPr>
          <w:lang w:val="en-US" w:eastAsia="en-US"/>
        </w:rPr>
        <w:t>Schneider S. A Pluriatividade na Agricultura Familiar. Editora da UFRGS, Porto Allegre, 2003. (Capítulo I)</w:t>
      </w:r>
    </w:p>
    <w:sectPr>
      <w:footerReference w:type="default" r:id="rId3"/>
      <w:footnotePr>
        <w:numFmt w:val="decimal"/>
      </w:footnotePr>
      <w:type w:val="nextPage"/>
      <w:pgSz w:w="11906" w:h="16838"/>
      <w:pgMar w:left="1701" w:right="1701" w:gutter="0" w:header="0" w:top="1701" w:footer="72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alafass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outlineLvl w:val="0"/>
    </w:pPr>
    <w:rPr>
      <w:u w:val="single"/>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Tahoma" w:hAnsi="Tahoma" w:eastAsia="Times New Roman" w:cs="Tahoma"/>
      <w:kern w:val="2"/>
      <w:sz w:val="3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rFonts w:eastAsia="Times New Roman" w:cs="Times New Roman"/>
      <w:kern w:val="2"/>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709" w:right="0" w:hanging="709"/>
    </w:pPr>
    <w:rPr/>
  </w:style>
  <w:style w:type="paragraph" w:styleId="Textoindependiente21">
    <w:name w:val="Texto independiente 21"/>
    <w:basedOn w:val="Normal"/>
    <w:qFormat/>
    <w:pPr>
      <w:widowControl/>
      <w:jc w:val="center"/>
    </w:pPr>
    <w:rPr>
      <w:rFonts w:ascii="Tahoma" w:hAnsi="Tahoma" w:eastAsia="Times New Roman" w:cs="Tahoma"/>
      <w:kern w:val="2"/>
      <w:sz w:val="28"/>
    </w:rPr>
  </w:style>
  <w:style w:type="paragraph" w:styleId="Footer">
    <w:name w:val="Footer"/>
    <w:basedOn w:val="Normal"/>
    <w:pPr>
      <w:widowControl/>
      <w:tabs>
        <w:tab w:val="clear" w:pos="709"/>
        <w:tab w:val="center" w:pos="4419" w:leader="none"/>
        <w:tab w:val="right" w:pos="8838" w:leader="none"/>
      </w:tabs>
    </w:pPr>
    <w:rPr>
      <w:rFonts w:eastAsia="Times New Roman" w:cs="Times New Roman"/>
      <w:kern w:val="2"/>
      <w:lang w:val="es-ES"/>
    </w:rPr>
  </w:style>
  <w:style w:type="paragraph" w:styleId="Subtitle">
    <w:name w:val="Subtitle"/>
    <w:basedOn w:val="Normal"/>
    <w:next w:val="TextBody"/>
    <w:qFormat/>
    <w:pPr>
      <w:spacing w:before="0" w:after="60"/>
      <w:jc w:val="center"/>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mberg@correo.int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40:00Z</dcterms:created>
  <dc:creator>.</dc:creator>
  <dc:description/>
  <dc:language>en-US</dc:language>
  <cp:lastModifiedBy>utilis</cp:lastModifiedBy>
  <dcterms:modified xsi:type="dcterms:W3CDTF">2010-03-08T04:40:00Z</dcterms:modified>
  <cp:revision>2</cp:revision>
  <dc:subject/>
  <dc:title/>
</cp:coreProperties>
</file>