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autoSpaceDE w:val="false"/>
        <w:spacing w:lineRule="auto" w:line="360"/>
        <w:jc w:val="center"/>
        <w:rPr>
          <w:rFonts w:ascii="Arial" w:hAnsi="Arial" w:cs="Arial"/>
          <w:b/>
          <w:b/>
          <w:bCs/>
        </w:rPr>
      </w:pPr>
      <w:r>
        <w:rPr>
          <w:rFonts w:cs="Arial" w:ascii="Arial" w:hAnsi="Arial"/>
          <w:b/>
          <w:bCs/>
        </w:rPr>
        <w:t>III Bienal del COLOQUIO de TRANSFORMACIONES TERRITORIALES</w:t>
      </w:r>
    </w:p>
    <w:p>
      <w:pPr>
        <w:pStyle w:val="Normal"/>
        <w:autoSpaceDE w:val="false"/>
        <w:spacing w:lineRule="auto" w:line="360"/>
        <w:jc w:val="center"/>
        <w:rPr>
          <w:rFonts w:ascii="Arial" w:hAnsi="Arial" w:cs="Arial"/>
          <w:b/>
          <w:b/>
          <w:bCs/>
        </w:rPr>
      </w:pPr>
      <w:r>
        <w:rPr>
          <w:rFonts w:cs="Arial" w:ascii="Arial" w:hAnsi="Arial"/>
          <w:b/>
          <w:bCs/>
        </w:rPr>
        <w:t>Buenos Aires, 25 al 27 de agosto 2010</w:t>
      </w:r>
    </w:p>
    <w:p>
      <w:pPr>
        <w:pStyle w:val="Normal"/>
        <w:spacing w:lineRule="auto" w:line="360"/>
        <w:jc w:val="center"/>
        <w:rPr/>
      </w:pPr>
      <w:r>
        <w:rPr>
          <w:rStyle w:val="StrongEmphasis"/>
          <w:rFonts w:cs="Arial" w:ascii="Arial" w:hAnsi="Arial"/>
          <w:b w:val="false"/>
          <w:color w:val="000000"/>
        </w:rPr>
        <w:t>Mesa temática: Desarrollo rural y la cuestión agraria</w:t>
      </w:r>
    </w:p>
    <w:p>
      <w:pPr>
        <w:pStyle w:val="Normal"/>
        <w:spacing w:lineRule="auto" w:line="360"/>
        <w:jc w:val="center"/>
        <w:rPr>
          <w:rFonts w:ascii="Arial" w:hAnsi="Arial" w:cs="Arial"/>
          <w:lang w:val="es-AR"/>
        </w:rPr>
      </w:pPr>
      <w:r>
        <w:rPr>
          <w:rFonts w:cs="Arial" w:ascii="Arial" w:hAnsi="Arial"/>
          <w:i/>
          <w:lang w:val="es-AR"/>
        </w:rPr>
        <w:t>Los agentes sociales agrarios en territorios agroexportadores: Citrus y arándano en la región del Río Uruguay, Argentina</w:t>
      </w:r>
      <w:r>
        <w:rPr>
          <w:rStyle w:val="FootnoteCharacters"/>
          <w:rStyle w:val="FootnoteAnchor"/>
          <w:rFonts w:cs="Arial" w:ascii="Arial" w:hAnsi="Arial"/>
          <w:lang w:val="es-AR"/>
        </w:rPr>
        <w:footnoteReference w:id="2"/>
      </w:r>
    </w:p>
    <w:p>
      <w:pPr>
        <w:pStyle w:val="Normal"/>
        <w:spacing w:lineRule="auto" w:line="360"/>
        <w:jc w:val="center"/>
        <w:rPr>
          <w:rFonts w:ascii="Arial" w:hAnsi="Arial" w:cs="Arial"/>
          <w:b/>
          <w:b/>
          <w:lang w:val="es-AR"/>
        </w:rPr>
      </w:pPr>
      <w:r>
        <w:rPr>
          <w:rFonts w:cs="Arial" w:ascii="Arial" w:hAnsi="Arial"/>
          <w:lang w:val="es-AR"/>
        </w:rPr>
        <w:t>Clara Craviotti, Paula Palacios, Ronald Soleno Wilches</w:t>
      </w:r>
      <w:r>
        <w:rPr>
          <w:rStyle w:val="FootnoteCharacters"/>
          <w:rStyle w:val="FootnoteAnchor"/>
          <w:rFonts w:cs="Arial" w:ascii="Arial" w:hAnsi="Arial"/>
          <w:lang w:val="es-AR"/>
        </w:rPr>
        <w:footnoteReference w:customMarkFollows="1" w:id="3"/>
        <w:t>*</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Resumen</w:t>
      </w:r>
    </w:p>
    <w:p>
      <w:pPr>
        <w:pStyle w:val="Normal"/>
        <w:jc w:val="both"/>
        <w:rPr/>
      </w:pPr>
      <w:r>
        <w:rPr>
          <w:rFonts w:cs="Arial" w:ascii="Arial" w:hAnsi="Arial"/>
        </w:rPr>
        <w:t xml:space="preserve">Los sistemas agroalimentarios han experimentado transformaciones en las últimas décadas, que se profundizaron a partir de las demandas de una economía crecientemente globalizada. En este contexto, </w:t>
      </w:r>
      <w:r>
        <w:rPr>
          <w:rFonts w:cs="Arial" w:ascii="Arial" w:hAnsi="Arial"/>
          <w:lang w:val="es-AR"/>
        </w:rPr>
        <w:t>la expansión de frutas orientadas a la exportación en fresco se ha posicionado como uno de los sectores más dinámicos de la agricultura y generado transformaciones espaciales significativas en los países en desarrollo, conformando regiones que producen en contra-estación para mercados distantes.</w:t>
      </w:r>
    </w:p>
    <w:p>
      <w:pPr>
        <w:pStyle w:val="Normal"/>
        <w:jc w:val="both"/>
        <w:rPr/>
      </w:pPr>
      <w:r>
        <w:rPr>
          <w:rFonts w:cs="Arial" w:ascii="Arial" w:hAnsi="Arial"/>
          <w:lang w:val="es-AR"/>
        </w:rPr>
        <w:t>¿</w:t>
      </w:r>
      <w:r>
        <w:rPr>
          <w:rFonts w:cs="Arial" w:ascii="Arial" w:hAnsi="Arial"/>
        </w:rPr>
        <w:t>Cómo se insertan los agentes productivos agrarios en estos procesos? ¿Han introducido cambios en sus planteos productivos, con el objetivo de reorientar su producción a la exportación? ¿Se verifica el surgimiento de nuevos actores y desplazamiento de productores preexistentes? La presente ponencia aborda estos interrogantes para la región del Noreste Argentino considerando dos producciones, la de cítricos dulces,</w:t>
      </w:r>
      <w:r>
        <w:rPr>
          <w:rFonts w:cs="Arial" w:ascii="Arial" w:hAnsi="Arial"/>
          <w:lang w:val="es-AR"/>
        </w:rPr>
        <w:t xml:space="preserve"> que ha experimentado en los últimos años una dinamización en su perfil exportador, y el arándano, actividad productiva de expansión más reciente y orientada a mercados externos.</w:t>
      </w:r>
    </w:p>
    <w:p>
      <w:pPr>
        <w:pStyle w:val="Normal"/>
        <w:jc w:val="both"/>
        <w:rPr>
          <w:rFonts w:ascii="Arial" w:hAnsi="Arial" w:cs="Arial"/>
        </w:rPr>
      </w:pPr>
      <w:r>
        <w:rPr>
          <w:rFonts w:cs="Arial" w:ascii="Arial" w:hAnsi="Arial"/>
          <w:lang w:val="es-AR"/>
        </w:rPr>
        <w:t>El análisis realizado toma en cuenta la heterogeneidad de agentes presentes en ambos cultivos</w:t>
      </w:r>
      <w:r>
        <w:rPr>
          <w:rFonts w:cs="Arial" w:ascii="Arial" w:hAnsi="Arial"/>
        </w:rPr>
        <w:t xml:space="preserve">, </w:t>
      </w:r>
      <w:r>
        <w:rPr>
          <w:rFonts w:cs="Arial" w:ascii="Arial" w:hAnsi="Arial"/>
          <w:lang w:val="es-AR"/>
        </w:rPr>
        <w:t xml:space="preserve">poniendo énfasis en la problemática de la pequeña y mediana producción. Se apoya en fuentes secundarias y </w:t>
      </w:r>
      <w:r>
        <w:rPr>
          <w:rFonts w:cs="Arial" w:ascii="Arial" w:hAnsi="Arial"/>
          <w:lang w:val="es-MX"/>
        </w:rPr>
        <w:t>entrevistas semi-estructuradas a productores, complementadas con entrevistas en profundidad a informantes clav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bras clave: Reestructuración productiva –Pequeños y medianos productores - Noreste Argentino</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jc w:val="both"/>
        <w:rPr>
          <w:rFonts w:ascii="Arial" w:hAnsi="Arial" w:cs="Arial"/>
          <w:lang w:val="es-AR"/>
        </w:rPr>
      </w:pPr>
      <w:r>
        <w:rPr>
          <w:rFonts w:cs="Arial" w:ascii="Arial" w:hAnsi="Arial"/>
          <w:lang w:val="es-AR"/>
        </w:rPr>
        <w:t>Introduc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lang w:val="es-AR"/>
        </w:rPr>
        <w:t xml:space="preserve">En América Latina, </w:t>
      </w:r>
      <w:r>
        <w:rPr>
          <w:rFonts w:cs="Arial" w:ascii="Arial" w:hAnsi="Arial"/>
        </w:rPr>
        <w:t xml:space="preserve">los sistemas agroalimentarios han experimentado transformaciones en las últimas décadas, que se profundizaron a partir de las demandas de una economía crecientemente globalizada. En ese contexto </w:t>
      </w:r>
      <w:r>
        <w:rPr>
          <w:rFonts w:cs="Arial" w:ascii="Arial" w:hAnsi="Arial"/>
          <w:lang w:val="es-AR"/>
        </w:rPr>
        <w:t>la fruticultura orientada a la exportación en fresco se ha posicionado como un sector particularmente dinámico, conformando regiones que producen en contra-estación para mercados distantes. Su desarrollo ha generado cambios de importancia a nivel territorial, en materia de modalidades de</w:t>
      </w:r>
      <w:r>
        <w:rPr>
          <w:rFonts w:cs="Arial" w:ascii="Arial" w:hAnsi="Arial"/>
        </w:rPr>
        <w:t xml:space="preserve"> organización de la producción y del trabajo, tipos de agentes sociales participantes y vínculos intersectoriales, incidiendo de manera diferencial sobre las posibilidades de alcanzar un desarrollo sustentable y equitativo en el mediano y largo plazo en las regiones involucradas. </w:t>
      </w:r>
    </w:p>
    <w:p>
      <w:pPr>
        <w:pStyle w:val="Normal"/>
        <w:spacing w:lineRule="auto" w:line="360"/>
        <w:jc w:val="both"/>
        <w:rPr>
          <w:rFonts w:ascii="Arial" w:hAnsi="Arial" w:cs="Arial"/>
        </w:rPr>
      </w:pPr>
      <w:r>
        <w:rPr>
          <w:rFonts w:cs="Arial" w:ascii="Arial" w:hAnsi="Arial"/>
        </w:rPr>
        <w:t xml:space="preserve">En estos procesos parecen consolidarse ciertos rasgos, como la creciente </w:t>
      </w:r>
      <w:r>
        <w:rPr>
          <w:rFonts w:cs="Arial" w:ascii="Arial" w:hAnsi="Arial"/>
          <w:i/>
        </w:rPr>
        <w:t>externalización</w:t>
      </w:r>
      <w:r>
        <w:rPr>
          <w:rFonts w:cs="Arial" w:ascii="Arial" w:hAnsi="Arial"/>
        </w:rPr>
        <w:t xml:space="preserve"> de las reglas y las formas de control sobre los trabajadores (Cavalcanti y da Silva, 2004); una mayor coordinación intersectorial incentivada por el incremento de los requisitos de calidad e inocuidad alimentaria, la importante capacidad de determinación que poseen distribuidores y supermercados sobre el resto de los agentes de la cadena de valor, y la transnacionalización de ciertos eslabones clave de las mismas. No obstante, en estas tramas productivas también es frecuente la presencia de agentes productivos de menor tamaño, siendo relevante el análisis de sus modalidades de articulación con otros sectores, así como de las formas en que la reestructuración productiva es </w:t>
      </w:r>
      <w:r>
        <w:rPr>
          <w:rFonts w:cs="Arial" w:ascii="Arial" w:hAnsi="Arial"/>
          <w:i/>
        </w:rPr>
        <w:t>socialmente regulada</w:t>
      </w:r>
      <w:r>
        <w:rPr>
          <w:rFonts w:cs="Arial" w:ascii="Arial" w:hAnsi="Arial"/>
        </w:rPr>
        <w:t xml:space="preserve"> en los niveles locales.</w:t>
      </w:r>
    </w:p>
    <w:p>
      <w:pPr>
        <w:pStyle w:val="Normal"/>
        <w:spacing w:lineRule="auto" w:line="360"/>
        <w:jc w:val="both"/>
        <w:rPr/>
      </w:pPr>
      <w:r>
        <w:rPr>
          <w:rFonts w:cs="Arial" w:ascii="Arial" w:hAnsi="Arial"/>
        </w:rPr>
        <w:t xml:space="preserve">Las regiones extrapampeanas de la Argentina no son ajenas a la expansión de la fruticultura de exportación, a través de la cual se reconfiguran producciones preexistentes y surgen otras. En este trabajo nos centraremos en dos de ellas – el citrus y el arándano- que conviven en un mismo espacio regional, el noreste de Entre Ríos, en particular en el departamento Concordia, en tanto </w:t>
      </w:r>
      <w:r>
        <w:rPr>
          <w:rFonts w:cs="Arial" w:ascii="Arial" w:hAnsi="Arial"/>
          <w:i/>
        </w:rPr>
        <w:t>locus</w:t>
      </w:r>
      <w:r>
        <w:rPr>
          <w:rFonts w:cs="Arial" w:ascii="Arial" w:hAnsi="Arial"/>
        </w:rPr>
        <w:t xml:space="preserve"> de relación entre procesos sociales locales y globales (Cavalcanti, 2004). El cítrico data de mediados del siglo pasado en la región, mostrando un fuerte entramado de agentes primarios, empaques, trabajadores, proveedores de servicios e instituciones de apoyo. En gran medida orientado al mercado interno, ha venido incrementando su performance exportadora a partir de la devaluación de la moneda argentina en el 2002. El arándano en cambio, se desarrolló de manera incipiente en la segunda mitad de los noventa, profundizando su desarrollo en esta última etapa. A diferencia del citrus, cuya producción es continua durante la mayor parte del año, el arándano presenta un carácter marcadamente estacional y está por completo destinado a los mercados de los países desarrollados, siendo un producto prácticamente desconocido para el consumidor argentino. </w:t>
      </w:r>
    </w:p>
    <w:p>
      <w:pPr>
        <w:pStyle w:val="Normal"/>
        <w:spacing w:lineRule="auto" w:line="360"/>
        <w:jc w:val="both"/>
        <w:rPr>
          <w:rFonts w:ascii="Arial" w:hAnsi="Arial" w:cs="Arial"/>
        </w:rPr>
      </w:pPr>
      <w:r>
        <w:rPr>
          <w:rFonts w:cs="Arial" w:ascii="Arial" w:hAnsi="Arial"/>
        </w:rPr>
        <w:t xml:space="preserve">Teniendo en cuenta las disímiles características y puntos de partida de ambas producciones, en este trabajo nos preguntamos en qué medida la dinamización  exportadora se ve acompañada por cambios en la estructura agraria de la región considerada, dando lugar al surgimiento o desplazamiento de actores, y/o a readecuaciones de los planteos productivos de los productores preexistentes. En particular nos interesa conocer cómo y en qué medida se insertan los pequeños y medianos productores, en estas cadenas direccionadas desde la demanda (Gereffi et al, 2005) partiendo de su mayor vulnerabilidad en términos relativos, pero también de su capacidad de desarrollar diferentes estrategias tendientes a redefinir y renegociar sus condiciones de acumulación (Bendini, 2004). </w:t>
      </w:r>
    </w:p>
    <w:p>
      <w:pPr>
        <w:pStyle w:val="Normal"/>
        <w:spacing w:lineRule="auto" w:line="360"/>
        <w:jc w:val="both"/>
        <w:rPr>
          <w:rFonts w:ascii="Arial" w:hAnsi="Arial" w:cs="Arial"/>
        </w:rPr>
      </w:pPr>
      <w:r>
        <w:rPr>
          <w:rFonts w:cs="Arial" w:ascii="Arial" w:hAnsi="Arial"/>
        </w:rPr>
        <w:t xml:space="preserve">Para abordar estos interrogantes, presentaremos resultados obtenidos a partir de un proyecto de investigación que emplea una estrategia metodológica cuali-cuantitativa, donde el análisis de entrevistas en profundidad a informantes clave y </w:t>
      </w:r>
      <w:r>
        <w:rPr>
          <w:rFonts w:cs="Arial" w:ascii="Arial" w:hAnsi="Arial"/>
          <w:lang w:val="es-MX"/>
        </w:rPr>
        <w:t>entrevistas semi-estructuradas a una muestra de productores, se complementa con el relevamiento y análisis de material secundario.</w:t>
      </w:r>
    </w:p>
    <w:p>
      <w:pPr>
        <w:pStyle w:val="Normal"/>
        <w:spacing w:lineRule="auto" w:line="360"/>
        <w:jc w:val="both"/>
        <w:rPr>
          <w:rFonts w:ascii="Arial" w:hAnsi="Arial" w:cs="Arial"/>
        </w:rPr>
      </w:pPr>
      <w:r>
        <w:rPr>
          <w:rFonts w:cs="Arial" w:ascii="Arial" w:hAnsi="Arial"/>
        </w:rPr>
        <w:t>En el siguiente apartado exponemos la importancia de ambas producciones en el espacio regional en términos de uso del suelo y agentes participantes, así como su contribución a las exportaciones. Luego abordamos la problemática de la pequeña y mediana producción agraria, atendiendo a sus peculiaridades en cada caso. Dadas las reconfiguraciones que ambas producciones experimentan, de diferente intensidad en función de su grado de articulación con los espacios globales, finalizaremos planteando algunas reflexiones sobre las implicancias desde el punto de vista territorial de los procesos de transformación agraria analizad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La incidencia del citrus y arándano en el territori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oncordia, como en otros departamentos de la provincia de Entre Ríos, el agro fue la actividad transformadora de su estructura espacial; a él se asocian la inmigración, la creación de numerosas colonias y el surgimiento de centros poblados de distinta magnitud. Del cultivo de cereales en que descansó la actividad inicial, pasando por algunas producciones espacialmente novedosas como los olivares y la vid (esta última hasta la primera mitad del siglo XX) ha evolucionado hacia una producción más diversificada, traccionada por la demanda de los mercados nacionales e internacionales. Cítricos, cereales, oleaginosas como la soja, arroz, arándanos y forestación conforman hoy día las producciones más destacadas que estructuran el uso del suelo agrario del departamento. No obstante, cabe señalar algunos de los cambios espaciales que se produjeron en las últimas dos décadas: disminuyó la superficie implantada con cereales para grano, forrajeras anuales y frutales, mientras que se mantuvo la superficie con oleaginosas y aumentó considerablemente la superficie forestada, creciendo casi 1/3 entre los dos últimos censos nacionales agropecuarios publicados. Bardomas y Díaz (2007) señalan al respecto que una política nacional de promoción al sector (Ley 25.080 de Inversiones para Bosques Cultivados) favoreció este proceso.     </w:t>
      </w:r>
    </w:p>
    <w:p>
      <w:pPr>
        <w:pStyle w:val="Footnote"/>
        <w:spacing w:lineRule="auto" w:line="360"/>
        <w:jc w:val="both"/>
        <w:rPr>
          <w:rFonts w:ascii="Arial" w:hAnsi="Arial" w:cs="Arial"/>
          <w:sz w:val="24"/>
          <w:szCs w:val="24"/>
        </w:rPr>
      </w:pPr>
      <w:r>
        <w:rPr>
          <w:rFonts w:cs="Arial" w:ascii="Arial" w:hAnsi="Arial"/>
          <w:sz w:val="24"/>
          <w:szCs w:val="24"/>
        </w:rPr>
        <w:t>En el caso de los cítricos</w:t>
      </w:r>
      <w:r>
        <w:rPr>
          <w:rStyle w:val="FootnoteCharacters"/>
          <w:rStyle w:val="FootnoteAnchor"/>
          <w:rFonts w:cs="Arial" w:ascii="Arial" w:hAnsi="Arial"/>
          <w:sz w:val="24"/>
          <w:szCs w:val="24"/>
        </w:rPr>
        <w:footnoteReference w:id="4"/>
      </w:r>
      <w:r>
        <w:rPr>
          <w:rFonts w:cs="Arial" w:ascii="Arial" w:hAnsi="Arial"/>
          <w:sz w:val="24"/>
          <w:szCs w:val="24"/>
        </w:rPr>
        <w:t xml:space="preserve"> y tomando como referencia los censos provinciales de 1995 y 2004, la superficie ha disminuido un 62% en Concordia, aunque hay que tener en cuenta dos aspectos, el cambio en el criterio de relevamiento censal</w:t>
      </w:r>
      <w:r>
        <w:rPr>
          <w:rStyle w:val="FootnoteCharacters"/>
          <w:rStyle w:val="FootnoteAnchor"/>
          <w:rFonts w:cs="Arial" w:ascii="Arial" w:hAnsi="Arial"/>
          <w:sz w:val="24"/>
          <w:szCs w:val="24"/>
        </w:rPr>
        <w:footnoteReference w:id="5"/>
      </w:r>
      <w:r>
        <w:rPr>
          <w:rFonts w:cs="Arial" w:ascii="Arial" w:hAnsi="Arial"/>
          <w:sz w:val="24"/>
          <w:szCs w:val="24"/>
        </w:rPr>
        <w:t xml:space="preserve"> y el aumento de la densidad de plantación, que pasó de 272 a 388 plantas promedio por hectárea. Esto último respondiendo a un proceso de incorporación de tecnología, en función de incrementar la producción y la calidad del producto obtenido. No obstante se observa en Entre Ríos un corrimiento espacial de la actividad hacia el noreste (departamento de Federación), favorecido por las mejores condiciones agroecológicas para el cultivo en el área cercana a la represa de Salto Grande. Asimismo, algunas quintas citrícolas fueron reconvertidas total o parcialmente a otras producciones como el arándano y la forestación. Es ilustrativo que sólo uno de cada cuatro productores medianos y pequeños entrevistados en Concordia en el marco de la presente investigación aumentó la superficie plantada con cítricos en los últimos 5 años; los que redujeron la superficie con este cultivo incorporaron otras producciones como las señaladas más arriba y las cucurbitáceas.  </w:t>
      </w:r>
    </w:p>
    <w:p>
      <w:pPr>
        <w:pStyle w:val="Normal"/>
        <w:spacing w:lineRule="auto" w:line="360"/>
        <w:jc w:val="both"/>
        <w:rPr>
          <w:rFonts w:ascii="Arial" w:hAnsi="Arial" w:cs="Arial"/>
          <w:lang w:val="es-CO"/>
        </w:rPr>
      </w:pPr>
      <w:r>
        <w:rPr>
          <w:rFonts w:cs="Arial" w:ascii="Arial" w:hAnsi="Arial"/>
        </w:rPr>
        <w:t>A pesar de la disminución en términos de superficie, la cantidad de productores de citrus se ha mantenido constante en el período comprendido entre los dos censos, mostrando el predominio de las quintas pequeñas, de hasta 25 hectáreas implantadas. Se trata de una</w:t>
      </w:r>
      <w:r>
        <w:rPr>
          <w:rFonts w:cs="Arial" w:ascii="Arial" w:hAnsi="Arial"/>
          <w:lang w:val="es-CO"/>
        </w:rPr>
        <w:t xml:space="preserve"> producción altamente demandante de trabajo manual durante la mayor parte del año para la ejecución de tareas como la fertilización, pulverizaciones, podas, raleo, cosecha y empaque de la fruta. La actividad abarca desde marzo a diciembre, con picos de máxima demanda en agosto-setiembre; sólo la cosecha movilizaría a unos 8.000 trabajadores (Molina, 2007).  </w:t>
      </w:r>
    </w:p>
    <w:p>
      <w:pPr>
        <w:pStyle w:val="Footnote"/>
        <w:spacing w:lineRule="auto" w:line="360"/>
        <w:jc w:val="both"/>
        <w:rPr>
          <w:rFonts w:ascii="Arial" w:hAnsi="Arial" w:cs="Arial"/>
          <w:i/>
          <w:i/>
          <w:sz w:val="24"/>
          <w:szCs w:val="24"/>
        </w:rPr>
      </w:pPr>
      <w:r>
        <w:rPr>
          <w:rFonts w:cs="Arial" w:ascii="Arial" w:hAnsi="Arial"/>
          <w:sz w:val="24"/>
          <w:szCs w:val="24"/>
        </w:rPr>
        <w:t xml:space="preserve">Como expresamos en otro trabajo (Craviotti et al., 2009) el rango de superficie es una variable poco significativa para definir el tipo de citricultor, ya que los estratos inferiores pueden incluir productores familiares descapitalizados y productores de características empresariales. A partir de nuestra investigación identificamos tres tipos de productores pequeños y medianos:  </w:t>
      </w:r>
      <w:r>
        <w:rPr>
          <w:rFonts w:cs="Arial" w:ascii="Arial" w:hAnsi="Arial"/>
          <w:i/>
          <w:sz w:val="24"/>
          <w:szCs w:val="24"/>
        </w:rPr>
        <w:t>Familiar -</w:t>
      </w:r>
      <w:r>
        <w:rPr>
          <w:rFonts w:cs="Arial" w:ascii="Arial" w:hAnsi="Arial"/>
          <w:sz w:val="24"/>
          <w:szCs w:val="24"/>
        </w:rPr>
        <w:t xml:space="preserve">con trabajo familiar en tareas físicas, y eventualmente, contratación de transitorios para poda y raleo; venta de la producción en planta (sin cosechar); </w:t>
      </w:r>
      <w:r>
        <w:rPr>
          <w:rFonts w:cs="Arial" w:ascii="Arial" w:hAnsi="Arial"/>
          <w:i/>
          <w:sz w:val="24"/>
          <w:szCs w:val="24"/>
        </w:rPr>
        <w:t>Familiar-empresarial -</w:t>
      </w:r>
      <w:r>
        <w:rPr>
          <w:rFonts w:cs="Arial" w:ascii="Arial" w:hAnsi="Arial"/>
          <w:sz w:val="24"/>
          <w:szCs w:val="24"/>
        </w:rPr>
        <w:t xml:space="preserve">con trabajo familiar en tareas físicas, combinado con la contratación de trabajadores permanentes y/o transitorios para cosecha y empaque- </w:t>
      </w:r>
      <w:r>
        <w:rPr>
          <w:rFonts w:cs="Arial" w:ascii="Arial" w:hAnsi="Arial"/>
          <w:i/>
          <w:sz w:val="24"/>
          <w:szCs w:val="24"/>
        </w:rPr>
        <w:t>y Empresarial -con a</w:t>
      </w:r>
      <w:r>
        <w:rPr>
          <w:rFonts w:cs="Arial" w:ascii="Arial" w:hAnsi="Arial"/>
          <w:sz w:val="24"/>
          <w:szCs w:val="24"/>
        </w:rPr>
        <w:t>usencia de trabajo familiar en tareas físicas y contratación de trabajadores permanentes y transitorios. La distribución espacial de los mismos da cuenta de la importancia del tipo empresarial en Concordia, en contraposición con lo que ocurre en Federación, con predominio de los productores de base familiar</w:t>
      </w:r>
      <w:r>
        <w:rPr>
          <w:rFonts w:cs="Arial" w:ascii="Arial" w:hAnsi="Arial"/>
          <w:i/>
          <w:sz w:val="24"/>
          <w:szCs w:val="24"/>
        </w:rPr>
        <w:t>.</w:t>
      </w:r>
    </w:p>
    <w:p>
      <w:pPr>
        <w:pStyle w:val="Footnote"/>
        <w:spacing w:lineRule="auto" w:line="360"/>
        <w:jc w:val="both"/>
        <w:rPr>
          <w:rFonts w:ascii="Arial" w:hAnsi="Arial" w:cs="Arial"/>
          <w:sz w:val="24"/>
          <w:szCs w:val="24"/>
        </w:rPr>
      </w:pPr>
      <w:r>
        <w:rPr>
          <w:rFonts w:cs="Arial" w:ascii="Arial" w:hAnsi="Arial"/>
          <w:sz w:val="24"/>
          <w:szCs w:val="24"/>
        </w:rPr>
        <w:t xml:space="preserve">Así, en este espacio productivo alternan productores que readecuan permanentemente su producción a una citricultura moderna, que apunta a certificar trazabilidad y calidad, con otros que mantienen formas de producción tradicionales. Dentro de los primeros se destacan las firmas integradas verticalmente, de origen extranjero y nacional, que también compran producción a terceros; éstas no sólo participan en el mercado exportador sino también en el mercado interno, careciendo de industrias procesadoras en la zona bajo estudio. </w:t>
      </w:r>
    </w:p>
    <w:p>
      <w:pPr>
        <w:pStyle w:val="Normal"/>
        <w:spacing w:lineRule="auto" w:line="360"/>
        <w:jc w:val="both"/>
        <w:rPr>
          <w:rFonts w:ascii="Arial" w:hAnsi="Arial" w:cs="Arial"/>
        </w:rPr>
      </w:pPr>
      <w:r>
        <w:rPr>
          <w:rFonts w:cs="Arial" w:ascii="Arial" w:hAnsi="Arial"/>
        </w:rPr>
        <w:t>El arándano comparte el uso del suelo con el citrus y esto se refleja en el paisaje agrario del departamento, donde se alternan quintas con uno u otro cultivo a lo largo de un área de entre 5 y 20 km. de distancia del río Uruguay, favorecida por las condiciones físicas: la disponibilidad de suelos arenosos, con un PH ácido y de un clima que asegura al arándano la cantidad de horas de frío necesarias para la floración (Craviotti, 2007). El despegue de la actividad en Concordia se produjo a partir del año 2002, luego de la salida de la paridad cambiaria de la moneda argentina con el dólar, sobre quintas citrícolas abandonadas y/o comprometidas por un fuerte endeudamiento. El cultivo evolucionó en forma vertiginosa, pasando de 10 hectáreas en 1995, a 50 en 2001 y 1649 en 2008, con un crecimiento del orden del 412% (Primer Censo de Productores de Arándanos, 2008). Las causas de este proceso hay que buscarlas en una demanda internacional sostenida y en los altos precios obtenidos en la comercialización del producto, principalmente en el primer quinquenio de la década actual.</w:t>
      </w:r>
    </w:p>
    <w:p>
      <w:pPr>
        <w:pStyle w:val="Normal"/>
        <w:spacing w:lineRule="auto" w:line="360"/>
        <w:jc w:val="both"/>
        <w:rPr/>
      </w:pPr>
      <w:r>
        <w:rPr>
          <w:rFonts w:cs="Arial" w:ascii="Arial" w:hAnsi="Arial"/>
        </w:rPr>
        <w:t>Con 90 explotaciones arandaneras, Concordia reúne el 86% de la producción entrerriana, siendo actualmente considerada la principal área productiva del país (DMA, 2008). A pesar de la prevalencia de las explotaciones con menos de 10 hectáreas, en cuanto a tipo jurídico predominan las SRL, SA, SCA; sólo el 24 % corresponde a personas físicas. Estimaciones para el año 2005 indicaban que sólo siete empresas reunían casi la mitad de la superficie implantada. Las explotaciones se basan en una inversión inicial elevada, que informantes calificados ubican entre USD 15.000 y 35.000 por hectárea. Inciden de manera significativa el costo de los plantines y su densidad de plantación (con un mínimo de 3.300 por hectárea), el requerimiento de riego por goteo y sistemas de control antiheladas, lo que en ciertos casos demanda la construcción de sistemas de captación de agua (Craviotti op cit, 2007).</w:t>
      </w:r>
      <w:r>
        <w:rPr>
          <w:rFonts w:cs="Arial" w:ascii="Arial" w:hAnsi="Arial"/>
          <w:lang w:val="es-CO"/>
        </w:rPr>
        <w:t xml:space="preserve"> </w:t>
      </w:r>
    </w:p>
    <w:p>
      <w:pPr>
        <w:pStyle w:val="Normal"/>
        <w:autoSpaceDE w:val="false"/>
        <w:spacing w:lineRule="auto" w:line="360"/>
        <w:jc w:val="both"/>
        <w:rPr>
          <w:rFonts w:ascii="Arial" w:hAnsi="Arial" w:cs="Arial"/>
          <w:lang w:val="es-CO"/>
        </w:rPr>
      </w:pPr>
      <w:r>
        <w:rPr>
          <w:rFonts w:cs="Arial" w:ascii="Arial" w:hAnsi="Arial"/>
          <w:lang w:val="es-CO"/>
        </w:rPr>
        <w:t>La producción de arándano, del mismo modo que el citrus, demanda el uso intensivo de mano de obra, especialmente en las labores de cosecha y poscosecha, dado que por las características propias del fruto requiere de un manejo cuidadoso, que reduce las posibilidades de mecanización. L</w:t>
      </w:r>
      <w:r>
        <w:rPr>
          <w:rFonts w:cs="Arial" w:ascii="Arial" w:hAnsi="Arial"/>
          <w:lang w:eastAsia="es-ES_tradnl"/>
        </w:rPr>
        <w:t xml:space="preserve">a temporada es en principio estimada en dos meses (Octubre y Noviembre). No obstante, en las últimas dos campañas, no sólo ha aumentado la cantidad de trabajadores demandados en función del incremento de los volúmenes producidos, sino que también se ha acentuado la estacionalidad de la cosecha. </w:t>
      </w:r>
    </w:p>
    <w:p>
      <w:pPr>
        <w:pStyle w:val="Normal"/>
        <w:autoSpaceDE w:val="false"/>
        <w:spacing w:lineRule="auto" w:line="360"/>
        <w:jc w:val="both"/>
        <w:rPr>
          <w:rFonts w:ascii="Arial" w:hAnsi="Arial" w:cs="Arial"/>
        </w:rPr>
      </w:pPr>
      <w:r>
        <w:rPr>
          <w:rFonts w:cs="Arial" w:ascii="Arial" w:hAnsi="Arial"/>
        </w:rPr>
        <w:t>El nivel de inversiones requerido por la actividad marca el perfil empresarial de estas explotaciones, aunque existen diferencias en cuanto a la escala productiva y el grado de integración vertical de actividades. Tales particularidades nos permitieron diferenciar cuatro tipos de productores: los pequeños inversores monoproductores, los pequeños inversores que diversifican (generalmente con citrus), los grandes inversores monoproductores, y los grandes inversores diversificados e integrados verticalmente. Los últimos mantienen y en algunos casos han replantado parte de la superficie originalmente destinada al citrus en sus establecimientos con vistas a la exportación. También encaran el empaque del arándano, su enfriamiento y comercialización, accediendo en forma directa a los distribuidores ubicados en los países de destino. A este estrato pertenecen las empresas de capital internacional; algunas de ellas canalizan producción de terceros, aunque también existen compañías comercializadoras extra-locales que operan en el área (Craviotti, 2007). A diferencia de lo que ocurre con el citrus, se destaca la procedencia no local de la mayoría de las firmas arandaneras, aunque es en el estrato pequeño y mediano (de hasta 15 hectáreas implantadas) donde están presentes los productores de origen local (si bien no con exclusividad). En general se trata de pequeños empresarios citrícolas que diversifican sus explotaciones con arándano, o bien de profesionales sin antecedentes previos en la actividad.</w:t>
      </w:r>
    </w:p>
    <w:p>
      <w:pPr>
        <w:pStyle w:val="Normal"/>
        <w:spacing w:lineRule="auto" w:line="360"/>
        <w:jc w:val="both"/>
        <w:rPr>
          <w:rFonts w:ascii="Arial" w:hAnsi="Arial" w:cs="Arial"/>
        </w:rPr>
      </w:pPr>
      <w:r>
        <w:rPr>
          <w:rFonts w:cs="Arial" w:ascii="Arial" w:hAnsi="Arial"/>
          <w:lang w:val="es-CO"/>
        </w:rPr>
        <w:t xml:space="preserve">Ambas producciones se caracterizan por su importancia en las exportaciones argentinas de frutas frescas. Los cítricos dulces </w:t>
      </w:r>
      <w:r>
        <w:rPr>
          <w:rFonts w:cs="Arial" w:ascii="Arial" w:hAnsi="Arial"/>
          <w:lang w:val="en-US" w:eastAsia="en-US"/>
        </w:rPr>
        <w:t>representan aproximadamente el 16% del volumen comercializado en el mercado internacional, y un 13% del valor FOB (SENASA, 2008). Mientras que el arándano sólo alcanza el 1% del volumen, pero participa con el 6% del valor (SENASA, 2008), relación que pone de manifiesto la incidencia económica de esta producción.</w:t>
      </w:r>
      <w:r>
        <w:rPr>
          <w:rStyle w:val="FootnoteCharacters"/>
          <w:rStyle w:val="FootnoteAnchor"/>
          <w:rFonts w:cs="Arial" w:ascii="Arial" w:hAnsi="Arial"/>
          <w:lang w:val="en-US" w:eastAsia="en-US"/>
        </w:rPr>
        <w:footnoteReference w:id="6"/>
      </w:r>
      <w:r>
        <w:rPr>
          <w:rFonts w:cs="Arial" w:ascii="Arial" w:hAnsi="Arial"/>
          <w:lang w:val="en-US" w:eastAsia="en-US"/>
        </w:rPr>
        <w:t xml:space="preserve"> Casi la totalidad </w:t>
      </w:r>
      <w:r>
        <w:rPr>
          <w:rFonts w:cs="Arial" w:ascii="Arial" w:hAnsi="Arial"/>
          <w:lang w:val="es-AR"/>
        </w:rPr>
        <w:t xml:space="preserve">de la producción argentina se exporta como fruta fresca (principalmente a </w:t>
      </w:r>
      <w:r>
        <w:rPr>
          <w:rFonts w:cs="Arial" w:ascii="Arial" w:hAnsi="Arial"/>
        </w:rPr>
        <w:t>Estados Unidos),</w:t>
      </w:r>
      <w:r>
        <w:rPr>
          <w:rFonts w:cs="Arial" w:ascii="Arial" w:hAnsi="Arial"/>
          <w:lang w:val="es-AR"/>
        </w:rPr>
        <w:t xml:space="preserve"> a diferencia del cítrico, donde el principal destino de la producción es el consumo doméstico.</w:t>
      </w:r>
    </w:p>
    <w:p>
      <w:pPr>
        <w:pStyle w:val="Normal"/>
        <w:jc w:val="both"/>
        <w:rPr>
          <w:rFonts w:ascii="Arial" w:hAnsi="Arial" w:cs="Arial"/>
          <w:b/>
          <w:b/>
          <w:sz w:val="22"/>
          <w:szCs w:val="22"/>
        </w:rPr>
      </w:pPr>
      <w:r>
        <w:rPr>
          <w:rFonts w:cs="Arial" w:ascii="Arial" w:hAnsi="Arial"/>
          <w:b/>
          <w:sz w:val="22"/>
          <w:szCs w:val="22"/>
        </w:rPr>
        <w:t>Cuadro 1: Incidencia de las producciones frutícolas consideradas en el departamento Concordia</w:t>
      </w:r>
    </w:p>
    <w:tbl>
      <w:tblPr>
        <w:tblW w:w="9770" w:type="dxa"/>
        <w:jc w:val="left"/>
        <w:tblInd w:w="-113" w:type="dxa"/>
        <w:tblLayout w:type="fixed"/>
        <w:tblCellMar>
          <w:top w:w="0" w:type="dxa"/>
          <w:left w:w="108" w:type="dxa"/>
          <w:bottom w:w="0" w:type="dxa"/>
          <w:right w:w="108" w:type="dxa"/>
        </w:tblCellMar>
      </w:tblPr>
      <w:tblGrid>
        <w:gridCol w:w="3528"/>
        <w:gridCol w:w="3060"/>
        <w:gridCol w:w="31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AR"/>
              </w:rPr>
            </w:pPr>
            <w:r>
              <w:rPr>
                <w:rFonts w:cs="Arial" w:ascii="Arial" w:hAnsi="Arial"/>
                <w:b/>
                <w:sz w:val="20"/>
                <w:szCs w:val="20"/>
                <w:lang w:val="es-A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Arándan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Citr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Superficie implantada (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1.649  (2006/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13.797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Cantidad de produ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AR"/>
              </w:rPr>
              <w:t>% de productores de menor tamañ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Hasta 10 ha: 56%</w:t>
            </w:r>
          </w:p>
          <w:p>
            <w:pPr>
              <w:pStyle w:val="Normal"/>
              <w:jc w:val="both"/>
              <w:rPr>
                <w:rFonts w:ascii="Arial" w:hAnsi="Arial" w:cs="Arial"/>
                <w:sz w:val="20"/>
                <w:szCs w:val="20"/>
                <w:lang w:val="es-AR"/>
              </w:rPr>
            </w:pPr>
            <w:r>
              <w:rPr>
                <w:rFonts w:cs="Arial" w:ascii="Arial" w:hAnsi="Arial"/>
                <w:sz w:val="20"/>
                <w:szCs w:val="20"/>
                <w:lang w:val="es-AR"/>
              </w:rPr>
              <w:t>Entre 10 y 20 ha: 1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Hasta 25 ha: 67%</w:t>
            </w:r>
          </w:p>
          <w:p>
            <w:pPr>
              <w:pStyle w:val="Normal"/>
              <w:jc w:val="both"/>
              <w:rPr>
                <w:rFonts w:ascii="Arial" w:hAnsi="Arial" w:cs="Arial"/>
                <w:sz w:val="20"/>
                <w:szCs w:val="20"/>
                <w:lang w:val="es-AR"/>
              </w:rPr>
            </w:pPr>
            <w:r>
              <w:rPr>
                <w:rFonts w:cs="Arial" w:ascii="Arial" w:hAnsi="Arial"/>
                <w:sz w:val="20"/>
                <w:szCs w:val="20"/>
                <w:lang w:val="es-AR"/>
              </w:rPr>
              <w:t>25,1 a 50 ha: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AR"/>
              </w:rPr>
              <w:t>Demanda estimada de trabajadores de cosec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1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Costos de producción por h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17.683 (oct. 2002, incluyendo cosech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5.754 (nov. 2007, excluyendo cosec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de la exportación sobre el total producido (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9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Principales destin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66% Estados Unido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49% Unión Europea</w:t>
            </w:r>
          </w:p>
          <w:p>
            <w:pPr>
              <w:pStyle w:val="Normal"/>
              <w:jc w:val="both"/>
              <w:rPr/>
            </w:pPr>
            <w:r>
              <w:rPr>
                <w:rFonts w:cs="Arial" w:ascii="Arial" w:hAnsi="Arial"/>
                <w:sz w:val="20"/>
                <w:szCs w:val="20"/>
                <w:lang w:val="es-AR"/>
              </w:rPr>
              <w:t>39% Federación Rusa</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lang w:val="es-AR"/>
              </w:rPr>
              <w:t>Fuente: Elaboración propia en base a DMA (s/f), Censo Citrícola (2004), Censo de Productores Arandaneros (2008), Federcitrus (2009), INTA (2002, 2007) y Vera (2005).</w:t>
            </w:r>
          </w:p>
          <w:p>
            <w:pPr>
              <w:pStyle w:val="Normal"/>
              <w:jc w:val="both"/>
              <w:rPr>
                <w:rFonts w:ascii="Arial" w:hAnsi="Arial" w:cs="Arial"/>
                <w:sz w:val="20"/>
                <w:szCs w:val="20"/>
                <w:lang w:val="es-CO"/>
              </w:rPr>
            </w:pPr>
            <w:r>
              <w:rPr>
                <w:rFonts w:cs="Arial" w:ascii="Arial" w:hAnsi="Arial"/>
                <w:sz w:val="18"/>
                <w:szCs w:val="18"/>
                <w:lang w:val="es-CO"/>
              </w:rPr>
              <w:t>* Si bien los costos relevados para una hectárea de producción en cítricos y arándanos datan de campañas distintas, lo que impide una correcta comparación, son un indicativo de la diferencia en los requerimientos de capital en ambos cultivos.</w:t>
            </w:r>
          </w:p>
        </w:tc>
      </w:tr>
    </w:tbl>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n-US" w:eastAsia="en-US"/>
        </w:rPr>
      </w:pPr>
      <w:r>
        <w:rPr>
          <w:rFonts w:cs="Arial" w:ascii="Arial" w:hAnsi="Arial"/>
        </w:rPr>
        <w:t xml:space="preserve">Así, los distintos indicadores que hemos presentado nos permiten dimensionar la importancia relativa de las dos producciones tanto a nivel regional, por su significancia en la generación de empleo - dado el carácter intensivo en mano de obra de las actividades culturales, de cosecha y empaque - como a nivel nacional, por el posicionamiento de las mismas dentro de las exportaciones argentinas de fruta fresca. En el siguiente apartado nos ocupamos de cómo se insertan los pequeños y medianos productores en ambas actividades, particularmente en lo vinculado a su articulación con los mercado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360"/>
        <w:rPr>
          <w:rFonts w:ascii="Arial" w:hAnsi="Arial" w:cs="Arial"/>
          <w:b/>
          <w:b/>
        </w:rPr>
      </w:pPr>
      <w:r>
        <w:rPr>
          <w:rFonts w:cs="Arial" w:ascii="Arial" w:hAnsi="Arial"/>
          <w:b/>
        </w:rPr>
        <w:t>La problemática de la pequeña y mediana producción en la fruticultura regional</w:t>
      </w:r>
    </w:p>
    <w:p>
      <w:pPr>
        <w:pStyle w:val="Normal"/>
        <w:spacing w:lineRule="auto" w:line="360"/>
        <w:ind w:left="360" w:hanging="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Los pequeños y medianos productores en el arándano</w:t>
      </w:r>
    </w:p>
    <w:p>
      <w:pPr>
        <w:pStyle w:val="Normal"/>
        <w:spacing w:lineRule="auto" w:line="360"/>
        <w:jc w:val="both"/>
        <w:rPr/>
      </w:pPr>
      <w:r>
        <w:rPr>
          <w:rFonts w:cs="Arial" w:ascii="Arial" w:hAnsi="Arial"/>
        </w:rPr>
        <w:t xml:space="preserve">Si bien buena parte de los establecimientos arandaneros (especialmente los de mayores dimensiones) se establecieron en Concordia en la etapa inmediatamente posterior a la devaluación de 2002, en los años subsiguientes continuó la incorporación de pequeños empresarios en la actividad (con superficies que no superan las 6 hectáreas de arándano). </w:t>
      </w:r>
    </w:p>
    <w:p>
      <w:pPr>
        <w:pStyle w:val="Normal"/>
        <w:spacing w:lineRule="auto" w:line="360"/>
        <w:jc w:val="both"/>
        <w:rPr/>
      </w:pPr>
      <w:r>
        <w:rPr>
          <w:rFonts w:cs="Arial" w:ascii="Arial" w:hAnsi="Arial"/>
        </w:rPr>
        <w:t>Desde el punto de vista de la organización del trabajo adoptada, estos pequeños establecimientos son gestionados por los dueños. Las actividades cotidianas por lo general son supervisadas por un encargado, al que se agregan algún otro trabajador permanente y asalariados transitorios para tareas como la poda, el desmalezado y la cosecha. En todos los casos el personal es tomado en forma directa (a veces complementado con la recurrencia a contratistas de mano de obra en los “picos” de cosecha) y la producción es vendida a empresas exportadoras, ya sea clasificada o bien a granel; el servicio de desinfección con bromuro de metilo - necesario para exportar esta fruta a los Estados Unidos - y el de enfriamiento son contratados por las empresas comercializadoras del producto. Sin embargo, cabe observar que algunos de estos productores han intentado conformar sociedades o agrupamientos informales para las etapas poscosecha, apuntando a acceder de manera directa a los distribuidores en los principales destinos.</w:t>
      </w:r>
    </w:p>
    <w:p>
      <w:pPr>
        <w:pStyle w:val="Normal"/>
        <w:autoSpaceDE w:val="false"/>
        <w:spacing w:lineRule="auto" w:line="360"/>
        <w:jc w:val="both"/>
        <w:rPr/>
      </w:pPr>
      <w:r>
        <w:rPr>
          <w:rFonts w:cs="Arial" w:ascii="Arial" w:hAnsi="Arial"/>
          <w:bCs/>
          <w:lang w:val="es-AR"/>
        </w:rPr>
        <w:t>La supervisión de los establecimientos por parte de las empresas comercializadoras se intensifica a medida que se acerca la cosecha y durante ésta. T</w:t>
      </w:r>
      <w:r>
        <w:rPr>
          <w:rFonts w:cs="Arial" w:ascii="Arial" w:hAnsi="Arial"/>
        </w:rPr>
        <w:t>ambién monitorean la aplicación de agroquímicos y el respeto de los tiempos de carencia de estos productos, que pueden variar según los compradores. En el año 2006, aportaron financiamiento para los gastos operativos de cosecha (generalmente adelantos de dinero a descontar al momento de la liquidación de las ventas) en el 57 % de las empresas medianas y grandes entrevistadas y en el 29 % en el caso de las chicas. La forma de venta era a consignación, sin existir precio base –como ocurre actualmente-</w:t>
      </w:r>
      <w:r>
        <w:rPr>
          <w:rStyle w:val="FootnoteCharacters"/>
          <w:rStyle w:val="FootnoteAnchor"/>
          <w:rFonts w:cs="Arial" w:ascii="Arial" w:hAnsi="Arial"/>
        </w:rPr>
        <w:footnoteReference w:id="7"/>
      </w:r>
      <w:r>
        <w:rPr>
          <w:rFonts w:cs="Arial" w:ascii="Arial" w:hAnsi="Arial"/>
        </w:rPr>
        <w:t xml:space="preserve"> y los pagos comenzaban a los 45 días de entregada la fruta. Las empresas  entregaban a los productores informes semanales con la evolución de los precios de la semana anterior y las perspectivas para la siguiente, aunque una</w:t>
      </w:r>
      <w:r>
        <w:rPr>
          <w:rFonts w:cs="Arial" w:ascii="Arial" w:hAnsi="Arial"/>
          <w:bCs/>
        </w:rPr>
        <w:t xml:space="preserve"> queja frecuente de los productores era la falta de transparencia y complejidad en la información suministrada, dificultando la comprensión de las causas de que los precios en los mercados de destino fueran inferiores a los esperados. La situación daba cuenta del predominio de un bajo nivel de confianza </w:t>
      </w:r>
      <w:r>
        <w:rPr>
          <w:rFonts w:cs="Arial" w:ascii="Arial" w:hAnsi="Arial"/>
          <w:lang w:val="es-AR"/>
        </w:rPr>
        <w:t xml:space="preserve">en la interacción de dos de los principales agentes de la cadena de valor del arándano, existiendo una </w:t>
      </w:r>
      <w:r>
        <w:rPr>
          <w:rFonts w:cs="Arial" w:ascii="Arial" w:hAnsi="Arial"/>
          <w:bCs/>
        </w:rPr>
        <w:t xml:space="preserve">relación de causación mutua entre la poca duración y estabilidad de los vínculos productores-comercializadoras y el nivel de confianza: Predominaban los contratos de venta anuales y los productores -en mayor medida cuanto mayor su tamaño- intentaban diversificar </w:t>
      </w:r>
      <w:r>
        <w:rPr>
          <w:rFonts w:cs="Arial" w:ascii="Arial" w:hAnsi="Arial"/>
        </w:rPr>
        <w:t>sus ventas a través de diferentes firmas exportadoras o bien de cambiar de empresa de una campaña a la siguiente, a fin de diversificar el riesgo y experimentar los pro y contra de las diferentes operatorias comerciales (Cattaneo et al., 2008).</w:t>
      </w:r>
    </w:p>
    <w:p>
      <w:pPr>
        <w:pStyle w:val="Normal"/>
        <w:spacing w:lineRule="auto" w:line="360"/>
        <w:jc w:val="both"/>
        <w:rPr/>
      </w:pPr>
      <w:r>
        <w:rPr>
          <w:rFonts w:cs="Arial" w:ascii="Arial" w:hAnsi="Arial"/>
        </w:rPr>
        <w:t xml:space="preserve">De todas maneras, varios de los productores chicos entrevistados apuntaban a mantener la continuidad de su vínculo con la empresa comercializadora. Nos indicaban al respecto: </w:t>
      </w:r>
      <w:r>
        <w:rPr>
          <w:rFonts w:cs="Arial" w:ascii="Arial" w:hAnsi="Arial"/>
          <w:i/>
        </w:rPr>
        <w:t xml:space="preserve">“Una de las cosas en que yo creo es en forjar una relación a largo plazo con el comercializador, porque yo básicamente arranqué con algo chico, con poca fuerza de ventas, que yo le entregue o no de un año a otro, no le va cambiar nada al tipo, entonces sí tengo una muy buena relación…ellos me ayudaron muchísimo en capacitación, me llevaron a EEUU, me invitan a cursos de acá y de allá, entregan adelantos sin firma” </w:t>
      </w:r>
      <w:r>
        <w:rPr>
          <w:rFonts w:cs="Arial" w:ascii="Arial" w:hAnsi="Arial"/>
        </w:rPr>
        <w:t>(Entrevista, 2006, productor de 6 ha. de arándanos).</w:t>
      </w:r>
      <w:r>
        <w:rPr>
          <w:rFonts w:cs="Arial" w:ascii="Arial" w:hAnsi="Arial"/>
          <w:i/>
        </w:rPr>
        <w:t xml:space="preserve"> </w:t>
      </w:r>
      <w:r>
        <w:rPr>
          <w:rFonts w:cs="Arial" w:ascii="Arial" w:hAnsi="Arial"/>
        </w:rPr>
        <w:t xml:space="preserve">En ese momento (año 2006) la mayoría de los productores chicos no había certificado normas de calidad privadas (como Globalgap y Gap), la percepción era que </w:t>
      </w:r>
      <w:r>
        <w:rPr>
          <w:rFonts w:cs="Arial" w:ascii="Arial" w:hAnsi="Arial"/>
          <w:i/>
        </w:rPr>
        <w:t xml:space="preserve">“hay mucha necesidad de producción, casi toda la fruta sirve, está todo bien, no hay todavía grandes exigencias” </w:t>
      </w:r>
      <w:r>
        <w:rPr>
          <w:rFonts w:cs="Arial" w:ascii="Arial" w:hAnsi="Arial"/>
        </w:rPr>
        <w:t>(Entrevista, 2006, productor de 2,5 ha).</w:t>
      </w:r>
    </w:p>
    <w:p>
      <w:pPr>
        <w:pStyle w:val="Footnote"/>
        <w:spacing w:lineRule="auto" w:line="360"/>
        <w:jc w:val="both"/>
        <w:rPr/>
      </w:pPr>
      <w:r>
        <w:rPr>
          <w:rFonts w:cs="Arial" w:ascii="Arial" w:hAnsi="Arial"/>
          <w:sz w:val="24"/>
          <w:szCs w:val="24"/>
        </w:rPr>
        <w:t xml:space="preserve">No obstante, las condiciones de articulación entre ambos agentes se han ido redefiniendo con el tiempo. Nuestras entrevistas en el año 2009 indican que en las últimas dos cosechas algunos productores tuvieron que buscar activamente las empresas comercializadoras a través de las cuales colocar su fruta, ya que algunas de ellas habían “completado su cupo” de productores. Asimismo se registraban situaciones de incumplimiento de los contratos, que incluían la falta de entrega de anticipos de cosecha y/o de la fruta entregada, demoras en los pagos y precios inferiores a los esperados. Quienes en temporadas anteriores habían vendido a través de varias empresas tuvieron que conformarse con una; inclusive hubo empresas que dejaron de operar en la zona. En algunos casos, las nuevas exigencias incluían la entrega de la fruta ya empacada y la certificación del cumplimiento de normas Globalgap. Otros requerimientos comunes hacia los productores eran la realización de análisis de suelo y agua, la entrega de muestras de fruta para ser analizadas y el reporte de los pesticidas usados en el cultivo, con sus respectivas fechas de aplicación. Las situaciones de desconfianza se habían profundizado; en términos generales, los productores preferían no firmar contrato con las empresas ya que, según nos lo expresaron diferentes testimonios, </w:t>
      </w:r>
      <w:r>
        <w:rPr>
          <w:rFonts w:cs="Arial" w:ascii="Arial" w:hAnsi="Arial"/>
          <w:i/>
          <w:sz w:val="24"/>
          <w:szCs w:val="24"/>
        </w:rPr>
        <w:t>“los contratos que firmamos son re ladinos, pero es tómalo o déjalo. Ellos te piden firmar contrato para comprometer tu fruta”; “las comercializadoras los perfeccionan para ser menos responsables de la comercialización”;</w:t>
      </w:r>
      <w:r>
        <w:rPr>
          <w:rFonts w:cs="Arial" w:ascii="Arial" w:hAnsi="Arial"/>
          <w:sz w:val="24"/>
          <w:szCs w:val="24"/>
        </w:rPr>
        <w:t xml:space="preserve"> </w:t>
      </w:r>
      <w:r>
        <w:rPr>
          <w:rFonts w:cs="Arial" w:ascii="Arial" w:hAnsi="Arial"/>
          <w:i/>
          <w:sz w:val="24"/>
          <w:szCs w:val="24"/>
        </w:rPr>
        <w:t>“El sistema es leonino. Uno está merced de la comercializadora… Estoy en el peor eslabón de la cadena del arándano, no tenés negociación con los proveedores porque sos pequeño productor, no podés negociar nada, no tenés negociación con las comercializadoras… lo que no puede ser es que no haya regulación del vínculo ni información clara”.</w:t>
      </w:r>
    </w:p>
    <w:p>
      <w:pPr>
        <w:pStyle w:val="Footnote"/>
        <w:spacing w:lineRule="auto" w:line="360"/>
        <w:jc w:val="both"/>
        <w:rPr>
          <w:rFonts w:ascii="Arial" w:hAnsi="Arial" w:cs="Arial"/>
          <w:sz w:val="24"/>
          <w:szCs w:val="24"/>
          <w:lang w:val="es-AR"/>
        </w:rPr>
      </w:pPr>
      <w:r>
        <w:rPr>
          <w:rFonts w:cs="Arial" w:ascii="Arial" w:hAnsi="Arial"/>
          <w:color w:val="000000"/>
          <w:sz w:val="24"/>
          <w:szCs w:val="24"/>
        </w:rPr>
        <w:t>Asimismo, en la temporada 2008, el aumento de la oferta de fruta -producto de  la entrada de nuevos productores y zonas a la producción del arándano, en un contexto de crisis financiera internacional que impactó en la demanda- obligó a un corte anticipado de cosecha en Concordia, generando una situación crítica. Las empresas comercializadoras suspendieron la recepción de la fruta, o bien aceptaron sólo aquella apta para el transporte marítimo; inclusive en algunos casos devolvieron a los productores la fruta entregada, que no pudo ser reorientada a otros destinos. Se estima que sólo en la provincia de Entre Ríos alrededor de 3.000 toneladas dejaron de ser cosechadas, y que unos 7.000 trabajadores perdieron sus empleos de manera anticipada, ya que la cosecha duró menos de un mes.</w:t>
      </w:r>
    </w:p>
    <w:p>
      <w:pPr>
        <w:pStyle w:val="Normal"/>
        <w:spacing w:lineRule="auto" w:line="360"/>
        <w:jc w:val="both"/>
        <w:rPr>
          <w:rFonts w:ascii="Arial" w:hAnsi="Arial" w:cs="Arial"/>
          <w:color w:val="000000"/>
        </w:rPr>
      </w:pPr>
      <w:r>
        <w:rPr>
          <w:rFonts w:cs="Arial" w:ascii="Arial" w:hAnsi="Arial"/>
          <w:color w:val="000000"/>
        </w:rPr>
        <w:t>La situación obligó a la intervención de los gobiernos provincial y nacional a través de subsidios a los trabajadores, que fueron destinados al pago de la poda de las plantas no cosechadas, a fin de prevenir enfermedades y evitar daños en su desarrollo futuro. También se brindaron a los productores de menos de 15 hectáreas subsidios para hacer frente al funcionamiento operativo hasta la cosecha siguiente. Las entrevistas realizadas y las estimaciones provenientes del propio sector ponen de relieve la marcada disminución del área productiva respecto a las 1600 relevadas en 2006/7 (abarcando entre 250 y 400 hectáreas, alrededor de un 15-25% de la superficie implantada total), estimándose que tal reducción se profundizará en el futuro.</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8"/>
      </w:r>
    </w:p>
    <w:p>
      <w:pPr>
        <w:pStyle w:val="Normal"/>
        <w:spacing w:lineRule="auto" w:line="360"/>
        <w:jc w:val="both"/>
        <w:rPr/>
      </w:pPr>
      <w:r>
        <w:rPr>
          <w:rFonts w:cs="Arial" w:ascii="Arial" w:hAnsi="Arial"/>
          <w:color w:val="000000"/>
        </w:rPr>
        <w:t>El proceso impacta diferencialmente en los diferentes estratos productivos, aunque ello no implica desconocer que el sector trabajador es el más afectado, en función de la disminución de la demanda laboral. Algunas grandes empresas han levantado o dejado de atender parte de la superficie con arándano, y en algún caso han relocalizado sus plantaciones en la provincia de Tucumán, donde en principio obtendrían fruta “primicia”. Los pequeños empresarios, con menor margen de maniobra para decisiones de esta naturaleza, han desplegado diferentes mecanismos para persistir en la actividad, como solicitar créditos o ayudas familiares para hacer frente a los gastos operativos de los establecimientos, reducir la superficie trabajada, reemplazar trabajo contratado por mano de obra familiar, disminuir gastos en insumos y prescindir del asesoramiento técnico privado. Su sostenibilidad en el mediano plazo como productores aparece sin dudas cuestionada, no sólo debido a su menor capacidad económica para sostenerse en términos relativos, sino también por la escasa integración vertical de actividades poscosecha que detentan.</w:t>
      </w:r>
      <w:r>
        <w:rPr>
          <w:rStyle w:val="FootnoteCharacters"/>
          <w:rStyle w:val="FootnoteAnchor"/>
          <w:rFonts w:cs="Arial" w:ascii="Arial" w:hAnsi="Arial"/>
          <w:color w:val="000000"/>
        </w:rPr>
        <w:footnoteReference w:id="9"/>
      </w:r>
      <w:r>
        <w:rPr>
          <w:rFonts w:cs="Arial" w:ascii="Arial" w:hAnsi="Arial"/>
          <w:color w:val="000000"/>
        </w:rPr>
        <w:t xml:space="preserve">Otro aspecto que puede incidir en un contexto como el indicado es la certificación de normas internacionales de buenas prácticas agrícolas como Globalgap, necesaria para acceder al mercado europeo. </w:t>
      </w:r>
    </w:p>
    <w:p>
      <w:pPr>
        <w:pStyle w:val="Normal"/>
        <w:spacing w:lineRule="auto" w:line="360"/>
        <w:jc w:val="both"/>
        <w:rPr/>
      </w:pPr>
      <w:r>
        <w:rPr>
          <w:rFonts w:cs="Arial" w:ascii="Arial" w:hAnsi="Arial"/>
        </w:rPr>
        <w:t xml:space="preserve">Dada la problemática evidenciada por la actividad arandanera, los agentes no sólo despliegan estrategias en el plano individual, sino que también redefinen sus demandas. Gran parte de éstas se centran en la comercialización: Algunas posturas que aparecen en las entrevistas efectuadas se orientan a que se establezcan galpones de empaque para exportar en forma asociada o a que el Estado controle de alguna manera la actividad de las empresas exportadoras, a fin de paliar las asimetrías en materia de riesgos asumidos y su déficit en materia de información al sector productor. Inclusive, otras iniciativas persiguen la creación de una entidad público-privada de carácter provincial que tenga a su cargo la comercialización. Otro requerimiento apunta a que se sancione una legislación laboral que involucre la flexibilización de las condiciones de contratación de los trabajadores transitorios. </w:t>
      </w:r>
    </w:p>
    <w:p>
      <w:pPr>
        <w:pStyle w:val="Normal"/>
        <w:spacing w:lineRule="auto" w:line="360"/>
        <w:jc w:val="both"/>
        <w:rPr/>
      </w:pPr>
      <w:r>
        <w:rPr>
          <w:rFonts w:cs="Arial" w:ascii="Arial" w:hAnsi="Arial"/>
        </w:rPr>
        <w:t>El análisis efectuado da cuenta de que la dinámica de la cadena arandanera, asociada a los cambios en los mercados internacionales, cobra una fuerza tal que termina imponiéndose por sobre los territorios involucrados, afectando a algunos agentes en mayor medida que a otros. La actividad de cítricos dulces detenta una menor vulnerabilidad en términos relativos, por presentar mercados y destinos diversificados, aspecto que se da también a nivel del sector productor, donde aún aquellos que orientan su producción hacia el mercado externo canalizan buena parte de su fruta en el mercado doméstico. Inclusive dentro de los mercados internacionales no existe igual “dependencia” de un único país compr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 La inserción de los pequeños y medianos productores en el complejo citríco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tores como Castillo y Miranda (1996) cuando se refieren a la heterogeneidad de las explotaciones citrícolas de la región del NEA, indican que ella se manifiesta tanto endógena como exógenamente. En el primer caso por la posibilidad de incorporar tecnología y sostener en el tiempo estrategias de capitalización y en el segundo por las limitaciones que tienen los citricultores para articularse con las agroindustrias y negociar el precio de la fruta en forma conveniente. En ello incide la organización del trabajo y de la producción que adopta cada citricultor.</w:t>
      </w:r>
    </w:p>
    <w:p>
      <w:pPr>
        <w:pStyle w:val="Normal"/>
        <w:spacing w:lineRule="auto" w:line="360"/>
        <w:jc w:val="both"/>
        <w:rPr/>
      </w:pPr>
      <w:r>
        <w:rPr>
          <w:rFonts w:cs="Arial" w:ascii="Arial" w:hAnsi="Arial"/>
        </w:rPr>
        <w:t xml:space="preserve">En los pequeños y medianos productores, principalmente los que pertenecen al estrato </w:t>
      </w:r>
      <w:r>
        <w:rPr>
          <w:rFonts w:cs="Arial" w:ascii="Arial" w:hAnsi="Arial"/>
          <w:i/>
        </w:rPr>
        <w:t xml:space="preserve">familiar </w:t>
      </w:r>
      <w:r>
        <w:rPr>
          <w:rFonts w:cs="Arial" w:ascii="Arial" w:hAnsi="Arial"/>
        </w:rPr>
        <w:t xml:space="preserve">y </w:t>
      </w:r>
      <w:r>
        <w:rPr>
          <w:rFonts w:cs="Arial" w:ascii="Arial" w:hAnsi="Arial"/>
          <w:i/>
        </w:rPr>
        <w:t>familiar-empresarial</w:t>
      </w:r>
      <w:r>
        <w:rPr>
          <w:rFonts w:cs="Arial" w:ascii="Arial" w:hAnsi="Arial"/>
        </w:rPr>
        <w:t xml:space="preserve"> de nuestra tipología, el trabajo físico de sus miembros juega un papel preponderante, no obstante suelen contratar mano de obra para las tareas más demandantes de trabajo, como la cosecha. En la unidad productiva los miembros de la familia se asignan roles diferenciales y de esta forma se dividen el trabajo. Las mujeres colaboran en las tareas culturales de la quinta, y en algunos casos manejan el tractor; los hombres además de la gestión, se ocupan de las labores relacionadas con el control de plagas y enfermedades y otras veces de la poda. </w:t>
      </w:r>
    </w:p>
    <w:p>
      <w:pPr>
        <w:pStyle w:val="Normal"/>
        <w:spacing w:lineRule="auto" w:line="360"/>
        <w:jc w:val="both"/>
        <w:rPr/>
      </w:pPr>
      <w:r>
        <w:rPr>
          <w:rFonts w:cs="Arial" w:ascii="Arial" w:hAnsi="Arial"/>
        </w:rPr>
        <w:t xml:space="preserve">Si bien ambos estratos están presentes en el departamento de Concordia, los datos relevados nos indican un predominio de productores de tipo </w:t>
      </w:r>
      <w:r>
        <w:rPr>
          <w:rFonts w:cs="Arial" w:ascii="Arial" w:hAnsi="Arial"/>
          <w:i/>
        </w:rPr>
        <w:t>empresarial</w:t>
      </w:r>
      <w:r>
        <w:rPr>
          <w:rFonts w:cs="Arial" w:ascii="Arial" w:hAnsi="Arial"/>
        </w:rPr>
        <w:t xml:space="preserve">, dentro de lo que puede ser considerada como pequeña y mediana producción citrícola. En el resto del corredor citrícola del río Uruguay son más numerosos los </w:t>
      </w:r>
      <w:r>
        <w:rPr>
          <w:rFonts w:cs="Arial" w:ascii="Arial" w:hAnsi="Arial"/>
          <w:i/>
        </w:rPr>
        <w:t>familiares-empresariales</w:t>
      </w:r>
      <w:r>
        <w:rPr>
          <w:rFonts w:cs="Arial" w:ascii="Arial" w:hAnsi="Arial"/>
        </w:rPr>
        <w:t xml:space="preserve"> en Federación y los </w:t>
      </w:r>
      <w:r>
        <w:rPr>
          <w:rFonts w:cs="Arial" w:ascii="Arial" w:hAnsi="Arial"/>
          <w:i/>
        </w:rPr>
        <w:t>familiares</w:t>
      </w:r>
      <w:r>
        <w:rPr>
          <w:rFonts w:cs="Arial" w:ascii="Arial" w:hAnsi="Arial"/>
        </w:rPr>
        <w:t xml:space="preserve"> en Monte Caseros. Esta distribución puede relacionarse con la ocupación del espacio agrario y el proceso vinculado de creación de colonias agrícolas, más numerosas en las dos últimas jurisdicciones mencionadas. Asimismo, en el predominio del perfil empresarial concordiense puede estar pesando la incorporación de un conjunto de ‘profesionales’ que provienen de otros sectores de la economía -abogados, contadores, médicos-, que mantienen su ocupación extrapredial, siendo ésta la principal fuente de ingresos. Es un segmento de productores que invierte en el citrus con la visión de garantizarse una renta cuando se retiren de su profesión; para concretar ese objetivo derivan hacia la quinta ganancias extraprediales que se cristalizan en insumos e infraestructura. Están asesorados por personal especializado en citrus y al decir de éstos, tienen un comportamiento diferente,  dado su historial y las metas que persiguen.    </w:t>
      </w:r>
    </w:p>
    <w:p>
      <w:pPr>
        <w:pStyle w:val="Normal"/>
        <w:spacing w:lineRule="auto" w:line="360"/>
        <w:jc w:val="both"/>
        <w:rPr/>
      </w:pPr>
      <w:r>
        <w:rPr>
          <w:rFonts w:cs="Arial" w:ascii="Arial" w:hAnsi="Arial"/>
        </w:rPr>
        <w:t xml:space="preserve">El análisis de los tres estratos mencionados pone de relieve distintas situaciones, que en definitiva van a reflejar las posibilidades de persistencia en el tiempo de las unidades productivas. Así, en el departamento Concordia encontramos un conjunto de productores que podríamos considerar en retroceso productivo y que trabajan para el mercado interno con escasez de recursos. Su rentabilidad es baja y la inversión que realizan en las quintas es mínima, por ende la fruta que producen es de baja calidad. No suelen contratar asesores técnicos y son pocos los que han intentado una experiencia asociativa, las que en su mayoría no dieron resultados y terminaron disolviéndose en el tiempo. Tienen una mirada escéptica sobre el porvenir de los productores familiares, a ello se suma la carencia de proyectos cuando no está garantizada la sucesión de sus explotaciones por falta de hijos que continúen en la actividad. Algunos de ellos se están reconvirtiendo; abandonan las plantaciones de citrus y se dedican a la forestación. </w:t>
      </w:r>
    </w:p>
    <w:p>
      <w:pPr>
        <w:pStyle w:val="Normal"/>
        <w:spacing w:lineRule="auto" w:line="360"/>
        <w:jc w:val="both"/>
        <w:rPr>
          <w:rFonts w:ascii="Arial" w:hAnsi="Arial" w:cs="Arial"/>
        </w:rPr>
      </w:pPr>
      <w:r>
        <w:rPr>
          <w:rFonts w:cs="Arial" w:ascii="Arial" w:hAnsi="Arial"/>
        </w:rPr>
        <w:t>En contraposición encontramos situaciones de expansión productiva dentro de los pequeños y medianos productores, que involucran al segmento que ha implementado cambios orientados a ajustar su producción a los nuevos parámetros del mercado mundial. Han instalado riego por goteo en forma parcial y cortinas forestales rompevientos, densificado lotes, aumentado la cantidad de fumigaciones y fertilizaciones, para lo cual incorporaron maquinarias con mayor tecnología como las pulverizadoras a turbina, y fundamentalmente, han cambiado variedades en función del tipo de fruta que demandan los compradores internacionales, incluyendo variedades tempranas o tardías que les permiten prolongar los meses de venta. En esencia es un sector que apuesta a obtener calidad y que en Concordia particularmente apunta a exportar, aunque todavía existan productores que no lo hayan podido concretar o no tengan continuidad en los envíos. Consideran que la citricultura manejada de la forma en que se hacía tradicionalmente, con escasa inversión y variedades no acordes al mercado, desaparece “</w:t>
      </w:r>
      <w:r>
        <w:rPr>
          <w:rFonts w:cs="Arial" w:ascii="Arial" w:hAnsi="Arial"/>
          <w:i/>
        </w:rPr>
        <w:t xml:space="preserve">No tengo ninguna duda, primero que el mercado interno está deprimido porque todo lo que es excedente de exportación va al mercado interno, las posibilidades, como le puedo decir.., de aquel que venía con el camión buscaba y llevaba hoy no existe, porque a pequeña escala no es posible trabajar, los márgenes son muy estrechos y al no tener mercado interno y tener mala producción para exportación, pierde, desaparece. Yo creo que esa es la tendencia” (…). El que no tenga una unidad productiva destinada a la exportación por más que se agrupe no tiene posibilidades…” </w:t>
      </w:r>
      <w:r>
        <w:rPr>
          <w:rFonts w:cs="Arial" w:ascii="Arial" w:hAnsi="Arial"/>
        </w:rPr>
        <w:t>(Entrevista, 2009, productor con 55 has de cítricos)</w:t>
      </w:r>
      <w:r>
        <w:rPr>
          <w:rFonts w:cs="Arial" w:ascii="Arial" w:hAnsi="Arial"/>
          <w:i/>
        </w:rPr>
        <w:t xml:space="preserve">. </w:t>
      </w:r>
      <w:r>
        <w:rPr>
          <w:rFonts w:cs="Arial" w:ascii="Arial" w:hAnsi="Arial"/>
        </w:rPr>
        <w:t xml:space="preserve">La visión es compartida por otros agentes del complejo, como las asociaciones de productores y personal técnico especializado en citrus. </w:t>
      </w:r>
    </w:p>
    <w:p>
      <w:pPr>
        <w:pStyle w:val="Normal"/>
        <w:spacing w:lineRule="auto" w:line="360"/>
        <w:jc w:val="both"/>
        <w:rPr>
          <w:rFonts w:ascii="Arial" w:hAnsi="Arial" w:cs="Arial"/>
        </w:rPr>
      </w:pPr>
      <w:r>
        <w:rPr>
          <w:rFonts w:cs="Arial" w:ascii="Arial" w:hAnsi="Arial"/>
        </w:rPr>
        <w:t xml:space="preserve">En el relevamiento que efectuamos en Concordia hemos detectado situaciones de retroceso productivo o estancamiento en los productores especializados en la producción para mercado interno, mientras que no hemos encontrado situaciones de retroceso en los que producen parcial o totalmente para exportación. Ahora bien, tampoco esa situación debe ser entendida como que la exportación necesariamente permite la captación de ingresos superiores. Los testimonios indican que en algunas variedades no hay una gran diferencia de precios entre lo que se paga por el citrus comercializado en el mercado doméstico con respecto al externo, y que la rentabilidad de la fruta de exportación en los productores que no están integrados verticalmente se ha ido deteriorando en los últimos años.  </w:t>
      </w:r>
    </w:p>
    <w:p>
      <w:pPr>
        <w:pStyle w:val="Normal"/>
        <w:spacing w:lineRule="auto" w:line="360"/>
        <w:jc w:val="both"/>
        <w:rPr>
          <w:rFonts w:ascii="Arial" w:hAnsi="Arial" w:cs="Arial"/>
        </w:rPr>
      </w:pPr>
      <w:r>
        <w:rPr>
          <w:rFonts w:cs="Arial" w:ascii="Arial" w:hAnsi="Arial"/>
        </w:rPr>
        <w:t>La mayoría de los citricultores de Concordia consultados vende la producción en planta –por bin o por cajón-, estando la cosecha generalmente a cargo de una empresa de servicios contratada por la firma empacadora. Al inclinarse por esta modalidad no tienen que disponer de capital para hacerse cargo de la cosecha, transporte y descarga de la fruta. Uno de los aspectos centrales que pesa a la hora de optar por la forma de venta es la contratación de mano de obra para la cosecha y los costos derivados de la misma, “</w:t>
      </w:r>
      <w:r>
        <w:rPr>
          <w:rFonts w:cs="Arial" w:ascii="Arial" w:hAnsi="Arial"/>
          <w:i/>
        </w:rPr>
        <w:t xml:space="preserve">Es complicado obtener mano de obra para cosecha, fletes, falta de gente capacitada, complejidad en la regularización de la gente. Esto es imposible. Yo no lo puedo hacer” </w:t>
      </w:r>
      <w:r>
        <w:rPr>
          <w:rFonts w:cs="Arial" w:ascii="Arial" w:hAnsi="Arial"/>
        </w:rPr>
        <w:t>(Entrevista, Concordia, 2009, productor de 55 ha). En una perspectiva cercana a los productores de arándano, los citrícolas reclaman una legislación más adecuada a la actividad que les permita contratar personal transitorio, asumiendo el costo laboral sólo por el período en que se mantiene</w:t>
      </w:r>
      <w:r>
        <w:rPr>
          <w:rFonts w:cs="Arial" w:ascii="Arial" w:hAnsi="Arial"/>
          <w:color w:val="0000FF"/>
        </w:rPr>
        <w:t xml:space="preserve"> </w:t>
      </w:r>
      <w:r>
        <w:rPr>
          <w:rFonts w:cs="Arial" w:ascii="Arial" w:hAnsi="Arial"/>
        </w:rPr>
        <w:t>la relación de dependencia</w:t>
      </w:r>
      <w:r>
        <w:rPr>
          <w:rStyle w:val="FootnoteCharacters"/>
          <w:rStyle w:val="FootnoteAnchor"/>
          <w:rFonts w:cs="Arial" w:ascii="Arial" w:hAnsi="Arial"/>
        </w:rPr>
        <w:footnoteReference w:id="10"/>
      </w:r>
      <w:r>
        <w:rPr>
          <w:rFonts w:cs="Arial" w:ascii="Arial" w:hAnsi="Arial"/>
        </w:rPr>
        <w:t xml:space="preserve">. Asimismo consideran que sería importante la instalación de una fábrica de jugos en la zona para canalizar la producción de baja calidad y contar con créditos acordes a producciones perennes, que requieren de varios años para la obtención de fruta. </w:t>
      </w:r>
    </w:p>
    <w:p>
      <w:pPr>
        <w:pStyle w:val="Normal"/>
        <w:spacing w:lineRule="auto" w:line="360"/>
        <w:jc w:val="both"/>
        <w:rPr>
          <w:rFonts w:ascii="Arial" w:hAnsi="Arial" w:cs="Arial"/>
        </w:rPr>
      </w:pPr>
      <w:r>
        <w:rPr>
          <w:rFonts w:cs="Arial" w:ascii="Arial" w:hAnsi="Arial"/>
        </w:rPr>
        <w:t xml:space="preserve">Cuando el destino es el mercado doméstico la relación comercial con el comprador suele ser menos asimétrica debido a que el sistema le permite </w:t>
      </w:r>
      <w:r>
        <w:rPr>
          <w:rFonts w:cs="Arial" w:ascii="Arial" w:hAnsi="Arial"/>
          <w:i/>
        </w:rPr>
        <w:t>‘guardar’</w:t>
      </w:r>
      <w:r>
        <w:rPr>
          <w:rFonts w:cs="Arial" w:ascii="Arial" w:hAnsi="Arial"/>
        </w:rPr>
        <w:t xml:space="preserve"> por un tiempo fruta en la planta hasta que los precios le resulten favorables (situación que se da principalmente con las variedades tardías de naranja). El valor de la fruta suele fijarse al momento de la cosecha o días antes, y el plazo habitual de cobro depende del mercado de destino -de 15 a 30 días en el mercado interno y de 30 a 60 para exportación-. La temporada de venta también varía de acuerdo al mercado, siendo más prolongada en aquellos productores que han incorporado tecnología y variedades acordes. Otros productores venden la fruta cosechada y a rendimiento del empaque. </w:t>
      </w:r>
    </w:p>
    <w:p>
      <w:pPr>
        <w:pStyle w:val="Normal"/>
        <w:spacing w:lineRule="auto" w:line="360"/>
        <w:jc w:val="both"/>
        <w:rPr>
          <w:rFonts w:ascii="Arial" w:hAnsi="Arial" w:cs="Arial"/>
        </w:rPr>
      </w:pPr>
      <w:r>
        <w:rPr>
          <w:rFonts w:cs="Arial" w:ascii="Arial" w:hAnsi="Arial"/>
        </w:rPr>
        <w:t xml:space="preserve">Por otra parte, algunos citricultores han conseguido avanzar un escalón en la integración de actividades y embalan su producción con destino al mercado interno. En aquellos que conceptualizamos como de tipo </w:t>
      </w:r>
      <w:r>
        <w:rPr>
          <w:rFonts w:cs="Arial" w:ascii="Arial" w:hAnsi="Arial"/>
          <w:i/>
        </w:rPr>
        <w:t xml:space="preserve">familiar </w:t>
      </w:r>
      <w:r>
        <w:rPr>
          <w:rFonts w:cs="Arial" w:ascii="Arial" w:hAnsi="Arial"/>
        </w:rPr>
        <w:t xml:space="preserve">por lo general las instalaciones son muy sencillas, y las tareas están a cargo del productor y la familia, mientras que en el estrato </w:t>
      </w:r>
      <w:r>
        <w:rPr>
          <w:rFonts w:cs="Arial" w:ascii="Arial" w:hAnsi="Arial"/>
          <w:i/>
        </w:rPr>
        <w:t>empresarial</w:t>
      </w:r>
      <w:r>
        <w:rPr>
          <w:rFonts w:cs="Arial" w:ascii="Arial" w:hAnsi="Arial"/>
        </w:rPr>
        <w:t xml:space="preserve"> hay más heterogeneidad, algunos disponen de galpones con cintas de empaque automatizadas, aunque de dispar nivel tecnológico; emplean trabajadores transitorios, con y sin relación de dependencia durante los meses que dura la actividad, siendo frecuente su recurrencia a la familia extensa. </w:t>
      </w:r>
    </w:p>
    <w:p>
      <w:pPr>
        <w:pStyle w:val="Normal"/>
        <w:spacing w:lineRule="auto" w:line="360"/>
        <w:jc w:val="both"/>
        <w:rPr>
          <w:rFonts w:ascii="Arial" w:hAnsi="Arial" w:cs="Arial"/>
        </w:rPr>
      </w:pPr>
      <w:r>
        <w:rPr>
          <w:rFonts w:cs="Arial" w:ascii="Arial" w:hAnsi="Arial"/>
        </w:rPr>
        <w:t xml:space="preserve">Cuando la fruta se comercializa en el mercado interno, el canal más utilizado es la venta a otro productor y a firmas empacadoras; la gran mayoría no tiene más de dos compradores. Si el destino es la exportación, se vende a firmas empacadoras que pueden ser de origen local, o bien a firmas extralocales de capitales nacionales o internacionales que compran en la zona y contratan el servicio de empaque en Concordia. Los productores no suelen recibir  financiamiento de estas firmas. En cuanto a cómo se pacta el valor de la fruta, lo más frecuente es que se establezca un precio fijo al momento de iniciar la cosecha; otra opción es acordar un precio base, reajustable al finalizar la operatoria comercial.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Las posibles implicaciones territoriales de las reestructuraciones productivas</w:t>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partir del desarrollo de los temas planteados a lo largo del trabajo, es posible resaltar los aspectos más relevantes a la hora de dimensionar las implicancias en términos territoriales de los cambios acaecidos en la estructura productiva de los cultivos estudiados. </w:t>
      </w:r>
    </w:p>
    <w:p>
      <w:pPr>
        <w:pStyle w:val="Normal"/>
        <w:spacing w:lineRule="auto" w:line="360"/>
        <w:jc w:val="both"/>
        <w:rPr/>
      </w:pPr>
      <w:r>
        <w:rPr>
          <w:rFonts w:cs="Arial" w:ascii="Arial" w:hAnsi="Arial"/>
        </w:rPr>
        <w:t xml:space="preserve">En primera instancia, se destaca el hecho de que la cantidad de productores en cítricos dulces se ha mantenido estable en los últimos años, aún cuando se observa cierta disminución de la superficie implantada y reconversión de variedades, junto con cambios sustanciales en la forma de producir. De hecho, los aspectos tecnológicos entran a jugar un papel de gran preponderancia; así por ejemplo se resalta la tendencia a la implementación de sistemas de riego que coadyuvan a una mejor productividad por hectárea y el aumento de la densidad de plantación en las explotaciones. En esta actividad de fuerte arraigo en la región los actores han tenido la habilidad de ir introduciendo variedades que han permitido expandir la temporada de venta cubriendo actualmente la mayor parte del año. De manera similar han logrado una importante diversificación de los mercados a los cuales se orienta su producción. </w:t>
      </w:r>
    </w:p>
    <w:p>
      <w:pPr>
        <w:pStyle w:val="Normal"/>
        <w:spacing w:lineRule="auto" w:line="360"/>
        <w:jc w:val="both"/>
        <w:rPr/>
      </w:pPr>
      <w:r>
        <w:rPr>
          <w:rFonts w:cs="Arial" w:ascii="Arial" w:hAnsi="Arial"/>
        </w:rPr>
        <w:t>En contraste, el cultivo de arándano presenta actualmente una gran incertidumbre en función de la acentuación de la estacionalidad de la comercialización, incidiendo en la marcada reducción de la superficie implantada. Al haberse acortado la temporada de exportación sin un correlativo desarrollo del mercado interno de fruta fresca o bien de su procesamiento industrial, se ha agudizado la vulnerabilidad de la región y de los actores vinculados a la actividad, ya sea de manera directa o indirecta. A ello se suma un abanico restringido de opciones en cuanto a destinos comerciales para el grueso del arándano que se exporta.</w:t>
      </w:r>
    </w:p>
    <w:p>
      <w:pPr>
        <w:pStyle w:val="Normal"/>
        <w:spacing w:lineRule="auto" w:line="360"/>
        <w:jc w:val="both"/>
        <w:rPr>
          <w:rFonts w:ascii="Arial" w:hAnsi="Arial" w:cs="Arial"/>
        </w:rPr>
      </w:pPr>
      <w:r>
        <w:rPr>
          <w:rFonts w:cs="Arial" w:ascii="Arial" w:hAnsi="Arial"/>
        </w:rPr>
        <w:t>Un tema a destacar es cómo las reestructuraciones que se evidencian en ambas cadenas inciden en los agentes participantes, teniendo en cuenta sus características diferenciales. Así se puede mencionar que en cítricos dulces, a pesar de la persistencia de diferentes tipos de productores, se percibe una tendencia hacia la expansión de aquellos de características empresariales provenientes de distintas disciplinas profesionales, que invierten en el citrus con el ánimo de asegurarse una renta al momento de retirarse de su profesión. Ello contrasta con la situación de los productores familiares que en Concordia presentan una tendencia hacia el estancamiento y/o abandono de la actividad, a diferencia de lo encontrado en el departamento Federación de la misma provincia de Entre Ríos (Craviotti et al., 2009).</w:t>
      </w:r>
    </w:p>
    <w:p>
      <w:pPr>
        <w:pStyle w:val="Normal"/>
        <w:spacing w:lineRule="auto" w:line="360"/>
        <w:jc w:val="both"/>
        <w:rPr/>
      </w:pPr>
      <w:r>
        <w:rPr>
          <w:rFonts w:cs="Arial" w:ascii="Arial" w:hAnsi="Arial"/>
        </w:rPr>
        <w:t>En el cultivo del arándano por su parte, si bien también existe heterogeneidad interna, el nivel de inversiones requerido determinó desde los inicios un marcado perfil empresarial en las explotaciones, siendo la escala óptima un aspecto que seguramente se redefinirá en el futuro, en función de las cambiantes condiciones de inserción que enfrenta el producto en el mercado internacional. Así, la dinámica peculiar de la cadena arandanera está afectando particularmente a los productores con menor integración vertical de actividades y también al sector trabajador, dado el carácter intensivo de esta producción. Tales aspectos plantean la necesidad de acciones de coordinación a escala territorial tendientes a regular los impactos de las transformaciones en curso.</w:t>
      </w:r>
    </w:p>
    <w:p>
      <w:pPr>
        <w:pStyle w:val="Normal"/>
        <w:spacing w:lineRule="auto" w:line="360"/>
        <w:jc w:val="both"/>
        <w:rPr>
          <w:rFonts w:ascii="Arial" w:hAnsi="Arial" w:cs="Arial"/>
        </w:rPr>
      </w:pPr>
      <w:r>
        <w:rPr>
          <w:rFonts w:cs="Arial" w:ascii="Arial" w:hAnsi="Arial"/>
        </w:rPr>
        <w:t xml:space="preserve">Por último, el abordaje de la temática de la inserción de los pequeños y medianos productores en ambas actividades muestra como aspecto común la presencia de situaciones de dependencia unilateral con respecto a los compradores de parte de los estratos de menor tamaño (sean éstos de tipo familiar o empresarial), toda vez que se ven sujetos a mayores requisitos para acceder al mercado internacional y a una fuerte concentración en la etapa de distribución. Llamativamente la asimetría pareciera ser más pronunciada en el caso del arándano, situación que puede estar vinculada a la polarización de la estructura agraria conjugada con las características de los mercados a los cuales se orienta esta producción. </w:t>
      </w:r>
    </w:p>
    <w:p>
      <w:pPr>
        <w:pStyle w:val="Normal"/>
        <w:spacing w:lineRule="auto" w:line="360"/>
        <w:jc w:val="both"/>
        <w:rPr/>
      </w:pPr>
      <w:r>
        <w:rPr>
          <w:rFonts w:cs="Arial" w:ascii="Arial" w:hAnsi="Arial"/>
        </w:rPr>
        <w:t>Las peculiares formas de articulación de los productores a cadenas globalizadas es por lo tanto, un aspecto de fundamental importancia a la hora de considerar las transformaciones territoriales que evidencia actualmente la reg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ibliografía</w:t>
      </w:r>
    </w:p>
    <w:p>
      <w:pPr>
        <w:pStyle w:val="Normal"/>
        <w:spacing w:lineRule="auto" w:line="360"/>
        <w:rPr>
          <w:rFonts w:ascii="Arial" w:hAnsi="Arial" w:cs="Arial"/>
          <w:b/>
          <w:b/>
        </w:rPr>
      </w:pPr>
      <w:r>
        <w:rPr>
          <w:rFonts w:cs="Arial" w:ascii="Arial" w:hAnsi="Arial"/>
          <w:b/>
        </w:rPr>
      </w:r>
    </w:p>
    <w:p>
      <w:pPr>
        <w:pStyle w:val="Heading1"/>
        <w:spacing w:lineRule="auto" w:line="360"/>
        <w:rPr/>
      </w:pPr>
      <w:r>
        <w:rPr>
          <w:rFonts w:cs="Arial" w:ascii="Arial" w:hAnsi="Arial"/>
          <w:b w:val="false"/>
        </w:rPr>
        <w:t xml:space="preserve">Bardomás, S. y Díaz, D. (2007), “El  trabajo en la actividad forestal en la provincia de Entre Ríos”. En </w:t>
      </w:r>
      <w:r>
        <w:rPr>
          <w:rFonts w:cs="Arial" w:ascii="Arial" w:hAnsi="Arial"/>
          <w:b w:val="false"/>
          <w:i/>
        </w:rPr>
        <w:t>V Jornadas Interdisciplinarias de Estudios Agrarios y Agroindustriales</w:t>
      </w:r>
      <w:r>
        <w:rPr>
          <w:rFonts w:cs="Arial" w:ascii="Arial" w:hAnsi="Arial"/>
          <w:b w:val="false"/>
        </w:rPr>
        <w:t>. Bs As. Facultad de Ciencias Económicas, Universidad de Buenos Aires.</w:t>
      </w:r>
    </w:p>
    <w:p>
      <w:pPr>
        <w:pStyle w:val="Normal"/>
        <w:spacing w:lineRule="auto" w:line="360"/>
        <w:jc w:val="both"/>
        <w:rPr>
          <w:rFonts w:ascii="Arial" w:hAnsi="Arial" w:cs="Arial"/>
          <w:lang w:val="pt-BR"/>
        </w:rPr>
      </w:pPr>
      <w:r>
        <w:rPr>
          <w:rFonts w:cs="Arial" w:ascii="Arial" w:hAnsi="Arial"/>
          <w:lang w:val="pt-BR"/>
        </w:rPr>
        <w:t>Bendini, M. (2004), “Entre macas e peras: Globalizacao, competitividade e trabalho”. En: J. Cavalcanti (org.),</w:t>
      </w:r>
      <w:r>
        <w:rPr>
          <w:rFonts w:cs="Arial" w:ascii="Arial" w:hAnsi="Arial"/>
          <w:i/>
          <w:lang w:val="pt-BR"/>
        </w:rPr>
        <w:t>Globalização, trabalho, meio ambiente. Mudanças socioeconômicas em regiões frutícolas para exportação</w:t>
      </w:r>
      <w:r>
        <w:rPr>
          <w:rFonts w:cs="Arial" w:ascii="Arial" w:hAnsi="Arial"/>
          <w:lang w:val="pt-BR"/>
        </w:rPr>
        <w:t>, Instituto de Pesquisas Sociais, FUNDAJ, Fundacao Joaquim Nabuco, Recife, Brasil, pags.99-123.</w:t>
      </w:r>
    </w:p>
    <w:p>
      <w:pPr>
        <w:pStyle w:val="TextBody"/>
        <w:spacing w:lineRule="auto" w:line="360"/>
        <w:jc w:val="both"/>
        <w:rPr>
          <w:rFonts w:ascii="Arial" w:hAnsi="Arial" w:cs="Arial"/>
          <w:szCs w:val="24"/>
          <w:lang w:val="es-ES"/>
        </w:rPr>
      </w:pPr>
      <w:r>
        <w:rPr>
          <w:rFonts w:cs="Arial" w:ascii="Arial" w:hAnsi="Arial"/>
          <w:szCs w:val="24"/>
          <w:lang w:val="es-ES"/>
        </w:rPr>
        <w:t xml:space="preserve">Cavalcanti, J. (2004), Globalización y procesos sociales en la fruticultura de exportación del Valle del Río San Francisco”. En: J. Cavalcanti (org.), op. cit. , pags. </w:t>
      </w:r>
      <w:r>
        <w:rPr>
          <w:rFonts w:cs="Arial" w:ascii="Arial" w:hAnsi="Arial"/>
          <w:szCs w:val="24"/>
        </w:rPr>
        <w:t>125-180.</w:t>
      </w:r>
    </w:p>
    <w:p>
      <w:pPr>
        <w:pStyle w:val="Normal"/>
        <w:spacing w:lineRule="auto" w:line="360"/>
        <w:jc w:val="both"/>
        <w:rPr>
          <w:rFonts w:ascii="Arial" w:hAnsi="Arial" w:cs="Arial"/>
        </w:rPr>
      </w:pPr>
      <w:r>
        <w:rPr>
          <w:rFonts w:cs="Arial" w:ascii="Arial" w:hAnsi="Arial"/>
          <w:lang w:val="pt-BR"/>
        </w:rPr>
        <w:t xml:space="preserve">Cavalcanti, J. y A. Belo da Silva (2004), “Globalizacao, estratégias produtivas e o trabalho de homens e mulheres na fruticultura de exportacao: O caso do Vale do Sao Francisco”. En: J. Cavalcanti (org.), op.cit., pags. </w:t>
      </w:r>
      <w:r>
        <w:rPr>
          <w:rFonts w:cs="Arial" w:ascii="Arial" w:hAnsi="Arial"/>
        </w:rPr>
        <w:t>265-289.</w:t>
      </w:r>
    </w:p>
    <w:p>
      <w:pPr>
        <w:pStyle w:val="Normal"/>
        <w:spacing w:lineRule="auto" w:line="360"/>
        <w:jc w:val="both"/>
        <w:rPr/>
      </w:pPr>
      <w:r>
        <w:rPr>
          <w:rFonts w:cs="Arial" w:ascii="Arial" w:hAnsi="Arial"/>
          <w:bCs/>
        </w:rPr>
        <w:t xml:space="preserve">Castillo, P. y O. Miranda (1996), “Limitantes y potenciales de la citricultura en el Noreste Argentino”. En: Realidad Económica Nº 142, pags. 133-142. </w:t>
      </w:r>
    </w:p>
    <w:p>
      <w:pPr>
        <w:pStyle w:val="Normal"/>
        <w:spacing w:lineRule="auto" w:line="360"/>
        <w:jc w:val="both"/>
        <w:rPr/>
      </w:pPr>
      <w:r>
        <w:rPr>
          <w:rFonts w:cs="Arial" w:ascii="Arial" w:hAnsi="Arial"/>
          <w:bCs/>
        </w:rPr>
        <w:t>Cattaneo, C., C. Craviotti y P. Palacios (2008),</w:t>
      </w:r>
      <w:r>
        <w:rPr>
          <w:rFonts w:cs="Arial" w:ascii="Arial" w:hAnsi="Arial"/>
        </w:rPr>
        <w:t xml:space="preserve"> “Niveles de confianza en vínculos verticales: el arándano en el noreste de Entre Ríos, Argentina”. En: M. Divo De Sesar, M. Rocca y F. Vilella (eds.), </w:t>
      </w:r>
      <w:r>
        <w:rPr>
          <w:rFonts w:cs="Arial" w:ascii="Arial" w:hAnsi="Arial"/>
          <w:i/>
          <w:iCs/>
        </w:rPr>
        <w:t xml:space="preserve">Avances en cultivos frutales no tradicionales. Arándanos-Cerezas-Frutillas-Granadas, </w:t>
      </w:r>
      <w:r>
        <w:rPr>
          <w:rFonts w:cs="Arial" w:ascii="Arial" w:hAnsi="Arial"/>
        </w:rPr>
        <w:t xml:space="preserve">Editorial Facultad de Agronomía de la Universidad de Buenos Aires, Buenos Aires, págs. 167-180. </w:t>
      </w:r>
    </w:p>
    <w:p>
      <w:pPr>
        <w:pStyle w:val="Textoindependiente2"/>
        <w:spacing w:lineRule="auto" w:line="360" w:before="0" w:after="0"/>
        <w:jc w:val="both"/>
        <w:rPr>
          <w:rFonts w:ascii="Arial" w:hAnsi="Arial" w:cs="Arial"/>
          <w:lang w:val="es-ES"/>
        </w:rPr>
      </w:pPr>
      <w:r>
        <w:rPr>
          <w:rFonts w:cs="Arial" w:ascii="Arial" w:hAnsi="Arial"/>
          <w:lang w:val="es-ES"/>
        </w:rPr>
        <w:t xml:space="preserve">Craviotti, C. (2007), “Agentes extrasectoriales y transformaciones recientes en el agro argentino”. </w:t>
      </w:r>
      <w:r>
        <w:rPr>
          <w:rFonts w:cs="Arial" w:ascii="Arial" w:hAnsi="Arial"/>
        </w:rPr>
        <w:t xml:space="preserve">En: </w:t>
      </w:r>
      <w:r>
        <w:rPr>
          <w:rFonts w:cs="Arial" w:ascii="Arial" w:hAnsi="Arial"/>
          <w:i/>
        </w:rPr>
        <w:t>Revista de la CEPAL</w:t>
      </w:r>
      <w:r>
        <w:rPr>
          <w:rFonts w:cs="Arial" w:ascii="Arial" w:hAnsi="Arial"/>
        </w:rPr>
        <w:t xml:space="preserve"> Nº 92, pp. 163-174.</w:t>
      </w:r>
    </w:p>
    <w:p>
      <w:pPr>
        <w:pStyle w:val="Normal"/>
        <w:spacing w:lineRule="auto" w:line="360"/>
        <w:jc w:val="both"/>
        <w:rPr/>
      </w:pPr>
      <w:r>
        <w:rPr>
          <w:rFonts w:cs="Arial" w:ascii="Arial" w:hAnsi="Arial"/>
        </w:rPr>
        <w:t xml:space="preserve">Craviotti, C., P. Palacios y R. Soleno (2009), “La “fortaleza” de la producción familiar en un contexto globalizado: Los productores familiares citrícolas del río Uruguay, Argentina” en </w:t>
      </w:r>
      <w:r>
        <w:rPr>
          <w:rFonts w:cs="Arial" w:ascii="Arial" w:hAnsi="Arial"/>
          <w:i/>
        </w:rPr>
        <w:t xml:space="preserve">II Workshop de la Red de Desarrollo rural y políticas públicas del Cono Sur “La agricultura familiar en los países del Cono Sur: Situación y perspectivas. </w:t>
      </w:r>
      <w:r>
        <w:rPr>
          <w:rFonts w:cs="Arial" w:ascii="Arial" w:hAnsi="Arial"/>
        </w:rPr>
        <w:t>CONICET–FLACSO -CEIL PIETTE. Bs. As.</w:t>
      </w:r>
    </w:p>
    <w:p>
      <w:pPr>
        <w:pStyle w:val="Normal"/>
        <w:spacing w:lineRule="auto" w:line="360"/>
        <w:jc w:val="both"/>
        <w:rPr/>
      </w:pPr>
      <w:r>
        <w:rPr>
          <w:rFonts w:cs="Arial" w:ascii="Arial" w:hAnsi="Arial"/>
          <w:lang w:val="es-ES_tradnl" w:eastAsia="es-ES_tradnl"/>
        </w:rPr>
        <w:t xml:space="preserve">Dirección de Mercados Agroalimentarios (2008), </w:t>
      </w:r>
      <w:r>
        <w:rPr>
          <w:rFonts w:cs="Arial" w:ascii="Arial" w:hAnsi="Arial"/>
          <w:i/>
          <w:lang w:val="es-ES_tradnl" w:eastAsia="es-ES_tradnl"/>
        </w:rPr>
        <w:t>Perfil de arándanos</w:t>
      </w:r>
      <w:r>
        <w:rPr>
          <w:rFonts w:cs="Arial" w:ascii="Arial" w:hAnsi="Arial"/>
          <w:lang w:val="es-ES_tradnl" w:eastAsia="es-ES_tradnl"/>
        </w:rPr>
        <w:t>, gacetilla informativa de la Dirección de Mercados Agroalimentarios No. 44, SAGPyA, diciembre.</w:t>
      </w:r>
    </w:p>
    <w:p>
      <w:pPr>
        <w:pStyle w:val="Heading"/>
        <w:spacing w:lineRule="auto" w:line="360"/>
        <w:jc w:val="both"/>
        <w:rPr/>
      </w:pPr>
      <w:r>
        <w:rPr>
          <w:rFonts w:cs="Arial" w:ascii="Arial" w:hAnsi="Arial"/>
          <w:b w:val="false"/>
          <w:sz w:val="24"/>
          <w:szCs w:val="24"/>
          <w:lang w:val="en-GB"/>
        </w:rPr>
        <w:t xml:space="preserve">Gereffi, G., J. Humphrey y T. Sturgeon (2005), The governance of global value chains: An analytic framework, </w:t>
      </w:r>
      <w:r>
        <w:rPr>
          <w:rFonts w:cs="Arial" w:ascii="Arial" w:hAnsi="Arial"/>
          <w:b w:val="false"/>
          <w:i/>
          <w:sz w:val="24"/>
          <w:szCs w:val="24"/>
          <w:lang w:val="en-GB"/>
        </w:rPr>
        <w:t xml:space="preserve">Review of International Political Economy </w:t>
      </w:r>
      <w:r>
        <w:rPr>
          <w:rFonts w:cs="Arial" w:ascii="Arial" w:hAnsi="Arial"/>
          <w:b w:val="false"/>
          <w:sz w:val="24"/>
          <w:szCs w:val="24"/>
          <w:lang w:val="en-GB"/>
        </w:rPr>
        <w:t>12 (1), pags. 78-104.</w:t>
      </w:r>
    </w:p>
    <w:p>
      <w:pPr>
        <w:pStyle w:val="Normal"/>
        <w:autoSpaceDE w:val="false"/>
        <w:spacing w:lineRule="auto" w:line="360"/>
        <w:jc w:val="both"/>
        <w:rPr/>
      </w:pPr>
      <w:r>
        <w:rPr>
          <w:rFonts w:cs="Arial" w:ascii="Arial" w:hAnsi="Arial"/>
          <w:bCs/>
          <w:lang w:eastAsia="es-ES_tradnl"/>
        </w:rPr>
        <w:t>Molina, N., et. al. (2005</w:t>
      </w:r>
      <w:r>
        <w:rPr>
          <w:rFonts w:cs="Arial" w:ascii="Arial" w:hAnsi="Arial"/>
          <w:bCs/>
          <w:i/>
          <w:lang w:eastAsia="es-ES_tradnl"/>
        </w:rPr>
        <w:t xml:space="preserve">). </w:t>
      </w:r>
      <w:r>
        <w:rPr>
          <w:rFonts w:cs="Arial" w:ascii="Arial" w:hAnsi="Arial"/>
          <w:i/>
          <w:lang w:eastAsia="es-ES_tradnl"/>
        </w:rPr>
        <w:t>Costos sanitarios en citrus para exportación a la Unión Europea</w:t>
      </w:r>
      <w:r>
        <w:rPr>
          <w:rFonts w:cs="Arial" w:ascii="Arial" w:hAnsi="Arial"/>
          <w:lang w:eastAsia="es-ES_tradnl"/>
        </w:rPr>
        <w:t xml:space="preserve">. INTA Experimental Bella Vista. </w:t>
      </w:r>
    </w:p>
    <w:p>
      <w:pPr>
        <w:pStyle w:val="Normal"/>
        <w:autoSpaceDE w:val="false"/>
        <w:spacing w:lineRule="auto" w:line="360"/>
        <w:jc w:val="both"/>
        <w:rPr/>
      </w:pPr>
      <w:r>
        <w:rPr>
          <w:rFonts w:cs="Arial" w:ascii="Arial" w:hAnsi="Arial"/>
          <w:lang w:eastAsia="es-ES_tradnl"/>
        </w:rPr>
        <w:t xml:space="preserve">Molina, N. (2007), </w:t>
      </w:r>
      <w:r>
        <w:rPr>
          <w:rFonts w:cs="Arial" w:ascii="Arial" w:hAnsi="Arial"/>
          <w:bCs/>
          <w:i/>
          <w:lang w:eastAsia="es-ES_tradnl"/>
        </w:rPr>
        <w:t>La Citricultura Correntina: Diagnóstico actual, empleo e inserción Internacional</w:t>
      </w:r>
      <w:r>
        <w:rPr>
          <w:rFonts w:cs="Arial" w:ascii="Arial" w:hAnsi="Arial"/>
          <w:lang w:eastAsia="es-ES_tradnl"/>
        </w:rPr>
        <w:t>. INTA Bella Vista.</w:t>
      </w:r>
    </w:p>
    <w:p>
      <w:pPr>
        <w:pStyle w:val="Normal"/>
        <w:spacing w:lineRule="auto" w:line="360"/>
        <w:jc w:val="both"/>
        <w:rPr/>
      </w:pPr>
      <w:r>
        <w:rPr>
          <w:rFonts w:cs="Arial" w:ascii="Arial" w:hAnsi="Arial"/>
          <w:lang w:val="en-US" w:eastAsia="en-US"/>
        </w:rPr>
        <w:t>Scaletta, C. (2009</w:t>
      </w:r>
      <w:r>
        <w:rPr>
          <w:rFonts w:cs="Arial" w:ascii="Arial" w:hAnsi="Arial"/>
          <w:i/>
          <w:lang w:val="en-US" w:eastAsia="en-US"/>
        </w:rPr>
        <w:t xml:space="preserve">). Producción y exportaciones del hemisferio sur: Panorama de citricos 2009. </w:t>
      </w:r>
      <w:r>
        <w:rPr>
          <w:rFonts w:cs="Arial" w:ascii="Arial" w:hAnsi="Arial"/>
          <w:lang w:val="en-US" w:eastAsia="en-US"/>
        </w:rPr>
        <w:t xml:space="preserve">En: </w:t>
      </w:r>
      <w:hyperlink r:id="rId2">
        <w:r>
          <w:rPr>
            <w:rStyle w:val="InternetLink"/>
            <w:rFonts w:cs="Arial" w:ascii="Arial" w:hAnsi="Arial"/>
            <w:lang w:val="en-US" w:eastAsia="en-US"/>
          </w:rPr>
          <w:t>www.fruticulturasur.com</w:t>
        </w:r>
      </w:hyperlink>
      <w:r>
        <w:rPr>
          <w:rFonts w:cs="Arial" w:ascii="Arial" w:hAnsi="Arial"/>
          <w:lang w:val="en-US" w:eastAsia="en-US"/>
        </w:rPr>
        <w:t>. Fecha de consulta:  3 de Agosto de 2009</w:t>
      </w:r>
    </w:p>
    <w:p>
      <w:pPr>
        <w:pStyle w:val="Normal"/>
        <w:spacing w:lineRule="auto" w:line="360"/>
        <w:jc w:val="both"/>
        <w:rPr>
          <w:rFonts w:ascii="Arial" w:hAnsi="Arial" w:cs="Arial"/>
          <w:lang w:val="en-US" w:eastAsia="en-US"/>
        </w:rPr>
      </w:pPr>
      <w:r>
        <w:rPr>
          <w:rFonts w:cs="Arial" w:ascii="Arial" w:hAnsi="Arial"/>
          <w:lang w:val="es-CO"/>
        </w:rPr>
        <w:t xml:space="preserve">Soleno, R. (2009), </w:t>
      </w:r>
      <w:r>
        <w:rPr>
          <w:rFonts w:cs="Arial" w:ascii="Arial" w:hAnsi="Arial"/>
          <w:i/>
          <w:lang w:val="en-US" w:eastAsia="en-US"/>
        </w:rPr>
        <w:t>Comercio exterior de productos orientados a la exportación en fresco: citricos dulces y arandanos</w:t>
      </w:r>
      <w:r>
        <w:rPr>
          <w:rFonts w:cs="Arial" w:ascii="Arial" w:hAnsi="Arial"/>
          <w:lang w:val="en-US" w:eastAsia="en-US"/>
        </w:rPr>
        <w:t>. Mimeo.</w:t>
      </w:r>
    </w:p>
    <w:p>
      <w:pPr>
        <w:pStyle w:val="Normal"/>
        <w:autoSpaceDE w:val="false"/>
        <w:spacing w:lineRule="auto" w:line="360"/>
        <w:jc w:val="both"/>
        <w:rPr>
          <w:rFonts w:ascii="Arial" w:hAnsi="Arial" w:cs="Arial"/>
          <w:lang w:eastAsia="es-ES_tradnl"/>
        </w:rPr>
      </w:pPr>
      <w:r>
        <w:rPr>
          <w:rFonts w:cs="Arial" w:ascii="Arial" w:hAnsi="Arial"/>
          <w:bCs/>
          <w:lang w:eastAsia="es-ES_tradnl"/>
        </w:rPr>
        <w:t xml:space="preserve">Vera, L. (2005), </w:t>
      </w:r>
      <w:r>
        <w:rPr>
          <w:rFonts w:cs="Arial" w:ascii="Arial" w:hAnsi="Arial"/>
          <w:bCs/>
          <w:i/>
          <w:lang w:eastAsia="es-ES_tradnl"/>
        </w:rPr>
        <w:t>Algunos aspectos sobre la evolución el cultivo de arándano en Entre Ríos y su demanda laboral</w:t>
      </w:r>
      <w:r>
        <w:rPr>
          <w:rFonts w:cs="Arial" w:ascii="Arial" w:hAnsi="Arial"/>
          <w:bCs/>
          <w:lang w:eastAsia="es-ES_tradnl"/>
        </w:rPr>
        <w:t xml:space="preserve">. </w:t>
      </w:r>
      <w:r>
        <w:rPr>
          <w:rFonts w:cs="Arial" w:ascii="Arial" w:hAnsi="Arial"/>
          <w:lang w:eastAsia="es-ES_tradnl"/>
        </w:rPr>
        <w:t>INTA EEA Concordia.</w:t>
      </w:r>
    </w:p>
    <w:p>
      <w:pPr>
        <w:pStyle w:val="Normal"/>
        <w:spacing w:lineRule="auto" w:line="360"/>
        <w:jc w:val="both"/>
        <w:rPr>
          <w:rFonts w:ascii="Arial" w:hAnsi="Arial" w:cs="Arial"/>
          <w:i/>
          <w:i/>
          <w:lang w:eastAsia="es-ES_tradnl"/>
        </w:rPr>
      </w:pPr>
      <w:r>
        <w:rPr>
          <w:rFonts w:cs="Arial" w:ascii="Arial" w:hAnsi="Arial"/>
          <w:i/>
          <w:lang w:eastAsia="es-ES_tradnl"/>
        </w:rPr>
      </w:r>
    </w:p>
    <w:p>
      <w:pPr>
        <w:pStyle w:val="Normal"/>
        <w:spacing w:lineRule="auto" w:line="360"/>
        <w:jc w:val="both"/>
        <w:rPr>
          <w:rFonts w:ascii="Arial" w:hAnsi="Arial" w:cs="Arial"/>
          <w:i/>
          <w:i/>
        </w:rPr>
      </w:pPr>
      <w:r>
        <w:rPr>
          <w:rFonts w:cs="Arial" w:ascii="Arial" w:hAnsi="Arial"/>
          <w:i/>
        </w:rPr>
        <w:t>Otras fuentes</w:t>
      </w:r>
    </w:p>
    <w:p>
      <w:pPr>
        <w:pStyle w:val="Normal"/>
        <w:spacing w:lineRule="auto" w:line="360"/>
        <w:jc w:val="both"/>
        <w:rPr>
          <w:rFonts w:ascii="Arial" w:hAnsi="Arial" w:cs="Arial"/>
        </w:rPr>
      </w:pPr>
      <w:r>
        <w:rPr>
          <w:rFonts w:cs="Arial" w:ascii="Arial" w:hAnsi="Arial"/>
        </w:rPr>
        <w:t xml:space="preserve">Departamento de Estadística y Censos de la Provincia de Entre Ríos, </w:t>
      </w:r>
      <w:r>
        <w:rPr>
          <w:rFonts w:cs="Arial" w:ascii="Arial" w:hAnsi="Arial"/>
          <w:i/>
        </w:rPr>
        <w:t xml:space="preserve">Primer Censo de Productores de Arándanos </w:t>
      </w:r>
      <w:r>
        <w:rPr>
          <w:rFonts w:cs="Arial" w:ascii="Arial" w:hAnsi="Arial"/>
        </w:rPr>
        <w:t>(2008).</w:t>
      </w:r>
    </w:p>
    <w:p>
      <w:pPr>
        <w:pStyle w:val="Normal"/>
        <w:spacing w:lineRule="auto" w:line="360"/>
        <w:jc w:val="both"/>
        <w:rPr>
          <w:rFonts w:ascii="Arial" w:hAnsi="Arial" w:cs="Arial"/>
        </w:rPr>
      </w:pPr>
      <w:r>
        <w:rPr>
          <w:rFonts w:cs="Arial" w:ascii="Arial" w:hAnsi="Arial"/>
        </w:rPr>
        <w:t xml:space="preserve">Dirección de Mercados Agroalimentarios: Matriz de indicadores para el diseño de políticas agropecuarias. Cálculo de mano de obra por hectárea total. </w:t>
      </w:r>
      <w:hyperlink r:id="rId3">
        <w:r>
          <w:rPr>
            <w:rStyle w:val="InternetLink"/>
            <w:rFonts w:cs="Arial" w:ascii="Arial" w:hAnsi="Arial"/>
          </w:rPr>
          <w:t>www.sagpya.mecon.gov.ar/new/0- /programas/dma/indicadores/</w:t>
        </w:r>
      </w:hyperlink>
    </w:p>
    <w:p>
      <w:pPr>
        <w:pStyle w:val="Normal"/>
        <w:spacing w:lineRule="auto" w:line="360"/>
        <w:rPr/>
      </w:pPr>
      <w:r>
        <w:rPr>
          <w:rFonts w:cs="Arial" w:ascii="Arial" w:hAnsi="Arial"/>
          <w:lang w:val="en-US" w:eastAsia="en-US"/>
        </w:rPr>
        <w:t xml:space="preserve">FEDERCITRUS, </w:t>
      </w:r>
      <w:r>
        <w:rPr>
          <w:rFonts w:cs="Arial" w:ascii="Arial" w:hAnsi="Arial"/>
          <w:i/>
          <w:lang w:val="en-US" w:eastAsia="en-US"/>
        </w:rPr>
        <w:t>La a</w:t>
      </w:r>
      <w:r>
        <w:rPr>
          <w:rFonts w:cs="Arial" w:ascii="Arial" w:hAnsi="Arial"/>
          <w:i/>
        </w:rPr>
        <w:t>ctividad citrícola argentina</w:t>
      </w:r>
      <w:r>
        <w:rPr>
          <w:rFonts w:cs="Arial" w:ascii="Arial" w:hAnsi="Arial"/>
        </w:rPr>
        <w:t xml:space="preserve"> 2009. </w:t>
      </w:r>
    </w:p>
    <w:p>
      <w:pPr>
        <w:pStyle w:val="Normal"/>
        <w:spacing w:lineRule="auto" w:line="360"/>
        <w:jc w:val="both"/>
        <w:rPr>
          <w:rFonts w:ascii="Arial" w:hAnsi="Arial" w:cs="Arial"/>
          <w:bCs/>
          <w:lang w:eastAsia="es-ES_tradnl"/>
        </w:rPr>
      </w:pPr>
      <w:r>
        <w:rPr>
          <w:rFonts w:cs="Arial" w:ascii="Arial" w:hAnsi="Arial"/>
          <w:bCs/>
          <w:lang w:eastAsia="es-ES_tradnl"/>
        </w:rPr>
        <w:t>Instituto Nacional de Tecnología Agropecuaria, INTA (2007) Resumen de costos citrícolas para el periodo productivo 06/07. Concordia</w:t>
      </w:r>
    </w:p>
    <w:p>
      <w:pPr>
        <w:pStyle w:val="Normal"/>
        <w:spacing w:lineRule="auto" w:line="360"/>
        <w:rPr/>
      </w:pPr>
      <w:r>
        <w:rPr>
          <w:rFonts w:cs="Arial" w:ascii="Arial" w:hAnsi="Arial"/>
          <w:lang w:val="en-US" w:eastAsia="en-US"/>
        </w:rPr>
        <w:t xml:space="preserve">Servicio Nacional de Sanidad y Calidad Agroalimentaria SENASA (Varios años). </w:t>
      </w:r>
      <w:r>
        <w:rPr>
          <w:rFonts w:cs="Arial" w:ascii="Arial" w:hAnsi="Arial"/>
          <w:i/>
          <w:lang w:val="en-US" w:eastAsia="en-US"/>
        </w:rPr>
        <w:t>Estadisticas sector hortofruticola argentino</w:t>
      </w:r>
      <w:r>
        <w:rPr>
          <w:rFonts w:cs="Arial" w:ascii="Arial" w:hAnsi="Arial"/>
          <w:lang w:val="en-US" w:eastAsia="en-US"/>
        </w:rPr>
        <w:t>.</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KLJE+TrebuchetMS">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ste trabajo se enmarca en el PICT 1320, financiado por la ANPCyT (Argentina).</w:t>
      </w:r>
    </w:p>
  </w:footnote>
  <w:footnote w:id="3">
    <w:p>
      <w:pPr>
        <w:pStyle w:val="Footnote"/>
        <w:jc w:val="both"/>
        <w:rPr/>
      </w:pPr>
      <w:r>
        <w:rPr>
          <w:rStyle w:val="FootnoteCharacters"/>
        </w:rPr>
        <w:t>*</w:t>
      </w:r>
      <w:r>
        <w:rPr>
          <w:rFonts w:cs="Arial" w:ascii="Arial" w:hAnsi="Arial"/>
          <w:lang w:val="es-ES_tradnl"/>
        </w:rPr>
        <w:t xml:space="preserve">Investigadora del Consejo Nacional de Investigaciones Científicas y Técnicas en el Centro de Estudios de Sociología del Trabajo de la Universidad de Buenos Aires, Argentina (c.craviotti@conicet.gov.ar); Docente e investigadora del Centro de Investigaciones Geográficas, Facultad de Humanidades, Universidad Nacional de La Plata, Argentina </w:t>
      </w:r>
      <w:r>
        <w:rPr>
          <w:lang w:val="es-ES_tradnl"/>
        </w:rPr>
        <w:t>(</w:t>
      </w:r>
      <w:hyperlink r:id="rId1">
        <w:r>
          <w:rPr>
            <w:rStyle w:val="InternetLink"/>
            <w:color w:val="000000"/>
            <w:sz w:val="22"/>
            <w:szCs w:val="22"/>
            <w:lang w:val="es-ES_tradnl"/>
          </w:rPr>
          <w:t>e</w:t>
        </w:r>
        <w:r>
          <w:rPr>
            <w:rStyle w:val="InternetLink"/>
            <w:rFonts w:cs="Arial" w:ascii="Arial" w:hAnsi="Arial"/>
            <w:color w:val="000000"/>
            <w:lang w:val="es-ES_tradnl"/>
          </w:rPr>
          <w:t>palacio@isis.unlp.edu.ar</w:t>
        </w:r>
      </w:hyperlink>
      <w:r>
        <w:rPr>
          <w:lang w:val="es-ES_tradnl"/>
        </w:rPr>
        <w:t>)</w:t>
      </w:r>
      <w:r>
        <w:rPr>
          <w:rFonts w:cs="Arial" w:ascii="Arial" w:hAnsi="Arial"/>
          <w:lang w:val="es-ES_tradnl"/>
        </w:rPr>
        <w:t xml:space="preserve">; </w:t>
      </w:r>
      <w:r>
        <w:rPr>
          <w:rFonts w:cs="Arial" w:ascii="Arial" w:hAnsi="Arial"/>
        </w:rPr>
        <w:t>Becario ANPCyT, Argentina (</w:t>
      </w:r>
      <w:hyperlink r:id="rId2">
        <w:r>
          <w:rPr>
            <w:rStyle w:val="InternetLink"/>
            <w:rFonts w:cs="Arial" w:ascii="Arial" w:hAnsi="Arial"/>
            <w:color w:val="000000"/>
          </w:rPr>
          <w:t>rosowi@yahoo.com.es</w:t>
        </w:r>
      </w:hyperlink>
      <w:r>
        <w:rPr/>
        <w:t>).</w:t>
      </w:r>
      <w:r>
        <w:rPr>
          <w:rFonts w:cs="Arial" w:ascii="Arial" w:hAnsi="Arial"/>
        </w:rPr>
        <w:tab/>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tre Ríos produce el 47% de las naranjas del país y el 61% de las mandarinas. A su vez los departamentos de </w:t>
      </w:r>
      <w:r>
        <w:rPr>
          <w:rFonts w:cs="Arial" w:ascii="Arial" w:hAnsi="Arial"/>
          <w:lang w:val="es-AR"/>
        </w:rPr>
        <w:t xml:space="preserve">Concordia y Federación producen el 99% de los cítricos de la provincia (FEDERCITRUS, 2009).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Censo Citrícola de 1995 toma la superficie total sembrada y el de 2004 sólo la superficie neta.</w:t>
      </w:r>
    </w:p>
  </w:footnote>
  <w:footnote w:id="6">
    <w:p>
      <w:pPr>
        <w:pStyle w:val="Normal"/>
        <w:jc w:val="both"/>
        <w:rPr/>
      </w:pPr>
      <w:r>
        <w:rPr>
          <w:rStyle w:val="FootnoteCharacters"/>
        </w:rPr>
        <w:footnoteRef/>
      </w:r>
      <w:r>
        <w:rPr/>
        <w:t xml:space="preserve"> </w:t>
      </w:r>
      <w:r>
        <w:rPr>
          <w:rFonts w:cs="Arial" w:ascii="Arial" w:hAnsi="Arial"/>
          <w:sz w:val="20"/>
          <w:szCs w:val="20"/>
          <w:lang w:val="en-US" w:eastAsia="en-US"/>
        </w:rPr>
        <w:t xml:space="preserve">En el Hemisferio Sur, Argentina </w:t>
      </w:r>
      <w:r>
        <w:rPr>
          <w:rFonts w:cs="Arial" w:ascii="Arial" w:hAnsi="Arial"/>
          <w:sz w:val="20"/>
          <w:szCs w:val="20"/>
        </w:rPr>
        <w:t>participó en el 2008 con el 11,9% de las exportaciones de naranja y el 27,8% de mandarinas en fresco (Scaletta, 2009), ocupando el segundo lugar en las exportaciones de cítricos dulces detrás de Sudáfrica. En las exportaciones de arándano fresco, Argentina se posiciona en el segundo lugar detrás Chile, que concentra el 75% de las exportaciones (Fundación Exportar, 2006; Santillán, 2009). Según datos del SENASA, l</w:t>
      </w:r>
      <w:r>
        <w:rPr>
          <w:rFonts w:cs="Arial" w:ascii="Arial" w:hAnsi="Arial"/>
          <w:sz w:val="20"/>
          <w:szCs w:val="20"/>
          <w:lang w:val="en-US" w:eastAsia="en-US"/>
        </w:rPr>
        <w:t>a provincia de Entre Rios contribuyó en promedio, entre los años 2004 y 2008, con el 47,8% del valor de las exportaciones nacionales de naranja y el 69,5% de mandarina. Se estima que en el caso del arándano su contribución ronda el 50%.</w:t>
      </w:r>
    </w:p>
  </w:footnote>
  <w:footnote w:id="7">
    <w:p>
      <w:pPr>
        <w:pStyle w:val="Footnote"/>
        <w:jc w:val="both"/>
        <w:rPr/>
      </w:pPr>
      <w:r>
        <w:rPr>
          <w:rStyle w:val="FootnoteCharacters"/>
        </w:rPr>
        <w:footnoteRef/>
      </w:r>
      <w:r>
        <w:rPr/>
        <w:t xml:space="preserve"> </w:t>
      </w:r>
      <w:r>
        <w:rPr>
          <w:rFonts w:cs="Arial" w:ascii="Arial" w:hAnsi="Arial"/>
        </w:rPr>
        <w:t>E</w:t>
      </w:r>
      <w:r>
        <w:rPr>
          <w:rFonts w:cs="Arial" w:ascii="Arial" w:hAnsi="Arial"/>
          <w:color w:val="000000"/>
        </w:rPr>
        <w:t>llo implica que la empresa exportadora no compra el producto, sino que proporciona los servicios de comercialización a los productores, deduciendo la comisión por el servicio y los gastos de poscosecha y transporte de los precios obtenidos por la fruta vendida.</w:t>
      </w:r>
    </w:p>
  </w:footnote>
  <w:footnote w:id="8">
    <w:p>
      <w:pPr>
        <w:pStyle w:val="Footnote"/>
        <w:jc w:val="both"/>
        <w:rPr/>
      </w:pPr>
      <w:r>
        <w:rPr>
          <w:rStyle w:val="FootnoteCharacters"/>
        </w:rPr>
        <w:footnoteRef/>
      </w:r>
      <w:r>
        <w:rPr/>
        <w:t xml:space="preserve"> </w:t>
      </w:r>
      <w:r>
        <w:rPr>
          <w:rFonts w:cs="Arial" w:ascii="Arial" w:hAnsi="Arial"/>
          <w:lang w:val="es-AR"/>
        </w:rPr>
        <w:t>Ante la incertidumbre y las contingencias climáticas, en 2009 se reiteró una temporada de cosecha de escasa duración, y donde los volúmenes cosechados fueron marcadamente inferiores a los esperados. Un artículo reproducido en los blogs del sector señalaba que la producción de arándanos se encontraba “al filo del precipicio” y “al borde de la extinción como alternativa productiva” (</w:t>
      </w:r>
      <w:r>
        <w:rPr>
          <w:rFonts w:cs="Arial" w:ascii="Arial" w:hAnsi="Arial"/>
          <w:i/>
          <w:lang w:val="es-AR"/>
        </w:rPr>
        <w:t>El nuevo cronista</w:t>
      </w:r>
      <w:r>
        <w:rPr>
          <w:rFonts w:cs="Arial" w:ascii="Arial" w:hAnsi="Arial"/>
          <w:lang w:val="es-AR"/>
        </w:rPr>
        <w:t>, 25/11/09).</w:t>
      </w:r>
    </w:p>
  </w:footnote>
  <w:footnote w:id="9">
    <w:p>
      <w:pPr>
        <w:pStyle w:val="Normal"/>
        <w:jc w:val="both"/>
        <w:rPr/>
      </w:pPr>
      <w:r>
        <w:rPr>
          <w:rStyle w:val="FootnoteCharacters"/>
        </w:rPr>
        <w:footnoteRef/>
      </w:r>
      <w:r>
        <w:rPr/>
        <w:t xml:space="preserve"> </w:t>
      </w:r>
      <w:r>
        <w:rPr>
          <w:rFonts w:cs="Arial" w:ascii="Arial" w:hAnsi="Arial"/>
          <w:sz w:val="20"/>
          <w:szCs w:val="20"/>
        </w:rPr>
        <w:t xml:space="preserve">Un aspecto crucial para la continuidad productiva es el vinculado al pago de los trabajadores de cosecha que, según las estimaciones, representa el 60% de los costos productivos directos (Jaime y Fassi, 2002). </w:t>
      </w:r>
    </w:p>
  </w:footnote>
  <w:footnote w:id="10">
    <w:p>
      <w:pPr>
        <w:pStyle w:val="Normal"/>
        <w:autoSpaceDE w:val="false"/>
        <w:jc w:val="both"/>
        <w:rPr/>
      </w:pPr>
      <w:r>
        <w:rPr>
          <w:rStyle w:val="FootnoteCharacters"/>
        </w:rPr>
        <w:footnoteRef/>
      </w:r>
      <w:r>
        <w:rPr/>
        <w:t xml:space="preserve"> </w:t>
      </w:r>
      <w:r>
        <w:rPr>
          <w:rFonts w:cs="Arial" w:ascii="Arial" w:hAnsi="Arial"/>
          <w:sz w:val="20"/>
          <w:szCs w:val="20"/>
        </w:rPr>
        <w:t xml:space="preserve">Los productores apuntan a que se declare la actividad como </w:t>
      </w:r>
      <w:r>
        <w:rPr>
          <w:rFonts w:cs="Arial" w:ascii="Arial" w:hAnsi="Arial"/>
          <w:i/>
          <w:sz w:val="20"/>
          <w:szCs w:val="20"/>
        </w:rPr>
        <w:t xml:space="preserve">mano de obra intensiva </w:t>
      </w:r>
      <w:r>
        <w:rPr>
          <w:rFonts w:cs="Arial" w:ascii="Arial" w:hAnsi="Arial"/>
          <w:sz w:val="20"/>
          <w:szCs w:val="20"/>
        </w:rPr>
        <w:t>para simplificar la inscripción de los trabajadores. Además proponen que se sustituya el actual régimen de aportes y contribuciones al sistema de seguridad social por un aporte unificado y que se reemplace el régimen de preaviso y despido contemplado por la ley de contrato de trabajo Nº 22250 (en el cual se encuadran los trabajadores de cosecha y empaque de frutas) por un suplemento integrado al salario que funcione como fondo de desempleo. El proyecto es cuestionado por el Sindicato Obreros de la Fruta de Entre Ríos y Corrientes que la considera una iniciativa para precarizar el trabajo (El Heraldo de Concordia, 01/04/09).</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
    <w:name w:val=" Car"/>
    <w:basedOn w:val="Fuentedeprrafopredeter"/>
    <w:qFormat/>
    <w:rPr>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LIKLJE+TrebuchetMS;Trebuchet MS" w:hAnsi="LIKLJE+TrebuchetMS;Trebuchet MS" w:eastAsia="Calibri" w:cs="LIKLJE+TrebuchetMS;Trebuchet MS"/>
      <w:color w:val="000000"/>
      <w:sz w:val="24"/>
      <w:szCs w:val="24"/>
      <w:lang w:val="es-ES_tradnl" w:bidi="ar-SA" w:eastAsia="zh-CN"/>
    </w:rPr>
  </w:style>
  <w:style w:type="paragraph" w:styleId="Textoindependiente2">
    <w:name w:val="Texto independiente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ticulturasur.com/" TargetMode="External"/><Relationship Id="rId3" Type="http://schemas.openxmlformats.org/officeDocument/2006/relationships/hyperlink" Target="http://www.sagpya.mecon.gov.ar/new/0- /programas/dma/indicador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palacio@isis.unlp.edu.ar" TargetMode="External"/><Relationship Id="rId2" Type="http://schemas.openxmlformats.org/officeDocument/2006/relationships/hyperlink" Target="mailto:rosowi@yahoo.com.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5:00Z</dcterms:created>
  <dc:creator>Clara Brenda y Erik</dc:creator>
  <dc:description/>
  <dc:language>en-US</dc:language>
  <cp:lastModifiedBy>mpanaia</cp:lastModifiedBy>
  <dcterms:modified xsi:type="dcterms:W3CDTF">2010-04-21T13:15:00Z</dcterms:modified>
  <cp:revision>2</cp:revision>
  <dc:subject/>
  <dc:title>III Bienal del COLOQUIO de TRANSFORMACIONES TERRITORIALES</dc:title>
</cp:coreProperties>
</file>