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II Bienal del COLOQUIO de TRANSFORMACIONES TERRITORIALES</w:t>
      </w:r>
    </w:p>
    <w:p>
      <w:pPr>
        <w:pStyle w:val="Normal"/>
        <w:spacing w:lineRule="auto" w:line="360"/>
        <w:jc w:val="center"/>
        <w:rPr>
          <w:rFonts w:ascii="Arial" w:hAnsi="Arial" w:cs="Arial"/>
        </w:rPr>
      </w:pPr>
      <w:r>
        <w:rPr>
          <w:rFonts w:cs="Arial" w:ascii="Arial" w:hAnsi="Arial"/>
        </w:rPr>
        <w:t>Buenos Aires, 25 al 27 de agosto 2010</w:t>
      </w:r>
    </w:p>
    <w:p>
      <w:pPr>
        <w:pStyle w:val="Normal"/>
        <w:spacing w:lineRule="auto" w:line="360"/>
        <w:rPr>
          <w:rFonts w:ascii="Arial" w:hAnsi="Arial" w:cs="Arial"/>
        </w:rPr>
      </w:pPr>
      <w:r>
        <w:rPr>
          <w:rFonts w:cs="Arial" w:ascii="Arial" w:hAnsi="Arial"/>
        </w:rPr>
        <w:t>Mesa 3: Desarrollo rural y la cuestión agraria</w:t>
      </w:r>
    </w:p>
    <w:p>
      <w:pPr>
        <w:pStyle w:val="Normal"/>
        <w:spacing w:lineRule="auto" w:line="360"/>
        <w:jc w:val="both"/>
        <w:rPr>
          <w:rFonts w:ascii="Arial" w:hAnsi="Arial" w:cs="Arial"/>
        </w:rPr>
      </w:pPr>
      <w:r>
        <w:rPr>
          <w:rFonts w:cs="Arial" w:ascii="Arial" w:hAnsi="Arial"/>
          <w:b/>
        </w:rPr>
        <w:t>La expansión del monocultivo de soja transgénica en el MERCOSUR.  ¿Un proyecto regional?</w:t>
      </w:r>
      <w:r>
        <w:rPr>
          <w:rFonts w:cs="Arial" w:ascii="Arial" w:hAnsi="Arial"/>
        </w:rPr>
        <w:t xml:space="preserve"> </w:t>
      </w:r>
      <w:r>
        <w:rPr>
          <w:rFonts w:cs="Arial" w:ascii="Arial" w:hAnsi="Arial"/>
          <w:b/>
        </w:rPr>
        <w:t>(1990-2000)</w:t>
      </w:r>
      <w:r>
        <w:rPr>
          <w:rFonts w:cs="Arial" w:ascii="Arial" w:hAnsi="Arial"/>
        </w:rPr>
        <w:t xml:space="preserve"> Verónica Hendel (CONICET/UNQ/UB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Resumen</w:t>
      </w:r>
    </w:p>
    <w:p>
      <w:pPr>
        <w:pStyle w:val="Normal"/>
        <w:spacing w:lineRule="auto" w:line="360"/>
        <w:jc w:val="both"/>
        <w:rPr>
          <w:rFonts w:ascii="Arial" w:hAnsi="Arial" w:cs="Arial"/>
        </w:rPr>
      </w:pPr>
      <w:r>
        <w:rPr>
          <w:rFonts w:cs="Arial" w:ascii="Arial" w:hAnsi="Arial"/>
        </w:rPr>
        <w:t>La expansión del monocultivo de soja transgénica constituye un elemento clave de la nueva agricultura latinoamericana. La producción combinada de los países miembros del MERCOSUR y Bolivia, sobrepasa las 116 millones de toneladas, convirtiendo a la región en el mayor productor mundial. La propuesta de este trabajo es realizar un recorrido analítico por las transformaciones que ha atravesado el ámbito rural de los países miembros del MERCOSUR a lo largo de la década del noventa, para luego plantear los desafíos, problemas y dificultades que se presentan en la actualidad desde una perspectiva regional.</w:t>
      </w:r>
    </w:p>
    <w:p>
      <w:pPr>
        <w:pStyle w:val="Normal"/>
        <w:spacing w:lineRule="auto" w:line="360"/>
        <w:rPr>
          <w:rFonts w:ascii="Arial" w:hAnsi="Arial" w:cs="Arial"/>
        </w:rPr>
      </w:pPr>
      <w:r>
        <w:rPr>
          <w:rFonts w:cs="Arial" w:ascii="Arial" w:hAnsi="Arial"/>
          <w:b/>
        </w:rPr>
        <w:t xml:space="preserve">Palabras clave: </w:t>
      </w:r>
      <w:r>
        <w:rPr>
          <w:rFonts w:cs="Arial" w:ascii="Arial" w:hAnsi="Arial"/>
        </w:rPr>
        <w:t>monocultivo de soja transgénica – desarrollo – MERCOSU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8"/>
          <w:szCs w:val="28"/>
        </w:rPr>
      </w:pPr>
      <w:r>
        <w:rPr>
          <w:rFonts w:cs="Arial" w:ascii="Arial" w:hAnsi="Arial"/>
          <w:b/>
        </w:rPr>
        <w:t>I. Introducción</w:t>
      </w:r>
    </w:p>
    <w:p>
      <w:pPr>
        <w:pStyle w:val="Normal"/>
        <w:spacing w:lineRule="auto" w:line="360"/>
        <w:jc w:val="both"/>
        <w:rPr/>
      </w:pPr>
      <w:r>
        <w:rPr>
          <w:rFonts w:cs="Arial" w:ascii="Arial" w:hAnsi="Arial"/>
        </w:rPr>
        <w:tab/>
        <w:t>El 26 de marzo de 1991 la República Argentina, la República Federativa de Brasil, la República del Paraguay y la República Oriental del Uruguay suscribieron el “Tratado de Asunción” con el objetivo de crear el Mercado Común del Sur, MERCOSUR. Por aquel entonces, los principales mandatarios de dichos países comenzaban a implementar las políticas neoliberales que caracterizarían a la década del noventa y transformarían profundamente la fisonomía cultural, política, económica y social de la región</w:t>
      </w:r>
      <w:r>
        <w:rPr>
          <w:rStyle w:val="FootnoteCharacters"/>
          <w:rStyle w:val="FootnoteAnchor"/>
          <w:rFonts w:cs="Arial" w:ascii="Arial" w:hAnsi="Arial"/>
        </w:rPr>
        <w:footnoteReference w:id="2"/>
      </w:r>
      <w:r>
        <w:rPr>
          <w:rFonts w:cs="Arial" w:ascii="Arial" w:hAnsi="Arial"/>
        </w:rPr>
        <w:t>. Las características principales del modelo ortodoxo que se aplicó durante esa década fueron: un tipo de cambio fijo, la apertura indiscriminada, el déficit fiscal estructural, una lógica de endeudamiento creciente, la liberalización financiera, el modelo especulativo y una gran flexibilización laboral. Es en dicho contexto que el ámbito rural de los países en cuestión atravesará un profundo proceso de modernización y cambio. Proceso que se encontrará vinculado al uso de nuevas prácticas agronómicas y a la aplicación de las nuevas ciencias al ámbito agrícola (especialmente, la informática y la biotecnología). Proceso que aún se está desplegando y que, especialmente, en el caso argentino ha vuelto a ubicar el término “desarrollo” en el centro del debate acerca de las políticas públicas que deben diseñarse para el ámbito rural.</w:t>
      </w:r>
    </w:p>
    <w:p>
      <w:pPr>
        <w:pStyle w:val="Normal"/>
        <w:spacing w:lineRule="auto" w:line="360"/>
        <w:jc w:val="both"/>
        <w:rPr>
          <w:rFonts w:ascii="Arial" w:hAnsi="Arial" w:cs="Arial"/>
        </w:rPr>
      </w:pPr>
      <w:r>
        <w:rPr>
          <w:rFonts w:cs="Arial" w:ascii="Arial" w:hAnsi="Arial"/>
        </w:rPr>
        <w:tab/>
        <w:t>La expansión del monocultivo de soja transgénica constituye un elemento clave de la nueva agricultura latinoamericana. La producción combinada de los países miembros del MERCOSUR y Bolivia, sobrepasa las 116 millones de toneladas, convirtiendo a la región en el mayor productor mundial. Brasil por sí solo es el segundo productor mundial (22 millones has., y 60 millones toneladas), y Argentina el tercero (17 millones has., 48 millones toneladas). Paraguay posee el mayor porcentaje de su área agrícola dedicada a la soja, mientras que la mayor tasa de crecimiento del cultivo se observa en Uruguay (un 2.636% entre 2000 y 2007) (Gudynas, 2008). Casi toda esta soja es exportada hacia otras regiones, especialmente la Unión Europea y China. El éxito de esta tendencia desemboca en que algunos cultivos se conviertan en los productos líderes en las exportaciones nacionales. Por ejemplo, en Brasil las exportaciones de soja alcanzaron los US$ 11.400 millones en 2007, representando el 20% de las exportaciones agroindustriales totales. Exportaciones de este tipo, a su vez, se vuelven claves para asegurar la balanza comercial de dichos países.</w:t>
      </w:r>
    </w:p>
    <w:p>
      <w:pPr>
        <w:pStyle w:val="Normal"/>
        <w:spacing w:lineRule="auto" w:line="360"/>
        <w:jc w:val="both"/>
        <w:rPr/>
      </w:pPr>
      <w:r>
        <w:rPr>
          <w:rFonts w:cs="Arial" w:ascii="Arial" w:hAnsi="Arial"/>
        </w:rPr>
        <w:tab/>
        <w:t>Así como durante la década pasada el modelo propuesto e impulsado para el agro de los países del MERCOSUR se encontraba en total sintonía con las políticas estructurales de los mismos, a partir del arribo de gobiernos de corte más progresista al poder, a comienzos del siglo XXI, son muchas las inquietudes que comienzan a emerger. Para comprender la situación de la región en la actualidad debemos recordar que a partir de la Cumbre de Las Américas de Mar del Plata, la Cumbre del MERCOSUR realizada en Montevideo a fines del 2005 y los nuevos vínculos comerciales, productivos y políticos entre Brasil, Argentina y Venezuela, el MERCOSUR ingresó en una nueva etapa. Y ello se debió a que se dieron pasos significativos para la consolidación de la unión aduanera que reglamentó la eliminación del doble cobro del arancel externo común, a la firma del Protocolo que creó el Parlamento del MERCOSUR (que supuso una reafirmación de la voluntad política de fortalecer y profundizar el proyecto estratégico), a la aprobación de las Reglas de Procedimiento del Tribunal Permanente de Revisión y a la incorporación de nuevos países miembros (Venezuela y Bolivia).</w:t>
      </w:r>
    </w:p>
    <w:p>
      <w:pPr>
        <w:pStyle w:val="Normal"/>
        <w:spacing w:lineRule="auto" w:line="360"/>
        <w:jc w:val="both"/>
        <w:rPr/>
      </w:pPr>
      <w:r>
        <w:rPr>
          <w:rFonts w:cs="Arial" w:ascii="Arial" w:hAnsi="Arial"/>
        </w:rPr>
        <w:tab/>
        <w:t>La propuesta de este trabajo es realizar un recorrido analítico por las transformaciones que ha atravesado el ámbito rural de los países miembros del MERCOSUR a lo largo de la década del 90, especialmente a partir de la expansión del monocultivo de soja transgénica, para luego plantear los desafíos, problemas y dificultades que se presentan en la actualidad. Para ello comenzaremos problematizando e historizando la noción de “desarrollo” en la región. Luego, analizaremos el caso de cada país en particular lo cual nos conducirá a una visión como región. Finalmente, problematizaremos la situación actual a la luz de la consolidación de los gobiernos de Cristina Fernández de Kirchner en Argentina, Luiz Inácio Lula da Silva en Brasil, Fernando Lugo en Paraguay y, recientemente, José Mujica en Urugu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Los devenires de la noción de desarrollo.</w:t>
      </w:r>
    </w:p>
    <w:p>
      <w:pPr>
        <w:pStyle w:val="Normal"/>
        <w:spacing w:lineRule="auto" w:line="360"/>
        <w:jc w:val="both"/>
        <w:rPr>
          <w:rFonts w:ascii="Arial" w:hAnsi="Arial" w:cs="Arial"/>
        </w:rPr>
      </w:pPr>
      <w:r>
        <w:rPr>
          <w:rFonts w:cs="Arial" w:ascii="Arial" w:hAnsi="Arial"/>
        </w:rPr>
        <w:tab/>
        <w:t xml:space="preserve">Si bien el traspaso de la metáfora biológica del desarrollo a la esfera social ocurrió hacia fines del siglo XVIII, podemos afirmar que a lo largo de la segunda mitad del siglo XX el término “desarrollo” ha ocupado un lugar preponderante al interior de una constelación semántica sumamente poderosa (Esteva, 2000). </w:t>
      </w:r>
    </w:p>
    <w:p>
      <w:pPr>
        <w:pStyle w:val="Normal"/>
        <w:spacing w:lineRule="auto" w:line="360"/>
        <w:jc w:val="both"/>
        <w:rPr/>
      </w:pPr>
      <w:r>
        <w:rPr>
          <w:rFonts w:cs="Arial" w:ascii="Arial" w:hAnsi="Arial"/>
        </w:rPr>
        <w:tab/>
        <w:t>En el contexto de la década del setenta,</w:t>
      </w:r>
      <w:r>
        <w:rPr>
          <w:rFonts w:cs="Arial" w:ascii="Arial" w:hAnsi="Arial"/>
          <w:b/>
          <w:bCs/>
        </w:rPr>
        <w:t xml:space="preserve"> </w:t>
      </w:r>
      <w:r>
        <w:rPr>
          <w:rFonts w:cs="Arial" w:ascii="Arial" w:hAnsi="Arial"/>
        </w:rPr>
        <w:t>el campo de los estudios sociales experimentó el surgimiento de tres perspectivas de gran importancia relacionadas a dicha noción: la teoría de la dependencia (Cardoso, Faletto, 1969), el enfoque de la articulación de modos de producción (Laclau, 1971) y la teoría del sistema-mundo (Wallerstein, 1979). Cada uno de estos enfoques brindó una explicación distinta acerca de las características de la expansión del capitalismo y, particularmente, del desarrollo capitalista del Tercer Mundo. En este campo, el problema del desarrollo fue concebido como la cuestión de la incorporación o transición de las naciones del Tercer Mundo hacia el capitalismo. Es decir, de las naciones en las que dicha transformación no se había llevado acabo internamente.</w:t>
      </w:r>
    </w:p>
    <w:p>
      <w:pPr>
        <w:pStyle w:val="Normal"/>
        <w:spacing w:lineRule="auto" w:line="360"/>
        <w:jc w:val="both"/>
        <w:rPr/>
      </w:pPr>
      <w:r>
        <w:rPr>
          <w:rFonts w:cs="Arial" w:ascii="Arial" w:hAnsi="Arial"/>
        </w:rPr>
        <w:tab/>
        <w:t xml:space="preserve">En este sentido, la </w:t>
      </w:r>
      <w:r>
        <w:rPr>
          <w:rFonts w:cs="Arial" w:ascii="Arial" w:hAnsi="Arial"/>
          <w:bCs/>
          <w:i/>
        </w:rPr>
        <w:t>teoría de la dependencia</w:t>
      </w:r>
      <w:r>
        <w:rPr>
          <w:rFonts w:cs="Arial" w:ascii="Arial" w:hAnsi="Arial"/>
        </w:rPr>
        <w:t xml:space="preserve"> sustituyó la “naturalidad” de las etapas del crecimiento de Walter Rostow</w:t>
      </w:r>
      <w:r>
        <w:rPr>
          <w:rStyle w:val="FootnoteCharacters"/>
          <w:rStyle w:val="FootnoteAnchor"/>
          <w:rFonts w:cs="Arial" w:ascii="Arial" w:hAnsi="Arial"/>
        </w:rPr>
        <w:footnoteReference w:id="3"/>
      </w:r>
      <w:r>
        <w:rPr>
          <w:rFonts w:cs="Arial" w:ascii="Arial" w:hAnsi="Arial"/>
        </w:rPr>
        <w:t xml:space="preserve"> por una visión histórica de las transformaciones de la periferia en función de su inscripción en el sistema capitalista mundial. Según esta teoría, el subdesarrollo de América Latina tendría su origen no sólo en factores internos sino que podría explicarse por su inserción en la economía internacional. Uno de los aportes más importantes de esta corriente radica en la afirmación de que el desarrollo capitalista que prevalece en los países industrializados no puede ni debe ser reproducido en la periferia. Es decir, que los términos ‘desarrollo’ y ‘subdesarrollo’ formarían parte de una misma estructura: el desarrollo de los países centrales, entonces, requeriría del subdesarrollo de la periferia para sostener su propia situación (Cardoso, Faletto, 1969). De este modo, los mentores de la </w:t>
      </w:r>
      <w:r>
        <w:rPr>
          <w:rFonts w:cs="Arial" w:ascii="Arial" w:hAnsi="Arial"/>
          <w:i/>
        </w:rPr>
        <w:t>teoría de la dependencia</w:t>
      </w:r>
      <w:r>
        <w:rPr>
          <w:rFonts w:cs="Arial" w:ascii="Arial" w:hAnsi="Arial"/>
        </w:rPr>
        <w:t xml:space="preserve"> crearon un pensamiento que se vincularía crítica e influyentemente con la </w:t>
      </w:r>
      <w:r>
        <w:rPr>
          <w:rFonts w:cs="Arial" w:ascii="Arial" w:hAnsi="Arial"/>
          <w:i/>
        </w:rPr>
        <w:t>escuela cepaliana</w:t>
      </w:r>
      <w:r>
        <w:rPr>
          <w:rFonts w:cs="Arial" w:ascii="Arial" w:hAnsi="Arial"/>
        </w:rPr>
        <w:t xml:space="preserve">, cuyo máximo referente sería el economista argentino Raúl Prebisch. El enfoque de la </w:t>
      </w:r>
      <w:r>
        <w:rPr>
          <w:rFonts w:cs="Arial" w:ascii="Arial" w:hAnsi="Arial"/>
          <w:bCs/>
          <w:i/>
        </w:rPr>
        <w:t>articulación de modos de producción</w:t>
      </w:r>
      <w:r>
        <w:rPr>
          <w:rFonts w:cs="Arial" w:ascii="Arial" w:hAnsi="Arial"/>
          <w:bCs/>
        </w:rPr>
        <w:t>, por su parte,</w:t>
      </w:r>
      <w:r>
        <w:rPr>
          <w:rFonts w:cs="Arial" w:ascii="Arial" w:hAnsi="Arial"/>
        </w:rPr>
        <w:t xml:space="preserve"> realiza una crítica a la teoría de la dependencia dado que considera que la misma le otorga un rol causal al intercambio comercial con la metrópoli en su explicación del subdesarrollo. Según lo desarrollado por Laclau en “Feudalismo y capitalismo en América Latina” (1971) el desarrollo capitalista defectuoso de la periferia tendría sus raíces en la esfera de la producción. En este sentido, lo propio del capitalismo periférico sería la combinación-articulación de distintos modos de producción. La </w:t>
      </w:r>
      <w:r>
        <w:rPr>
          <w:rFonts w:cs="Arial" w:ascii="Arial" w:hAnsi="Arial"/>
          <w:i/>
        </w:rPr>
        <w:t>teoría del sistema-mundo</w:t>
      </w:r>
      <w:r>
        <w:rPr>
          <w:rFonts w:cs="Arial" w:ascii="Arial" w:hAnsi="Arial"/>
        </w:rPr>
        <w:t xml:space="preserve"> desarrollada por Immanuel Wallerstein proporcionó una gran narrativa sistémica sobre la historia mundial. El análisis del moderno sistema-mundo se basa, fundamentalmente, en la comprensión de las dinámicas de la “economía-mundo capitalista” como un “sistema social total”. En este sentido, Wallerstein busca la comprensión de los procesos que determinaron el modo en que la economía capitalista europea del siglo XVI logró expandirse e integrar a las otras economías-mundo hasta constituirse en el actual sistema-mundo con las consiguientes lógicas de centro-periferia (Wallerstein, 1979). El concepto de la economía-mundo proviene de la historia económica y tiene relación con la capacidad de un modo de producción e intercambio de configurar un mundo en sí mismo en un espacio-tiempo determinado.</w:t>
      </w:r>
    </w:p>
    <w:p>
      <w:pPr>
        <w:pStyle w:val="Normal"/>
        <w:spacing w:lineRule="auto" w:line="360"/>
        <w:jc w:val="both"/>
        <w:rPr/>
      </w:pPr>
      <w:r>
        <w:rPr>
          <w:rFonts w:cs="Arial" w:ascii="Arial" w:hAnsi="Arial"/>
        </w:rPr>
        <w:tab/>
        <w:t xml:space="preserve">Sin embargo, en la década del ochenta, y a la luz de la derrota política de gran parte de las experiencias revolucionarias de las décadas anteriores, el campo de la investigación social y las teorías del desarrollo comenzaron a atravesar aquello que posteriormente se conocería como el </w:t>
      </w:r>
      <w:r>
        <w:rPr>
          <w:rFonts w:cs="Arial" w:ascii="Arial" w:hAnsi="Arial"/>
          <w:i/>
        </w:rPr>
        <w:t>impasse</w:t>
      </w:r>
      <w:r>
        <w:rPr>
          <w:rFonts w:cs="Arial" w:ascii="Arial" w:hAnsi="Arial"/>
        </w:rPr>
        <w:t xml:space="preserve"> marxista (Booth, 1994). En términos de David Booth, podríamos decir que muchas de las preguntas clave acerca del mundo real no estaban siendo abordadas y que la brecha entre la investigación académica y las diversas esferas de la política y la práctica del desarrollo se profundizó a tal punto que una gran cantidad de investigadores comenzaron a dudar acerca de la relevancia de los estudios sobre el desarrollo. De todos modos, fue en dicho contexto, y a la luz de la importancia que la problemática ambiental comenzaba a adquirir en América Latina, que surgió una nueva corriente de pensamiento vinculada al desarrollo y a la teoría de la dependencia. En 1980, Osvaldo Sunkel, uno de sus referentes, afirmaba la necesidad de que la reindustrialización, la distribución del ingreso y el cuidado ambiental, que junto con la consolidación y la profundización de los procesos democráticos constituyen las bases de aquello que podríamos denominar un modelo de desarrollo o un </w:t>
      </w:r>
      <w:r>
        <w:rPr>
          <w:rFonts w:cs="Arial" w:ascii="Arial" w:hAnsi="Arial"/>
          <w:i/>
        </w:rPr>
        <w:t>estilo de desarrollo</w:t>
      </w:r>
      <w:r>
        <w:rPr>
          <w:rFonts w:cs="Arial" w:ascii="Arial" w:hAnsi="Arial"/>
        </w:rPr>
        <w:t xml:space="preserve"> contemple las necesidades de toda la población y permita a la región seguir avanzando por un sendero propio, donde la autonomía y la creación primen sobre los criterios dictados y propugnados por los países y grupos dominantes (Sunkel, 1980). Nuestro punto de partida, entonces,  será el “nuevo contexto postneoliberal” que prima en el MERCOSUR. Es, precisamente, en el marco que caracteriza a la coyuntura actual que abordar la problemática de la sustentabilidad económica, social y ambiental del modelo de desarrollo a encarar resulta primord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I. Análisis de Casos</w:t>
      </w:r>
    </w:p>
    <w:p>
      <w:pPr>
        <w:pStyle w:val="Normal"/>
        <w:spacing w:lineRule="auto" w:line="360"/>
        <w:jc w:val="both"/>
        <w:rPr>
          <w:rFonts w:ascii="Arial" w:hAnsi="Arial" w:cs="Arial"/>
          <w:b/>
          <w:b/>
        </w:rPr>
      </w:pPr>
      <w:r>
        <w:rPr>
          <w:rFonts w:cs="Arial" w:ascii="Arial" w:hAnsi="Arial"/>
          <w:b/>
        </w:rPr>
        <w:t>a) El caso de Argentina</w:t>
      </w:r>
    </w:p>
    <w:p>
      <w:pPr>
        <w:pStyle w:val="Normal"/>
        <w:spacing w:lineRule="auto" w:line="360"/>
        <w:jc w:val="both"/>
        <w:rPr/>
      </w:pPr>
      <w:r>
        <w:rPr>
          <w:rFonts w:cs="Arial" w:ascii="Arial" w:hAnsi="Arial"/>
        </w:rPr>
        <w:tab/>
        <w:t>Cuando a fines de la década de 1950 comenzaron a realizarse los estudios para evaluar la posibilidad de cultivar soja en la Argentina, no se esperaba una evolución tan notable de esta especie en la agricultura extensiva nacional. De todos modos, fue a mediados de la década del setenta que dicho cultivo comenzó a incrementarse y treinta años más tarde (1996) las variedades de productos genéticamente modificados (GM) o transgénicos de dicho cultivo eran liberadas al mercado. Entonces, si bien la producción de soja viene expandiéndose continuamente desde la década de 1970, su asociación con la siembra directa y la utilización de semillas genéticamente modificadas (GM) Roundup Ready (RR) -resistentes al herbicida glifosato- han marcado un punto de inflexión a partir del cual se produjo un crecimiento vertiginoso que posicionó a la soja como el cultivo más sembrado a nivel nacional, seguido por el trigo. La simplificación del manejo de las malezas a través de un solo herbicida fue la punta de lanza para el exitoso ingreso de esta variedad desarrollada por la firma estadounidense Monsanto.</w:t>
      </w:r>
    </w:p>
    <w:p>
      <w:pPr>
        <w:pStyle w:val="Normal"/>
        <w:spacing w:lineRule="auto" w:line="360"/>
        <w:jc w:val="both"/>
        <w:rPr/>
      </w:pPr>
      <w:r>
        <w:rPr>
          <w:rFonts w:cs="Arial" w:ascii="Arial" w:hAnsi="Arial"/>
        </w:rPr>
        <w:tab/>
        <w:t xml:space="preserve">En el caso de la Argentina, los acontecimientos que tuvieron lugar durante los noventa resultan fundamentales para comprender la situación del medio rural en la actualidad. Hiperinflación, reformas estructurales, plan de estabilización, desregulación de la economía y privatizaciones son sólo algunos de los procesos que caracterizaron al periodo. Una etapa signada, en gran medida, por una profundización del patrón económico de apertura y valorización financiera que </w:t>
      </w:r>
      <w:r>
        <w:rPr>
          <w:rFonts w:cs="Arial" w:ascii="Arial" w:hAnsi="Arial"/>
          <w:lang w:val="es-AR"/>
        </w:rPr>
        <w:t xml:space="preserve">se había iniciado en la Argentina a mediados de la década del setenta. Es decir, un proceso de transformación de la economía que tuvo consecuencias que fueron mucho más allá del ámbito puramente económico ya que implicó la puesta en práctica de </w:t>
      </w:r>
      <w:r>
        <w:rPr>
          <w:rFonts w:cs="Arial" w:ascii="Arial" w:hAnsi="Arial"/>
          <w:iCs/>
          <w:lang w:val="es-AR"/>
        </w:rPr>
        <w:t>estrategias</w:t>
      </w:r>
      <w:r>
        <w:rPr>
          <w:rFonts w:cs="Arial" w:ascii="Arial" w:hAnsi="Arial"/>
          <w:i/>
          <w:lang w:val="es-AR"/>
        </w:rPr>
        <w:t xml:space="preserve"> </w:t>
      </w:r>
      <w:r>
        <w:rPr>
          <w:rFonts w:cs="Arial" w:ascii="Arial" w:hAnsi="Arial"/>
          <w:lang w:val="es-AR"/>
        </w:rPr>
        <w:t>de fragmentación e individualización de los sectores populares que en la década del noventa se profundizarían con la fragmentación y polarización social que caracterizó al fin del milenio (Canitrot, 1980; Schvarzer, 1984).</w:t>
      </w:r>
    </w:p>
    <w:p>
      <w:pPr>
        <w:pStyle w:val="Normal"/>
        <w:spacing w:lineRule="auto" w:line="360"/>
        <w:jc w:val="both"/>
        <w:rPr/>
      </w:pPr>
      <w:r>
        <w:rPr>
          <w:rFonts w:cs="Arial" w:ascii="Arial" w:hAnsi="Arial"/>
          <w:sz w:val="22"/>
          <w:szCs w:val="22"/>
          <w:lang w:val="es-AR"/>
        </w:rPr>
        <w:tab/>
      </w:r>
      <w:r>
        <w:rPr>
          <w:rFonts w:cs="Arial" w:ascii="Arial" w:hAnsi="Arial"/>
          <w:lang w:val="es-AR"/>
        </w:rPr>
        <w:t>En el ámbito rural, la década de 1990</w:t>
      </w:r>
      <w:r>
        <w:rPr>
          <w:rFonts w:cs="Arial" w:ascii="Arial" w:hAnsi="Arial"/>
        </w:rPr>
        <w:t xml:space="preserve"> se caracterizó por la implementación de una serie de medidas de desregulación de la producción agropecuaria y del comercio interno e internacional, que transformaron a este sector en uno de los más abiertos del mundo </w:t>
      </w:r>
      <w:r>
        <w:rPr>
          <w:rFonts w:cs="Arial" w:ascii="Arial" w:hAnsi="Arial"/>
          <w:lang w:val="es-AR"/>
        </w:rPr>
        <w:t>(Teubal y Rodríguez, 2002)</w:t>
      </w:r>
      <w:r>
        <w:rPr>
          <w:rFonts w:cs="Arial" w:ascii="Arial" w:hAnsi="Arial"/>
        </w:rPr>
        <w:t>. Los principales organismos del Estado encargados de la orientación y supervisión de las distintas actividades agropecuarias y agroindustriales, entre ellos la Junta Nacional de Granos y la Junta Nacional de Carnes, fueron disueltos o desarticulados. También se eliminaron las políticas regulatorias de fijación de cuotas de producción y de garantía de precios mínimos para los productores (Arceo, N., González, M., 2008) y tuvo lugar la pérdida de espacio de la actividad del Instituto Nacional de Tecnología Agropecuaria (INTA)</w:t>
      </w:r>
      <w:r>
        <w:rPr>
          <w:rStyle w:val="FootnoteCharacters"/>
          <w:rStyle w:val="FootnoteAnchor"/>
          <w:rFonts w:cs="Arial" w:ascii="Arial" w:hAnsi="Arial"/>
        </w:rPr>
        <w:footnoteReference w:id="4"/>
      </w:r>
      <w:r>
        <w:rPr>
          <w:rFonts w:cs="Arial" w:ascii="Arial" w:hAnsi="Arial"/>
        </w:rPr>
        <w:t xml:space="preserve"> como resultado del ajuste fiscal que llevó al recorte de actividades, principalmente, aquellas ligadas a la extensión y capacitación de una capa importante de productores (Blanco, 2001), y una profunda transformación de su modo de funcionamiento íntimamente vinculado a su relación con los sectores privados. El trabajo asociado con semilleros privados vía </w:t>
      </w:r>
      <w:r>
        <w:rPr>
          <w:rFonts w:cs="Arial" w:ascii="Arial" w:hAnsi="Arial"/>
          <w:i/>
        </w:rPr>
        <w:t>joint ventures</w:t>
      </w:r>
      <w:r>
        <w:rPr>
          <w:rFonts w:cs="Arial" w:ascii="Arial" w:hAnsi="Arial"/>
        </w:rPr>
        <w:t xml:space="preserve"> constituye un ejemplo de esto (Flood, 2005). Resulta interesante señalar que en la década del noventa también se produce la consolidación en la región pampeana argentina de un modelo productivo basado en ciertos desarrollos tecnológicos que habían comenzado a difundirse a mediados de siglo XX, y más específicamente de un paquete tecnológico desarrollado durante las décadas del setenta y ochenta (Obschatko, 1984; Flood, 2005). Entonces, las transformaciones actuales pueden ser consideradas como una profundización de un intenso proceso de modernización iniciado en la década de 1950, luego acentuado a mediados de la década de 1960 con la difusión de las premisas de la Revolución Verde, que se caracterizó por la mecanización total de las labores y de la cosecha, y por los adelantos tecnológicos en insumos y semillas híbridas (Obschatko, 1984), en el cual las políticas estatales jugaron un papel preponderante a partir de la definición de las vías y la intensidad de las nuevas formas de acumulación de capital (Harvey, 2006).</w:t>
      </w:r>
    </w:p>
    <w:p>
      <w:pPr>
        <w:pStyle w:val="Normal"/>
        <w:spacing w:lineRule="auto" w:line="360"/>
        <w:jc w:val="both"/>
        <w:rPr>
          <w:rFonts w:ascii="Arial" w:hAnsi="Arial" w:cs="Arial"/>
        </w:rPr>
      </w:pPr>
      <w:r>
        <w:rPr>
          <w:rFonts w:cs="Arial" w:ascii="Arial" w:hAnsi="Arial"/>
        </w:rPr>
        <w:tab/>
        <w:t xml:space="preserve">Sin embargo, a mediados de los 90 la tendencia hacia la contracción que había afectado al sector desde mediados de la década de 1980 se detuvo y comenzó un nuevo ciclo de crecimiento, pero ahora en una situación novedosa, marcada por una radical desregulación. El fuerte aumento de los precios de los productos agrícolas de exportación en un primer momento (Schvarzer, Tavosnanska, 2007), y la difusión del paquete tecnológico asociado, fundamentalmente, al cultivo de la soja genéticamente modificada después, implicaron un significativo aumento en la rentabilidad de las producciones agrícolas asociadas a dicho cultivo, que se plasmó en una nueva expansión de la superficie cultivada con cereales y oleaginosas (Teubal, Domínguez y Sabatino, 2005). </w:t>
      </w:r>
    </w:p>
    <w:p>
      <w:pPr>
        <w:pStyle w:val="NormalWeb"/>
        <w:spacing w:lineRule="auto" w:line="360" w:before="0" w:after="0"/>
        <w:jc w:val="both"/>
        <w:rPr>
          <w:rFonts w:ascii="Arial" w:hAnsi="Arial" w:cs="Arial"/>
        </w:rPr>
      </w:pPr>
      <w:r>
        <w:rPr>
          <w:rFonts w:cs="Arial" w:ascii="Arial" w:hAnsi="Arial"/>
        </w:rPr>
        <w:tab/>
        <w:t>De todos modos, no podemos dejar de mencionar el reciente conflicto entre el gobierno y los sectores vinculados a la producción de soja, fundamentalmente, en la región pampeana. Todo comenzó cuando a comienzos del 2008 el gobierno de Cristina Fernández de Kirchner anunció un aumento de las retenciones móviles que cargaban fundamentalmente sobre la soja (reduciendo el peso de las que se aplicaban sobre otros cultivos). Si bien se trata de una política fiscal que ha sido implementada por diversos gobiernos a lo largo de la historia del país, en esta oportunidad la medida desató un largo y arduo conflicto entre el gobierno y los sectores vinculados a la producción de soja. Si bien en el transcurso del mismo el gobierno defendió la medida como un intento de desalentar dicho cultivo, lo cierto es que la soja en la Argentina sigue expandiéndose y avanzando sobre otras actividades y culturas. El saldo positivo del conflicto ha sido el intenso debate que se ha generado en torno a la situación del agro y a las consecuencias e impactos del modelo de desarrollo rural act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 El caso de Paraguay</w:t>
      </w:r>
    </w:p>
    <w:p>
      <w:pPr>
        <w:pStyle w:val="Normal"/>
        <w:spacing w:lineRule="auto" w:line="360"/>
        <w:jc w:val="both"/>
        <w:rPr/>
      </w:pPr>
      <w:r>
        <w:rPr>
          <w:rFonts w:cs="Arial" w:ascii="Arial" w:hAnsi="Arial"/>
        </w:rPr>
        <w:tab/>
        <w:t>El caso de Paraguay resulta paradigmático al tratarse del país más pobre del MERCOSUR y, al mismo tiempo, del cuarto país exportador y quinto productor mundial de soja transgénica. Paraguay es un país eminentemente agropecuario, tanto en lo económico como en lo social. El sector agropecuario genera al 27% del Producto Bruto Interno (PIB), ocupa el 36% de la población económicamente activa y aporta el 90% de las divisas (Mora, 2006: 345). Se trata del país que tiene la distribución de tierra más injusta de Latinoamérica, el 1% de la población posee el 77% de la tierra (Palau, et. al., 2007), y en el cual casi la mitad de los 5,5 millones de paraguayos que habitan el territorio nacional vive en áreas rurales, en pequeñas explotaciones campesinas y depende de la producción primaria (Fassi, 2008).</w:t>
      </w:r>
    </w:p>
    <w:p>
      <w:pPr>
        <w:pStyle w:val="Normal"/>
        <w:spacing w:lineRule="auto" w:line="360"/>
        <w:jc w:val="both"/>
        <w:rPr/>
      </w:pPr>
      <w:r>
        <w:rPr>
          <w:rFonts w:cs="Arial" w:ascii="Arial" w:hAnsi="Arial"/>
        </w:rPr>
        <w:tab/>
        <w:t xml:space="preserve">Nada de esto se comprende si no hacemos un poco de historia. Durante el prolongado gobierno dictatorial de Alfredo Stroessner (1954-1989), el proceso de latifundización puesto en marcha desde de la Guerra de la Triple Alianza se intensificó y se sentaron las bases que hacen que hoy la concentración de la tierra en el Paraguay sea la más alta de la región. Entre otras políticas, Stroessner entregó como prebendas importantes extensiones de tierra fiscal a civiles y militares de su entorno y a partir de la década de 1970 facilitó la expansión de medianos y grandes productores, a costa de la marginación del campesinado local. Se estima que estas tierras, conocidas como “tierras mal habidas”, ascienden a 13 millones de hectáreas. A partir de la apertura democrática que comenzó en 1989, cuando integrantes del propio régimen desplazaron militarmente al dictador Alfredo Stroessner del poder, el Ejército y la Asociación Nacional Republicana (también llamada Partido Colorado, al frente del gobierno desde 1947) iniciaron una controlada transición democrática basada en la continuidad de la hegemonía de la pequeña elite económica, en la amnistía a los crímenes cometidos durante la dictadura, en la neutralización de las organizaciones de izquierda y en el intento de implantar un modelo capitalista democrático convencional, en el marco de la apertura y liberalización de la pequeña economía nacional, todo bajo el continuismo del propio Partido Colorado (Polo, 2002). Entonces, hasta comienzos del siglo XXI el Partido Colorado hegemonizó el mapa político controlando el aparato estatal y el manejo clientelar, no sin admitir una cierta renovación en su interior y una mayor apertura (Mirza, 2006). Por supuesto, que dentro de las políticas neoliberales implementadas no había cabida para la aplicación de políticas de contenido económico, social y cultural que revirtieran las desigualdades heredadas de la dictadura, redujeran los índices de analfabetismo o la cantidad de niños que padecían y padecen de desnutrición crónica. Al mismo tiempo, la concentración del ingreso y la pobreza aumentaron. En el año 2007, más del 60% de la población era pobre y el 32% vivía en una situación de extrema pobreza. En lo que se refiere al problema histórico de la distribución de la tierra, el proceso de latifundización se profundizó. A pesar de esta política de estado, hasta comienzos del año 2000 poco más de la mitad de la población vivía en áreas rurales, en pequeñas explotaciones campesinas y dependiendo de la producción primaria. Según datos oficiales de 1996, 80,6% de las fincas eran unidades de producción menores a 20 has y ocupaban el 6,2% de la superficie; en tanto, 1,5% de las fincas eran mayores a 500 has y ocupaban el 79% de las tierras (Palau, 2005). </w:t>
      </w:r>
    </w:p>
    <w:p>
      <w:pPr>
        <w:pStyle w:val="Normal"/>
        <w:spacing w:lineRule="auto" w:line="360"/>
        <w:jc w:val="both"/>
        <w:rPr/>
      </w:pPr>
      <w:r>
        <w:rPr>
          <w:rFonts w:cs="Arial" w:ascii="Arial" w:hAnsi="Arial"/>
        </w:rPr>
        <w:tab/>
        <w:t>Entonces, durante los noventa, por un lado se reformó la Constitución Nacional (1992), introduciendo en ella un texto propuesto por la Asociación Rural del Paraguay (ARP) que imposibilita las expropiaciones a través de las vías formales. Por otro, en la campaña 1999/2000 comenzó a introducirse ilegalmente la soja transgénica, que fue rápidamente sembrada en grandes extensiones de tierra y de modo mecanizado y con uso intensivo de agroquímicos. De este modo, con la introducción del cultivo de soja transgénica a partir de la campaña agrícola 1999/2000 al histórico problema de la desigual distribución de la tierra se le suma el desarrollo de una agricultura empresarial mecanizada, que significa la penetración total del modelo agroindustrial a la agricultura paraguaya y el consecuente intento de una agricultura sin agricultores. Estas circunstancias potenciaron la conformación de la Alianza Patriótica para el Cambio (APC) que, encabezada por el ex obispo Fernando Lugo y con el apoyo de diversos sectores sociales, entre ellos diversos grupos campesinos, ganó las elecciones presidenciales del 20 de abril del 2008.</w:t>
      </w:r>
    </w:p>
    <w:p>
      <w:pPr>
        <w:pStyle w:val="Normal"/>
        <w:spacing w:lineRule="auto" w:line="360"/>
        <w:jc w:val="both"/>
        <w:rPr>
          <w:rFonts w:ascii="Arial" w:hAnsi="Arial" w:cs="Arial"/>
        </w:rPr>
      </w:pPr>
      <w:r>
        <w:rPr>
          <w:rFonts w:cs="Arial" w:ascii="Arial" w:hAnsi="Arial"/>
        </w:rPr>
        <w:tab/>
        <w:t xml:space="preserve">El ingreso de semillas de soja transgénica al Paraguay es similar al del resto de los países de la región, excepto Argentina. Aunque Monsanto nunca patentó la soja RR en el país, la transnacional permitió y estimuló su introducción ilegal desde la Argentina, para que una vez difundidas y establecidas en suelo nacional los productores empresariales pagaran por el uso de la tecnología RR y el gobierno se viera compelido a legislar y aceptar su uso. Como resultado, hoy en día las semillas de soja sembradas en Paraguay se encuentran en su totalidad modificadas genéticamente (Palau, et. al., 2007) y en abril de 2005 las distintas cámaras agrícolas convinieron abonar a Monsanto sus “derechos” de patentamiento, a razón de U$S 3 por cada tonelada métrica de soja RR durante los primeros cinco años y, a partir de 2010, U$S 6 la tonelada (Bravo, 2005). </w:t>
      </w:r>
    </w:p>
    <w:p>
      <w:pPr>
        <w:pStyle w:val="Normal"/>
        <w:spacing w:lineRule="auto" w:line="360"/>
        <w:jc w:val="both"/>
        <w:rPr/>
      </w:pPr>
      <w:r>
        <w:rPr>
          <w:rFonts w:cs="Arial" w:ascii="Arial" w:hAnsi="Arial"/>
        </w:rPr>
        <w:tab/>
        <w:t>Desde la introducción de la soja transgénica en la campaña agrícola 1999/2000, el área cultivada con soja transgénica ha crecido a un ritmo superior al 8,5% anual y representa en la actualidad el 37% de las exportaciones del país. En la cosecha 2004/2005 más de la mitad de la superficie nacional cultivada fue sembrada con soja RR, abarcando 1,5 millones de has; dos años más tarde, en el ciclo agrícola 2006/07, la superficie cultivada se amplió a 2.429.800 has. Para los años siguientes, la Cámara Paraguaya Exportadora de Cereales y Oleaginosas (CAPECO) pretendía alcanzar la cifra de 4 millones de has cultiv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 El caso de Brasil</w:t>
      </w:r>
    </w:p>
    <w:p>
      <w:pPr>
        <w:pStyle w:val="Normal"/>
        <w:spacing w:lineRule="auto" w:line="360"/>
        <w:jc w:val="both"/>
        <w:rPr/>
      </w:pPr>
      <w:r>
        <w:rPr>
          <w:rFonts w:cs="Arial" w:ascii="Arial" w:hAnsi="Arial"/>
        </w:rPr>
        <w:tab/>
        <w:t>A lo largo de los últimos 60 años, el cultivo de soja en Brasil se ha expandido hasta alcanzar más de 21 millones de hectáreas de tierra cultivada. A diferencia del resto de los países del MERCOSUR, en el año 2006 Brasil conmemoró los 126 años de introducción de la soja en su territorio, donde permaneció casi olvidada por más de 70 años. El cultivo de la soja se inició en los estados sureños más áridos de Brasil, pero en la actualidad se ha extendido a las zonas del centro y el oeste, avanzando principalmente en el Cerrado (el bosque de sabana latinoamericano) y, en menor medida, en el bosque tropical de la Amazonía (Caruso, 2005). Las pequeñas producciones que se pueden rastrear hasta los años 50 eran destinadas al consumo como forraje para bovinos, o como granos para engorde de cerdos criollos en las pequeñas propiedades productoras. Su etapa de crecimiento comenzó en la década de 1960 y persistió en el tiempo hasta convertirse en el producto líder del agronegocio brasileño. En la actualidad, Brasil se ha constituido en el segundo productor mundial de granos de soja, luego de Estados Unidos y seguido por Argentina (Dall’Agnol, 2006).</w:t>
      </w:r>
    </w:p>
    <w:p>
      <w:pPr>
        <w:pStyle w:val="Normal"/>
        <w:spacing w:lineRule="auto" w:line="360"/>
        <w:jc w:val="both"/>
        <w:rPr/>
      </w:pPr>
      <w:r>
        <w:rPr>
          <w:rFonts w:cs="Arial" w:ascii="Arial" w:hAnsi="Arial"/>
        </w:rPr>
        <w:tab/>
        <w:t>La primera referencia nacional de producción comercial de soja en Brasil data de 1941, cuando el área cultivada era de 640ha, la producción de 450t y el rendimiento de 700 kg/ha. Por otra parte, el primer registro internacional data de 1949, con una producción de 25.000t. A partir de los estímulos provenientes del ámbito estatal de llevar la producción de trigo hacia la autosuficiencia, lo cual también supuso la promoción del cultivo de soja, a mediados de la década de 1950 Brasil logró una producción de 100.000 toneladas. Como ya hemos mencionado, fue durante los años sesenta que la soja comenzó a transformarse en un cultivo económicamente relevante para el país logrando que la producción se multiplique por cinco (206.000t, en 1960, y 1.056.000t, en 1969). El 98% de ese volumen era producido en los tres estados de la Región Sur, donde prevalecía la combinación: trigo en invierno y soja en verano.</w:t>
      </w:r>
    </w:p>
    <w:p>
      <w:pPr>
        <w:pStyle w:val="Normal"/>
        <w:spacing w:lineRule="auto" w:line="360"/>
        <w:jc w:val="both"/>
        <w:rPr>
          <w:rFonts w:ascii="Arial" w:hAnsi="Arial" w:cs="Arial"/>
        </w:rPr>
      </w:pPr>
      <w:r>
        <w:rPr>
          <w:rFonts w:cs="Arial" w:ascii="Arial" w:hAnsi="Arial"/>
        </w:rPr>
        <w:tab/>
        <w:t>A pesar del significativo crecimiento de la producción a lo largo de los años 60, fue en la década siguiente que la producción de soja crecería más rápidamente hasta consolidarse como el principal cultivo del agronegocio nacional. Dicho crecimiento se debió no sólo al aumento del área sembrada (de 1.300.000ha a 8.800.000ha) sino, también, al importante incremento en la productividad (1.140 kg/ha a 1.730 kg/ha). En cuanto a la distribución territorial del cultivo, a fines de los años 70 más del 80% de la producción brasileña de soja aún se concentraba en los tres Estados de la Región Sur, pero ya comenzaba a observarse que las sabanas (Cerrado) de la región central del país participarían activamente de dicha producción. Esto efectivamente ocurrió a partir de la década de 1980. Si se compara el promedio de producción de soja de los años 70 con el del 2006, se puede observar que la producción de la Región Sur creció apenas 2,9 veces (de 7.300.000t a 21.300.000t), mientras que el de la Región Central de Brasil creció 73,6 veces (de 500.000t a 36.800.000t). Esa transformación consolidaría al Estado de Mato Grosso como líder nacional de la producción de soja.</w:t>
      </w:r>
    </w:p>
    <w:p>
      <w:pPr>
        <w:pStyle w:val="Normal"/>
        <w:spacing w:lineRule="auto" w:line="360"/>
        <w:jc w:val="both"/>
        <w:rPr>
          <w:rFonts w:ascii="Arial" w:hAnsi="Arial" w:cs="Arial"/>
        </w:rPr>
      </w:pPr>
      <w:r>
        <w:rPr>
          <w:rFonts w:cs="Arial" w:ascii="Arial" w:hAnsi="Arial"/>
        </w:rPr>
        <w:tab/>
        <w:t>El avance del cultivo de la soja en Brasil no puede explicarse fácilmente, para ello debemos retrotraernos a una serie de procesos previos y, fundamentalmente, a un conjunto de políticas públicas que lo fomentaron. Entre estos factores debemos mencionar: la semejanza del ecosistema del sur de Brasil con el predominante en el sur de Estados Unidos, favoreciendo el éxito en la transferencia y adopción de cultivares y otras tecnologías de producción; la implementación de la “Operación Tatú” (encalado y fertilización de los suelos ácidos e infértiles) en el estado de Río Grande do Sul, a mediados de los años 60, donde se concentraba la casi totalidad de la producción brasileña de soja; los incentivos fiscales brindados a los productores de trigo durante las décadas de 1950, 1960 y 1970, que también benefició al cultivo de soja, ya que en el verano utilizaba las mismas áreas, mano de obra y maquinaria que el trigo; el mercado internacional en alza, principalmente en los años 70, como consecuencia de la frustración de la cosecha de granos en la ex-Unión Soviética y China; el establecimiento de un importante parque industrial de procesamiento de soja, de máquinas y de insumos agrícolas en los años 70 y 80, con incentivos fiscales a los productores y a los agro-industriales; las facilidades para lograr una mecanización total del cultivo; el establecimiento de un sistema cooperativista dinámico que apoyó fuertemente la producción, el procesamiento y la comercialización de las cosechas; el establecimiento de una red de investigación en soja que involucraba los poderes públicos federales y provinciales, apoyada financieramente por la industria privada; las mejoras realizadas en las carreteras, puertos y comunicaciones, facilitando y agilizando el transporte y las exportaciones; y la devaluación del 200% llevada acabo al finalizar el Plan Real en 1999, que mantuvo el tipo de cambio elevado en términos reales hasta 2004.</w:t>
      </w:r>
    </w:p>
    <w:p>
      <w:pPr>
        <w:pStyle w:val="Normal"/>
        <w:spacing w:lineRule="auto" w:line="360"/>
        <w:jc w:val="both"/>
        <w:rPr>
          <w:rFonts w:ascii="Arial" w:hAnsi="Arial" w:cs="Arial"/>
        </w:rPr>
      </w:pPr>
      <w:r>
        <w:rPr>
          <w:rFonts w:cs="Arial" w:ascii="Arial" w:hAnsi="Arial"/>
        </w:rPr>
        <w:tab/>
        <w:t>Un capítulo aparte, pero tal vez menos trascendental que en el caso de Argentina, Paraguay y Uruguay, merece el uso de semillas genéticamente modificadas, de nuevos agroquímicos y fertilizantes y las nuevas prácticas agronómicas. La siembra de la soja RR, resistente al pesticida RoundUp, ambos producidos por empresas multinacionales, causó polémica desde sus inicios en el caso de Brasil y fue prohibida por un fallo judicial de 1999. Éste exigía un estudio previo del impacto ambiental, en cumplimiento de disposiciones constitucionales. Sin embargo, su siembra se generalizaría en el Estado de Río Grande do Sul a partir de la siembra de semillas importadas ilegalmente desde Argentina y, luego, se expandiría a otros Estados como producto de la falta de control y omisión por parte de las autoridades. A pesar de haberse declarado contrario a una liberación sin criterios de precaución durante la campaña electoral, una de las primeras acciones del gobierno de Luiz Inácio Lula da Silva fue la autorización de la comercialización de la soja transgénica plantada ilegalmente en Río Grande do Sul en la zafra 2002/03 (MST, 2003). La medida provisoria, transformada posteriormente en Ley Federal, autoriza la venta de esa zafra dentro y fuera del país. Existían, como señalan varias organizaciones sociales, otros caminos para responder a la situación de hecho planteada; principalmente el criterio político debería haber sido que pagasen los costos del contrabando ilegal las empresas dueñas de la tecnología y los organismos que habiendo tenido que controlar no lo hicieron, y no toda la sociedad brasileña. De todos modos, a diferencia de los casos de Argentina y Paraguay, en los cuales prácticamente la totalidad de las semillas de soja sembradas han sido genéticamente modificadas, en el caso de Brasil dicho porcentaje es del 59%.</w:t>
      </w:r>
    </w:p>
    <w:p>
      <w:pPr>
        <w:pStyle w:val="Normal"/>
        <w:spacing w:lineRule="auto" w:line="360"/>
        <w:jc w:val="both"/>
        <w:rPr>
          <w:rFonts w:ascii="Arial" w:hAnsi="Arial" w:cs="Arial"/>
          <w:b/>
          <w:b/>
        </w:rPr>
      </w:pPr>
      <w:r>
        <w:rPr>
          <w:rFonts w:cs="Arial" w:ascii="Arial" w:hAnsi="Arial"/>
          <w:b/>
        </w:rPr>
        <w:t>d) El caso de Uruguay</w:t>
      </w:r>
    </w:p>
    <w:p>
      <w:pPr>
        <w:pStyle w:val="Normal"/>
        <w:spacing w:lineRule="auto" w:line="360"/>
        <w:jc w:val="both"/>
        <w:rPr/>
      </w:pPr>
      <w:r>
        <w:rPr>
          <w:rFonts w:cs="Arial" w:ascii="Arial" w:hAnsi="Arial"/>
        </w:rPr>
        <w:tab/>
        <w:t>En el caso de Uruguay, en el año 2006 se sembraron aproximadamente 277 mil hectáreas de soja y se produjeron más de 478 mil toneladas. Este cultivo, que comenzó a expandirse en dicho país en el año 2003, generó en el 2004 más de 90 millones de dólares de exportaciones (Gudynas, Pardo, 2006). Al igual que en los casos anteriores, para comprender la profundidad de las transformaciones recientes en el agro uruguayo debemos remontarnos hacia atrás. En este sentido, debemos tener en cuenta que en la década del 60 se produce el desmoronamiento del modelo de país batllista de crecimiento hacia adentro, signado por la industrialización que sustituye importaciones y por un Estado de Bienestar. En el sector agropecuario las dificultades provienen del fuerte deterioro de los precios de la lana y otros productos que tiene lugar al finalizar el período de alza ocasionado por la demanda generada por la II Guerra Mundial y la Guerra de Corea. La traslación de excedentes del sector agropecuario a otros sectores, en particular a la industria, provoca tensiones internas (Piñeiro, 2007). Durante la dictadura cívico-militar de Juan María Bordaberry, primero, y Alberto Demicheli, después, (1973-1984) se pone en marcha un modelo económico de crecimiento hacia afuera. Precedido de los planes de ajuste y estabilización, la apertura económica y la producción competitiva exportable se transforman en la nueva racionalidad. Esto significará profundos cambios en el agro. Sobre un trasfondo en el que la estancia ganadera y las exportaciones de carne y lana siguen siendo lo más importante, el Estado comienza a estimular el desarrollo de rubros exportables: leche, cebada cervecera, citrus, arroz y forestación. Es hacia fines de la década del 70 que el influjo de un acuerdo comercial con Taiwán permite un acceso a mejores precios, haciendo que el área sembrada con soja aumente hasta alcanzar las 51 mil hectáreas. Con el cese de ese acuerdo, la superficie sembrada baja y recién a fines de los 80 retoma los niveles de siembra logrados en la década anterior.</w:t>
      </w:r>
    </w:p>
    <w:p>
      <w:pPr>
        <w:pStyle w:val="Normal"/>
        <w:spacing w:lineRule="auto" w:line="360"/>
        <w:jc w:val="both"/>
        <w:rPr>
          <w:rFonts w:ascii="Arial" w:hAnsi="Arial" w:cs="Arial"/>
        </w:rPr>
      </w:pPr>
      <w:r>
        <w:rPr>
          <w:rFonts w:cs="Arial" w:ascii="Arial" w:hAnsi="Arial"/>
        </w:rPr>
        <w:tab/>
        <w:t>Ya en la década de 1990, la integración regional a partir de la conformación del MERCOSUR dinamiza la producción agroindustrial. Los indicadores de la década del 90 son positivos en materia de crecimiento y productividad del sector agropecuario. Hay reinversión, crece la agroindustria y mejora la eficiencia productiva. Sin embargo, los indicadores sociales no son positivos y muestran el costo social que ha tenido este crecimiento. Una profunda descomposición de la agricultura familiar, el descenso del empleo, niveles de pobreza que rondan el 40% de la población trabajadora rural y, en consecuencia, una continua emigración de población rural. Sin embargo, el devenir del agro uruguayo, predominantemente ganadero, fue diferente al de los otros países de la región. Su situación a fines de la década de 1990 era de crisis y endeudamiento. Muchas fueron las razones que condujeron al país a dicha situación. En el caso de la agricultura de secano (litoral agrícola), el endeudamiento se instaló a partir de los factores climáticos adversos y las malas cosechas de fines de los años noventa. A los factores sanitarios y climáticos se sumó el fuerte encarecimiento de los costos en dólares y en producto (deterioro del poder de compra) que tuvo lugar hasta la devaluación de julio del 2002. Muchos productores y empresas se vieron obligados a dejar de producir antes de la salida de la crisis (Bianco, 2007).</w:t>
      </w:r>
    </w:p>
    <w:p>
      <w:pPr>
        <w:pStyle w:val="Normal"/>
        <w:spacing w:lineRule="auto" w:line="360"/>
        <w:jc w:val="both"/>
        <w:rPr/>
      </w:pPr>
      <w:r>
        <w:rPr>
          <w:rFonts w:cs="Arial" w:ascii="Arial" w:hAnsi="Arial"/>
        </w:rPr>
        <w:tab/>
        <w:t>La salida de la crisis, que comienza en el año 2003, tiene varios factores que se acumulan, y que siguen interactuando hasta el presente. Una mejora de los márgenes ganaderos, por la disminución de costos en dólares y el incremento de precios por acceso a mercados luego de superada la crisis de la aftosa es uno de dichos procesos. Además, comienza la intensificación agrícola a partir de varios factores: buenos precios internacionales, difusión de nuevas prácticas agronómicas, como la siembra directa, y de nuevos desarrollos tecnológicos, como las semillas transgénicas, y la estandarización de labores que incrementa la competitividad. También se retoma la expansión forestal debido a la mejora que experimentan los precios de la madera y el comienzo de la inversión industrial. Dado que hasta ese momento había un retraso en los precios de la tierra y de las rentas (comparadas con la región y el mundo), este nuevo contexto promovió el ingreso de capitales extranjeros y generó una suba no pronosticada (Piñeiro, 2007).</w:t>
      </w:r>
    </w:p>
    <w:p>
      <w:pPr>
        <w:pStyle w:val="Normal"/>
        <w:spacing w:lineRule="auto" w:line="360"/>
        <w:jc w:val="both"/>
        <w:rPr>
          <w:rFonts w:ascii="Arial" w:hAnsi="Arial" w:cs="Arial"/>
        </w:rPr>
      </w:pPr>
      <w:r>
        <w:rPr>
          <w:rFonts w:cs="Arial" w:ascii="Arial" w:hAnsi="Arial"/>
        </w:rPr>
        <w:tab/>
        <w:t>Entonces, la introducción de la soja transgénica en Uruguay tuvo lugar durante la segunda mitad de la década del 90. Este cultivo no fue sometido a una evaluación de riesgo, ya que en el momento en que se introdujo no existían en el país los mecanismos legales para llevar acabo una evaluación previa antes de aprobar su autorización. La expansión de la soja, en particular, y de todos los cultivos de verano, en general, se ha localizado en lo que se denomina “zona agrícola tradicional” (litoral-oeste). Esta región concentra el 86% del área de cultivos de verano y una proporción similar de soja. En el último quinquenio, la expansión se ha producido sobre “nuevas” tierras destinadas a la agricultura o a través del desplazamiento de las producciones tradicionales. Entre el año 2000 y 2005 se aprecia un incremento de la superficie total explotada por los agricultores, que genera un incremento de un 12% del área agrícola. Este crecimiento se debe, básicamente, a la expansión del cultivo de soja. En promedio, la superficie de las explotaciones agrícolas pasa de 374 a 409 hectáreas y los cambios operados implican una ampliación de la superficie ocupada por cultivos, que aumenta en el periodo de 332 mil hectáreas a 655 mil hectáreas, lo que en términos porcentuales significa un incremento del 63 %. El área sembrada con soja se ha multiplicado por 25 en apenas 5 años y el crecimiento no ha sido aún mayor debido a que los resultados obtenidos no han sido los esperados, principalmente por problemas de sequía La profundización de este proceso de agriculturización ha tenido lugar, no sólo debido a las innovaciones tecnológicas, sino también a las características de la estructura agraria uruguaya, cuyos principales rasgos son una creciente concentración económica, la desnacionalización de la producción agrícola y la inclusión de todo un complejo sojero ligado a la oferta monopólica de insumos –sobre todo semillas y maquinarias- y a la difusión de un paquete tecnológico, controlado por unas pocas empresas extranjeras (Arbeletche, Carballo, 2008).</w:t>
      </w:r>
    </w:p>
    <w:p>
      <w:pPr>
        <w:pStyle w:val="Normal"/>
        <w:spacing w:lineRule="auto" w:line="360"/>
        <w:jc w:val="both"/>
        <w:rPr>
          <w:rFonts w:ascii="Arial" w:hAnsi="Arial" w:cs="Arial"/>
        </w:rPr>
      </w:pPr>
      <w:r>
        <w:rPr>
          <w:rFonts w:cs="Arial" w:ascii="Arial" w:hAnsi="Arial"/>
        </w:rPr>
        <w:tab/>
        <w:t>Entonces, desde comienzos del siglo XXI el complejo sojero uruguayo ha ido atravesando un proceso de crecimiento, acompañando y dinamizando la tendencia que se registra a nivel general en el sector agropecuario. Entre el 2000 y el 2007 el Valor Bruto de Producción Agropecuario (VBP) creció un 107% mientras que el de los granos lo hizo a razón del 307%. La soja es el cultivo que explica buena parte de este crecimiento y, en el 2007, representaba el 30% de VBP de la agricultura extensiva (Arbeletche, Carballo, 2008). De las cuatro fases o etapas que conforman un complejo agroindustrial, en el caso de la soja en Uruguay se puede observar que las de acopio y exportación son las de mayor desarrollo. En la fase pre-agrícola se importan la gran mayoría de los insumos necesarios para la producción, que son comercializados por un conjunto de agentes proveedores. Por otra parte, la fase industrial es marginal y absorbe tan sólo el 5% de la producción de granos. Esto implica que Uruguay deba importar derivados de la soja para satisfacer las demandas del mercado interno (Oyhantçabal, Narbondo,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V. La </w:t>
      </w:r>
      <w:r>
        <w:rPr>
          <w:rFonts w:cs="Arial" w:ascii="Arial" w:hAnsi="Arial"/>
          <w:b/>
          <w:iCs/>
          <w:lang w:val="es-ES"/>
        </w:rPr>
        <w:t>reorganización de las relaciones sociales en el ámbito rural</w:t>
      </w:r>
      <w:r>
        <w:rPr>
          <w:rFonts w:cs="Arial" w:ascii="Arial" w:hAnsi="Arial"/>
          <w:b/>
        </w:rPr>
        <w:t xml:space="preserve"> del MERCOSUR durante la década de 1990.</w:t>
      </w:r>
    </w:p>
    <w:p>
      <w:pPr>
        <w:pStyle w:val="Normal"/>
        <w:spacing w:lineRule="auto" w:line="360"/>
        <w:jc w:val="both"/>
        <w:rPr/>
      </w:pPr>
      <w:r>
        <w:rPr>
          <w:rFonts w:cs="Arial" w:ascii="Arial" w:hAnsi="Arial"/>
          <w:iCs/>
          <w:lang w:val="es-ES"/>
        </w:rPr>
        <w:tab/>
        <w:t>Hasta el momento, el objetivo de esta ponencia ha sido analizar las transformaciones recientes que han tenido lugar en el ámbito rural de la Argentina, Brasil, Uruguay y Paraguay a partir de los años 90. A continuación intentaremos llevar acabo un análisis comparativo de lo hasta ahora planteado, para así poder dar lugar a una perspectiva regional de la problemática.</w:t>
      </w:r>
    </w:p>
    <w:p>
      <w:pPr>
        <w:pStyle w:val="Normal"/>
        <w:spacing w:lineRule="auto" w:line="360"/>
        <w:jc w:val="both"/>
        <w:rPr>
          <w:rFonts w:ascii="Arial" w:hAnsi="Arial" w:cs="Arial"/>
          <w:iCs/>
          <w:lang w:val="es-ES"/>
        </w:rPr>
      </w:pPr>
      <w:r>
        <w:rPr>
          <w:rFonts w:cs="Arial" w:ascii="Arial" w:hAnsi="Arial"/>
          <w:iCs/>
          <w:lang w:val="es-ES"/>
        </w:rPr>
        <w:tab/>
        <w:t>A partir del análisis realizado hasta el momento, podemos afirmar que la década del noventa constituyó un periodo de cambio, profundización y consolidación de ciertos procesos que se venían dando en el ámbito agrícola de los países del MERCOSUR desde décadas previas. Sin embargo, es importante señalar que estos tres aspectos no se dieron en forma separada sino que se complementaron entre sí. La innovación tecnológica, en términos de la introducción de semillas genéticamente modificadas, maquinarias más sofisticadas y agroquímicos más eficaces, supuso la profundización de un proceso de cambio tecnológico y de nuevas formas de organización de la producción. Asimismo, estas transformaciones productivas han dado lugar a una reorganización de las relaciones sociales en el ámbito rural. Los procesos de concentración productiva y gerencial, el desplazamiento de pequeños y medianos productores, el aumento de la complejidad del proceso de trabajo y, en consecuencia, la necesidad de una mayor capacitación por parte de quienes llevan acabo la actividad (profesionalización), la acentuación del proceso de diferenciación agraria, la profundización de la brecha tecnológica y el aumento de la unidad mínima de producción no son procesos completamente nuevos pero sí han sufrido una profundización radical.</w:t>
      </w:r>
    </w:p>
    <w:p>
      <w:pPr>
        <w:pStyle w:val="Normal"/>
        <w:spacing w:lineRule="auto" w:line="360"/>
        <w:jc w:val="both"/>
        <w:rPr/>
      </w:pPr>
      <w:r>
        <w:rPr>
          <w:rFonts w:cs="Arial" w:ascii="Arial" w:hAnsi="Arial"/>
          <w:iCs/>
          <w:lang w:val="es-ES"/>
        </w:rPr>
        <w:tab/>
        <w:t xml:space="preserve">Uno de los aspectos más relevantes que surge del análisis comparativo es que el mismo ha implicado un aumento de la </w:t>
      </w:r>
      <w:r>
        <w:rPr>
          <w:rFonts w:cs="Arial" w:ascii="Arial" w:hAnsi="Arial"/>
          <w:i/>
          <w:iCs/>
          <w:lang w:val="es-ES"/>
        </w:rPr>
        <w:t>concentración productiva</w:t>
      </w:r>
      <w:r>
        <w:rPr>
          <w:rFonts w:cs="Arial" w:ascii="Arial" w:hAnsi="Arial"/>
          <w:iCs/>
          <w:lang w:val="es-ES"/>
        </w:rPr>
        <w:t xml:space="preserve">, y el </w:t>
      </w:r>
      <w:r>
        <w:rPr>
          <w:rFonts w:cs="Arial" w:ascii="Arial" w:hAnsi="Arial"/>
          <w:i/>
          <w:iCs/>
          <w:lang w:val="es-ES"/>
        </w:rPr>
        <w:t>desplazamiento de pequeños y medianos productores</w:t>
      </w:r>
      <w:r>
        <w:rPr>
          <w:rFonts w:cs="Arial" w:ascii="Arial" w:hAnsi="Arial"/>
          <w:iCs/>
          <w:lang w:val="es-ES"/>
        </w:rPr>
        <w:t xml:space="preserve">. Ello se expresa en la desaparición de explotaciones, en la disminución de las unidades productivas de menor tamaño y en el aumento de la superficie media total de las explotaciones. Por otra parte, la desaparición de explotaciones pequeñas y medianas, y el aumento de la cantidad de explotaciones de gran tamaño hace clara referencia a la acentuación del proceso de </w:t>
      </w:r>
      <w:r>
        <w:rPr>
          <w:rFonts w:cs="Arial" w:ascii="Arial" w:hAnsi="Arial"/>
          <w:i/>
          <w:iCs/>
          <w:lang w:val="es-ES"/>
        </w:rPr>
        <w:t>diferenciación agraria</w:t>
      </w:r>
      <w:r>
        <w:rPr>
          <w:rFonts w:cs="Arial" w:ascii="Arial" w:hAnsi="Arial"/>
          <w:iCs/>
          <w:lang w:val="es-ES"/>
        </w:rPr>
        <w:t xml:space="preserve">. A fin de comprender mejor esta dinámica debemos mencionar que la incorporación de tecnología, asociada fundamentalmente al uso de las semillas transgénicas que requieren una mayor capitalización, ha elevado los umbrales de rentabilidad, al mismo tiempo que ha generado un aumento de la unidad mínima de producción. También resulta pertinente señalar que este mismo fenómeno vinculado a la incorporación de tecnología ha dado lugar a un aumento de la complejidad del proceso de trabajo y, en consecuencia, a la necesidad de una mayor capacitación por parte de quienes llevan acabo la actividad. </w:t>
      </w:r>
    </w:p>
    <w:p>
      <w:pPr>
        <w:pStyle w:val="Normal"/>
        <w:spacing w:lineRule="auto" w:line="360"/>
        <w:jc w:val="both"/>
        <w:rPr/>
      </w:pPr>
      <w:r>
        <w:rPr>
          <w:rFonts w:cs="Arial" w:ascii="Arial" w:hAnsi="Arial"/>
          <w:iCs/>
          <w:lang w:val="es-ES"/>
        </w:rPr>
        <w:tab/>
        <w:t xml:space="preserve">Concentración productiva, diferenciación agraria y desplazamiento de pequeños y medianos productores constituyen tres procesos complementarios y característicos de la reorganización de las relaciones sociales que ha tenido lugar en el ámbito agrario del MERCOSUR, con su especificidad en cada país. Resulta difícil comprender la radical profundización de estos tres procesos sin tener en cuenta la desregulación productiva de la actividad agropecuaria que caracterizó a la década del 90. En este sentido, resulta fundamental observar el rol desempeñado por las políticas públicas de corte neoliberal </w:t>
      </w:r>
      <w:r>
        <w:rPr>
          <w:rFonts w:cs="Arial" w:ascii="Arial" w:hAnsi="Arial"/>
        </w:rPr>
        <w:t>a partir de la definición de las vías y la intensidad de las nuevas formas de acumulación de capital. Es, precisamente, en el marco de dichas políticas desregulatorias, en un contexto mundial de fuerte aumento de los precios de los productos agrícolas de exportación y ante un significativo aumento de la rentabilidad de dichas producciones, que se produce el desembarco del gran capital en la actividad agrícola. Desembarco que se dará junto con el surgimiento de nuevos actores, tales como los pooles de siembra y los fondos de inversión. En este sentido, gran parte del análisis comparativo que hemos realizado da cuenta de esta nueva presencia. El surgimiento de estos nuevos actores sociales constituye una de las formas en que el capital se ha reestructurado a sí mismo con el propósito de ejercer un mayor control sobre la producción, las inversiones, el mercado y el trabajo en el ámbito rural. En este marco, podemos decir que el problema no consiste, en forma exclusiva, en la expansión cuantitativa del cultivo de soja, sino en la creciente vigencia de un sistema productivo industrializado del cual la soja es solamente una de sus expresiones posibles. Estas dinámicas también se encuentran vinculadas al proceso de transnacionalización que han atravesado y atraviesan las agriculturas de los países del MERCOSUR (Pengue, 2005). Los nuevos desarrollos tecnológicos ya descritos han sido, en su gran mayoría, desarrollados y promovidos por empresas y corporaciones, generalmente transnacionales, en algunos casos en íntima vinculación con universidades y centros de investigación de los países desarrollados y de la región. En este contexto, la capacidad de investigación e innovación científico-técnica propia se ha deteriorado y ha pasado a desempeñar un papel menor.</w:t>
      </w:r>
    </w:p>
    <w:p>
      <w:pPr>
        <w:pStyle w:val="Normal"/>
        <w:spacing w:lineRule="auto" w:line="360"/>
        <w:jc w:val="both"/>
        <w:rPr>
          <w:rFonts w:ascii="Arial" w:hAnsi="Arial" w:cs="Arial"/>
        </w:rPr>
      </w:pPr>
      <w:r>
        <w:rPr>
          <w:rFonts w:cs="Arial" w:ascii="Arial" w:hAnsi="Arial"/>
        </w:rPr>
        <w:tab/>
        <w:t>Otro aspecto de gran importancia al cual debemos hacer alusión es el aumento de la superficie dedicada a la agricultura en detrimento de otras actividades productivas del ámbito rural, tales como la producción de alimentos para consumo humano, la lechería y la ganadería, también conocido como “proceso de agriculturización” o “sojización” (Teubal, Rodríguez, 2002). Dicho proceso ha sido el resultado del avance del capital financiero en la producción agraria, impulsado por las nuevas condiciones de mercado generadas a partir de la desaparición de una parte importante del marco regulatorio existente antes de los años 90. Entonces, en términos generales podemos afirmar que la difusión de importantes innovaciones tecnológicas y nuevas prácticas agrícolas (semillas modificadas genéticamente, siembra directa, maquinarias de mayor potencia, agroquímicos más potentes y eficaces, y una serie de tecnologías de procesos encaminadas a obtener un control más preciso sobre el uso de dichas tecnologías) que tuvo lugar en el marco de la política económica neoliberal implementada en los países del MERCOSUR durante la década pasada incidió diferencialmente sobre las distintas escalas de producción y provocó profundos impactos sobre la estructura social agropecuaria, dando lugar a la aparición de nuevos actores (pool de siembra, fondos de inversión, organismos privados especializados, empresas transnacionales proveedoras de insumos) y generando profundos cambios en aquellos que ya se encontraban en la escena (productores familiares, productores empresarios, contratistas, trabajadores rurales). El modelo productivo al cual hemos estado haciendo referencia fue acompañado por una creciente concentración de la cadena productiva y la desaparición de explotac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V. Reflexiones finales</w:t>
      </w:r>
      <w:r>
        <w:rPr>
          <w:rFonts w:cs="Arial" w:ascii="Arial" w:hAnsi="Arial"/>
        </w:rPr>
        <w:t xml:space="preserve">: </w:t>
      </w:r>
      <w:r>
        <w:rPr>
          <w:rFonts w:cs="Arial" w:ascii="Arial" w:hAnsi="Arial"/>
          <w:b/>
        </w:rPr>
        <w:t>El MERCOSUR de la soja, ¿un proyecto regional?</w:t>
      </w:r>
    </w:p>
    <w:p>
      <w:pPr>
        <w:pStyle w:val="Normal"/>
        <w:spacing w:lineRule="auto" w:line="360"/>
        <w:jc w:val="both"/>
        <w:rPr/>
      </w:pPr>
      <w:r>
        <w:rPr>
          <w:rFonts w:cs="Arial" w:ascii="Arial" w:hAnsi="Arial"/>
        </w:rPr>
        <w:tab/>
        <w:t>Después del recorrido que hemos realizado, la pregunta acerca del modelo de desarrollo a implementar en los países del MERCOSUR parecería estar más vigente que nunca. Y junto con esta problemática, la de la dependencia y la de la posibilidad de construir un bloque de poder autónomo. En este sentido, el panorama que nos brinda el ámbito rural resulta profundamente desalentador y, por momentos, contradictorio.</w:t>
      </w:r>
    </w:p>
    <w:p>
      <w:pPr>
        <w:pStyle w:val="Normal"/>
        <w:spacing w:lineRule="auto" w:line="360"/>
        <w:jc w:val="both"/>
        <w:rPr/>
      </w:pPr>
      <w:r>
        <w:rPr>
          <w:rFonts w:cs="Arial" w:ascii="Arial" w:hAnsi="Arial"/>
        </w:rPr>
        <w:tab/>
        <w:t xml:space="preserve">A comienzos del siglo XXI el mapa político de la región comenzó a cambiar de la mano del arribo al gobierno de presidentes con una visión crítica de la etapa neoliberal. Néstor Kirchner en la Argentina, Tabaré Vázquez en Uruguay, Luiz Inácio Lula da Silva en Brasil, Michelle Bachelet en Chile y, posteriormente, Fernando Lugo en Paraguay. A ello debemos sumarle los procesos de Venezuela y Ecuador que permitirían comenzar a pensar en la posibilidad cierta de conformar un bloque de poder de América del Sur o Latinoamérica. De todos modos, así como en ciertas áreas se han registrado importantes avances, la cuestión de la agricultura o el ámbito rural parecería haber quedado rezagado. A excepción de la reciente creación del Fondo de Agricultura Familiar del MERCOSUR (FAF MERCOSUR), mediante la Decisión CMC Nº 45/08 (reglamentada en junio del 2009), que tiene como finalidad facilitar programas y proyectos de estímulo a la agricultura familiar y permitir la participación de los actores sociales en actividades vinculadas al tema, y del fortalecimiento de las políticas públicas destinadas a dichos sectores en algunos de los países miembros, el monocultivo de soja transgénica continúa creciendo y, con él, el modelo de desarrollo rural que el mismo trae aparejado. </w:t>
      </w:r>
    </w:p>
    <w:p>
      <w:pPr>
        <w:pStyle w:val="Normal"/>
        <w:spacing w:lineRule="auto" w:line="360"/>
        <w:jc w:val="both"/>
        <w:rPr/>
      </w:pPr>
      <w:r>
        <w:rPr>
          <w:rFonts w:cs="Arial" w:ascii="Arial" w:hAnsi="Arial"/>
        </w:rPr>
        <w:tab/>
        <w:t>Esta situación nos motiva a formular las siguientes preguntas, ¿es posible llevar acabo una redistribución real de la riqueza y avanzar en la construcción de un bloque de poder autónomo e inclusivo cuando la gran mayoría de las tierras de los países del MERCOSUR se encuentran bajo el control de unos pocos grupos o latifundistas? Si los recursos ambientales constituyen una de las principales fuentes de poder de la región, ¿no resulta contradictorio favorecer o dejar avanzar un modelo de desarrollo rural que atenta contra el resguardo de algunos de los recursos más valiosos: la tierra, la flora y la fauna? ¿Qué tipo de igualdad y de ética supone un modelo de desarrollo rural que no ha demostrado tener ningún reparo en avanzar violentamente sobre las poblaciones campesino-indígenas? ¿En qué tipo de independencia podemos pensar cuando la agricultura de la región depende de los desarrollos tecnológicos de unas pocas empresas multinacionales con base en las grandes potencias?</w:t>
      </w:r>
    </w:p>
    <w:p>
      <w:pPr>
        <w:pStyle w:val="Normal"/>
        <w:spacing w:lineRule="auto" w:line="360"/>
        <w:jc w:val="both"/>
        <w:rPr>
          <w:rFonts w:ascii="Arial" w:hAnsi="Arial" w:cs="Arial"/>
        </w:rPr>
      </w:pPr>
      <w:r>
        <w:rPr>
          <w:rFonts w:cs="Arial" w:ascii="Arial" w:hAnsi="Arial"/>
        </w:rPr>
        <w:tab/>
        <w:t>Como hemos visto, la soja transgénica fue liberada en la Argentina en 1996 y, desde allí, las semillas RR fueron introducidas en Brasil, Paraguay, Bolivia y Uruguay, a pesar de que el cultivo de transgénicos en esos países seguía siendo ilegal. La circulación de las semillas transgénicas de soja por los países de la región da cuenta de la transformación operada en la concepción del rol a desempeñar por el Estado y la sociedad civil durante la década del 90. Así como también de la forma de actuar de las empresas transnacionales y el enorme poder que han logrado tener. En este sentido, las nuevas empresas del agro parecerían gozar de la visión regional que los países de la región carecen en materia de desarrollo rural. Así observamos el modo en que las empresas semilleras propagan la soja transgénica sin reconocer fronteras ni legalidad alguna, y algunas empresas de la región, como Los Grobo, se asocian con capitales de otras latitudes y logran operar en los cuatro países con una visión de conjunto (Cukierkorn, 2008).</w:t>
      </w:r>
    </w:p>
    <w:p>
      <w:pPr>
        <w:pStyle w:val="Normal"/>
        <w:spacing w:lineRule="auto" w:line="360"/>
        <w:jc w:val="both"/>
        <w:rPr/>
      </w:pPr>
      <w:r>
        <w:rPr>
          <w:rFonts w:cs="Arial" w:ascii="Arial" w:hAnsi="Arial"/>
        </w:rPr>
        <w:tab/>
        <w:t xml:space="preserve">Por otra parte, también debemos mencionar que los avances que se observan en la actualidad en la reindustrialización, la distribución del ingreso y la profundización de los procesos democráticos, no muestran un correlato similar en aquello que algunos autores han dado en llamar la </w:t>
      </w:r>
      <w:r>
        <w:rPr>
          <w:rFonts w:cs="Arial" w:ascii="Arial" w:hAnsi="Arial"/>
          <w:i/>
        </w:rPr>
        <w:t>problemática ambiental</w:t>
      </w:r>
      <w:r>
        <w:rPr>
          <w:rStyle w:val="FootnoteCharacters"/>
          <w:rStyle w:val="FootnoteAnchor"/>
          <w:rFonts w:cs="Arial" w:ascii="Arial" w:hAnsi="Arial"/>
          <w:i/>
        </w:rPr>
        <w:footnoteReference w:id="5"/>
      </w:r>
      <w:r>
        <w:rPr>
          <w:rFonts w:cs="Arial" w:ascii="Arial" w:hAnsi="Arial"/>
        </w:rPr>
        <w:t xml:space="preserve"> de la región. Aspecto éste de fundamental importancia cuando se hace referencia a la posibilidad de generar un modelo o estilo de desarrollo económico, social, política y ambientalmente sustentable. El avance de la frontera agrícola sobre espacios naturales y culturas indígenas y campesinas, la pérdida de biodiversidad, la contaminación de suelos y aguas por los agroquímicos, la erosión y la compactación del suelo, el desplazamiento de agricultores y la propagación de problemas de salud asociados a las fumigaciones aéreas con glifosato sobre comunidades enteras son los principales problemas asociados a la expansión de esta nueva forma de agricultura.</w:t>
      </w:r>
    </w:p>
    <w:p>
      <w:pPr>
        <w:pStyle w:val="Normal"/>
        <w:spacing w:lineRule="auto" w:line="360"/>
        <w:jc w:val="both"/>
        <w:rPr/>
      </w:pPr>
      <w:r>
        <w:rPr>
          <w:rFonts w:cs="Arial" w:ascii="Arial" w:hAnsi="Arial"/>
        </w:rPr>
        <w:tab/>
        <w:t>Es también en esta clave que deberíamos analizar los megaproyectos encarados por los países del MERCOSUR, especialmente, el caso de la Hidrovía Paraguay-Paraná. La hidrovía constituye uno de los diez ejes de integración de América del Sur definidos por la Iniciativa para la Integración de la Infraestructura Regional Suramericana (IIRSA), cuyo principal objetivo es el de contribuir a formar una visión estratégica para la integración física de América del Sur, que sirva de orientación, fuerza de convergencia y sinergia para las acciones de los gobiernos y organizaciones regionales a favor del desarrollo sustentable de los pueblos de la región (Koutoudjian, 2007). Según los documentos consultados, el objetivo principal del megaproyecto se encuentra vinculado al dragado y balizamiento, es decir, a lograr una vía navegable Santa Fe – Corumbá de 10 pies de calado, en todo tiempo, todo el año. La Hidrovía Paraguay-Paraná constituye un megaproyecto que permitirá la conectividad entre distintas áreas del MERCOSUR dado que abarca cuatro subcuencas de gran importancia: Tieté-Paraná, Paraguay-Paraná, Río Uruguay y Río de la Plata. La hidrovía se encuentra orientada a lograr el acceso a enclaves de extracción de recursos naturales, fundamentalmente, el enclave amplio y difuso que comprende el monocultivo de soja transgénica destinado a la exportación. Aquello que habría que analizar es para qué tipo de modelo económico o al interior de qué forma de desarrollo resulta necesario modificar los ríos para la navegación. En este caso, se trata claramente de un modelo agro-exportador a gran escala. Teniendo en cuenta los problemas de la última década asociados a la expansión de la agricultura industrial, podemos prever que generará mayor expulsión de agricultores, así como una profundización de los problemas ambientales ya planteados.</w:t>
      </w:r>
    </w:p>
    <w:p>
      <w:pPr>
        <w:pStyle w:val="Normal"/>
        <w:spacing w:lineRule="auto" w:line="360"/>
        <w:jc w:val="both"/>
        <w:rPr>
          <w:rFonts w:ascii="Arial" w:hAnsi="Arial" w:cs="Arial"/>
        </w:rPr>
      </w:pPr>
      <w:r>
        <w:rPr>
          <w:rFonts w:cs="Arial" w:ascii="Arial" w:hAnsi="Arial"/>
        </w:rPr>
        <w:tab/>
        <w:t>Finalmente, y luego del recorrido que hemos realizado, consideramos que resulta fundamental hacer referencia a la importancia de repensar la noción de desarrollo en profundidad, especialmente, en un contexto en el cual las sociedades de los países que conforman el MERCOSUR vienen de atravesar un proceso de fragmentación, polarización y destrucción de los lazos sociales que previamente habían configurado a sus sociedades. Es en este sentido, que al hablar de desarrollo resulta indispensable ir más allá del crecimiento del PBI. Para ello debemos comenzar a analizar otros aspectos, tales como el mejoramiento de las condiciones de vida y trabajo de la población. Ninguna de estas cuestiones podrá lograrse si no abordamos en profundidad y complejidad la dimensión socio-ambiental de la región.</w:t>
      </w:r>
    </w:p>
    <w:p>
      <w:pPr>
        <w:pStyle w:val="Normal"/>
        <w:spacing w:before="120" w:after="0"/>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bCs/>
          <w:color w:val="000000"/>
          <w:sz w:val="22"/>
          <w:szCs w:val="22"/>
        </w:rPr>
      </w:pPr>
      <w:r>
        <w:rPr>
          <w:rFonts w:cs="Arial" w:ascii="Arial" w:hAnsi="Arial"/>
          <w:iCs/>
          <w:sz w:val="22"/>
          <w:szCs w:val="22"/>
        </w:rPr>
        <w:t xml:space="preserve">ARBELETCHE, P., CARBALLO, C. (2008). La expansión agrícola en Uruguay: alguna de sus principales consecuencias. Trabajo presentado en el </w:t>
      </w:r>
      <w:r>
        <w:rPr>
          <w:rFonts w:cs="Arial" w:ascii="Arial" w:hAnsi="Arial"/>
          <w:i/>
          <w:iCs/>
          <w:sz w:val="22"/>
          <w:szCs w:val="22"/>
        </w:rPr>
        <w:t>2º Congreso Regional, 3er Congreso Rioplatense y XXXIV Reunión Anual de Economía Agraria.</w:t>
      </w:r>
      <w:r>
        <w:rPr>
          <w:rFonts w:cs="Arial" w:ascii="Arial" w:hAnsi="Arial"/>
          <w:iCs/>
          <w:sz w:val="22"/>
          <w:szCs w:val="22"/>
        </w:rPr>
        <w:t xml:space="preserve"> Noviembre 2008.</w:t>
      </w:r>
    </w:p>
    <w:p>
      <w:pPr>
        <w:pStyle w:val="NormalWeb"/>
        <w:spacing w:before="0" w:after="0"/>
        <w:jc w:val="both"/>
        <w:rPr/>
      </w:pPr>
      <w:r>
        <w:rPr>
          <w:rFonts w:cs="Arial" w:ascii="Arial" w:hAnsi="Arial"/>
          <w:sz w:val="22"/>
          <w:szCs w:val="22"/>
        </w:rPr>
        <w:t xml:space="preserve">ARCEO, N., GONZÁLEZ, M., (2008). La transformación del modelo rural en Argentina. Buenos Aires: </w:t>
      </w:r>
      <w:r>
        <w:rPr>
          <w:rFonts w:cs="Arial" w:ascii="Arial" w:hAnsi="Arial"/>
          <w:i/>
          <w:sz w:val="22"/>
          <w:szCs w:val="22"/>
        </w:rPr>
        <w:t>IADE/Realidad Económica</w:t>
      </w:r>
      <w:r>
        <w:rPr>
          <w:rFonts w:cs="Arial" w:ascii="Arial" w:hAnsi="Arial"/>
          <w:sz w:val="22"/>
          <w:szCs w:val="22"/>
        </w:rPr>
        <w:t>.</w:t>
      </w:r>
    </w:p>
    <w:p>
      <w:pPr>
        <w:pStyle w:val="Normal"/>
        <w:jc w:val="both"/>
        <w:rPr/>
      </w:pPr>
      <w:r>
        <w:rPr>
          <w:rFonts w:cs="Arial" w:ascii="Arial" w:hAnsi="Arial"/>
          <w:iCs/>
          <w:sz w:val="22"/>
          <w:szCs w:val="22"/>
        </w:rPr>
        <w:t xml:space="preserve">BIANCO, L. (2007) </w:t>
      </w:r>
      <w:r>
        <w:rPr>
          <w:rFonts w:cs="Arial" w:ascii="Arial" w:hAnsi="Arial"/>
          <w:sz w:val="22"/>
          <w:szCs w:val="22"/>
        </w:rPr>
        <w:t xml:space="preserve">¿HACIA DONDE VAMOS? El Uruguay Rural: Presente y Perspectivas. Ponencia presentada en el </w:t>
      </w:r>
      <w:r>
        <w:rPr>
          <w:rFonts w:cs="Arial" w:ascii="Arial" w:hAnsi="Arial"/>
          <w:i/>
          <w:sz w:val="22"/>
          <w:szCs w:val="22"/>
        </w:rPr>
        <w:t>Seminario FLACSO Uruguay</w:t>
      </w:r>
      <w:r>
        <w:rPr>
          <w:rFonts w:cs="Arial" w:ascii="Arial" w:hAnsi="Arial"/>
          <w:sz w:val="22"/>
          <w:szCs w:val="22"/>
        </w:rPr>
        <w:t>. 15 de de noviembre de 2007.</w:t>
      </w:r>
    </w:p>
    <w:p>
      <w:pPr>
        <w:pStyle w:val="Normal"/>
        <w:jc w:val="both"/>
        <w:rPr/>
      </w:pPr>
      <w:r>
        <w:rPr>
          <w:rFonts w:cs="Arial" w:ascii="Arial" w:hAnsi="Arial"/>
          <w:sz w:val="22"/>
          <w:szCs w:val="22"/>
          <w:lang w:val="es-AR"/>
        </w:rPr>
        <w:t xml:space="preserve">BLANCO, M. (2001). La agricultura conservacionista y sus efectos sobre la mano de obra rural. En G. Neiman (comp.), </w:t>
      </w:r>
      <w:r>
        <w:rPr>
          <w:rFonts w:cs="Arial" w:ascii="Arial" w:hAnsi="Arial"/>
          <w:i/>
          <w:sz w:val="22"/>
          <w:szCs w:val="22"/>
          <w:lang w:val="es-AR"/>
        </w:rPr>
        <w:t>Trabajo de campo.</w:t>
      </w:r>
      <w:r>
        <w:rPr>
          <w:rFonts w:cs="Arial" w:ascii="Arial" w:hAnsi="Arial"/>
          <w:sz w:val="22"/>
          <w:szCs w:val="22"/>
          <w:lang w:val="es-AR"/>
        </w:rPr>
        <w:t xml:space="preserve"> Buenos Aires: Ediciones Ciccus.</w:t>
      </w:r>
    </w:p>
    <w:p>
      <w:pPr>
        <w:pStyle w:val="Normal"/>
        <w:jc w:val="both"/>
        <w:rPr>
          <w:rFonts w:ascii="Arial" w:hAnsi="Arial" w:cs="Arial"/>
          <w:bCs/>
          <w:caps/>
          <w:sz w:val="22"/>
          <w:szCs w:val="22"/>
          <w:lang w:val="en-GB"/>
        </w:rPr>
      </w:pPr>
      <w:r>
        <w:rPr>
          <w:rFonts w:cs="Arial" w:ascii="Arial" w:hAnsi="Arial"/>
          <w:sz w:val="22"/>
          <w:szCs w:val="22"/>
          <w:lang w:val="en-GB"/>
        </w:rPr>
        <w:t xml:space="preserve">BOOTH, D. (1994). </w:t>
      </w:r>
      <w:r>
        <w:rPr>
          <w:rFonts w:cs="Arial" w:ascii="Arial" w:hAnsi="Arial"/>
          <w:i/>
          <w:sz w:val="22"/>
          <w:szCs w:val="22"/>
          <w:lang w:val="en-GB"/>
        </w:rPr>
        <w:t>Rethinking social development</w:t>
      </w:r>
      <w:r>
        <w:rPr>
          <w:rFonts w:cs="Arial" w:ascii="Arial" w:hAnsi="Arial"/>
          <w:sz w:val="22"/>
          <w:szCs w:val="22"/>
          <w:lang w:val="en-GB"/>
        </w:rPr>
        <w:t>.</w:t>
      </w:r>
      <w:r>
        <w:rPr>
          <w:rFonts w:cs="Arial" w:ascii="Arial" w:hAnsi="Arial"/>
          <w:i/>
          <w:sz w:val="22"/>
          <w:szCs w:val="22"/>
          <w:lang w:val="en-GB"/>
        </w:rPr>
        <w:t xml:space="preserve"> </w:t>
      </w:r>
      <w:r>
        <w:rPr>
          <w:rFonts w:cs="Arial" w:ascii="Arial" w:hAnsi="Arial"/>
          <w:sz w:val="22"/>
          <w:szCs w:val="22"/>
          <w:lang w:val="en-GB"/>
        </w:rPr>
        <w:t>Essex</w:t>
      </w:r>
      <w:r>
        <w:rPr>
          <w:rFonts w:cs="Arial" w:ascii="Arial" w:hAnsi="Arial"/>
          <w:bCs/>
          <w:caps/>
          <w:sz w:val="22"/>
          <w:szCs w:val="22"/>
          <w:lang w:val="en-GB"/>
        </w:rPr>
        <w:t xml:space="preserve">: </w:t>
      </w:r>
      <w:r>
        <w:rPr>
          <w:rFonts w:cs="Arial" w:ascii="Arial" w:hAnsi="Arial"/>
          <w:sz w:val="22"/>
          <w:szCs w:val="22"/>
          <w:lang w:val="en-GB"/>
        </w:rPr>
        <w:t>Longman.</w:t>
      </w:r>
    </w:p>
    <w:p>
      <w:pPr>
        <w:pStyle w:val="Normal"/>
        <w:jc w:val="both"/>
        <w:rPr/>
      </w:pPr>
      <w:r>
        <w:rPr>
          <w:rFonts w:cs="Arial" w:ascii="Arial" w:hAnsi="Arial"/>
          <w:sz w:val="22"/>
          <w:szCs w:val="22"/>
        </w:rPr>
        <w:t xml:space="preserve">CANITROT, A. (1980). La disciplina como objetivo de la política económica. En </w:t>
      </w:r>
      <w:r>
        <w:rPr>
          <w:rFonts w:cs="Arial" w:ascii="Arial" w:hAnsi="Arial"/>
          <w:i/>
          <w:iCs/>
          <w:sz w:val="22"/>
          <w:szCs w:val="22"/>
        </w:rPr>
        <w:t>Desarrollo Económico, Nº76</w:t>
      </w:r>
      <w:r>
        <w:rPr>
          <w:rFonts w:cs="Arial" w:ascii="Arial" w:hAnsi="Arial"/>
          <w:sz w:val="22"/>
          <w:szCs w:val="22"/>
        </w:rPr>
        <w:t>, Buenos Aires</w:t>
      </w:r>
      <w:r>
        <w:rPr>
          <w:rFonts w:cs="Arial" w:ascii="Arial" w:hAnsi="Arial"/>
          <w:bCs/>
          <w:sz w:val="22"/>
          <w:szCs w:val="22"/>
        </w:rPr>
        <w:t xml:space="preserve"> </w:t>
      </w:r>
    </w:p>
    <w:p>
      <w:pPr>
        <w:pStyle w:val="Normal"/>
        <w:jc w:val="both"/>
        <w:rPr/>
      </w:pPr>
      <w:r>
        <w:rPr>
          <w:rFonts w:cs="Arial" w:ascii="Arial" w:hAnsi="Arial"/>
          <w:bCs/>
          <w:caps/>
          <w:sz w:val="22"/>
          <w:szCs w:val="22"/>
        </w:rPr>
        <w:t xml:space="preserve">CARDOSO, H. </w:t>
      </w:r>
      <w:r>
        <w:rPr>
          <w:rFonts w:cs="Arial" w:ascii="Arial" w:hAnsi="Arial"/>
          <w:bCs/>
          <w:sz w:val="22"/>
          <w:szCs w:val="22"/>
        </w:rPr>
        <w:t>y</w:t>
      </w:r>
      <w:r>
        <w:rPr>
          <w:rFonts w:cs="Arial" w:ascii="Arial" w:hAnsi="Arial"/>
          <w:bCs/>
          <w:caps/>
          <w:sz w:val="22"/>
          <w:szCs w:val="22"/>
        </w:rPr>
        <w:t xml:space="preserve"> FALETTO, E. (1969). </w:t>
      </w:r>
      <w:r>
        <w:rPr>
          <w:rFonts w:cs="Arial" w:ascii="Arial" w:hAnsi="Arial"/>
          <w:bCs/>
          <w:i/>
          <w:caps/>
          <w:sz w:val="22"/>
          <w:szCs w:val="22"/>
        </w:rPr>
        <w:t>d</w:t>
      </w:r>
      <w:r>
        <w:rPr>
          <w:rFonts w:cs="Arial" w:ascii="Arial" w:hAnsi="Arial"/>
          <w:bCs/>
          <w:i/>
          <w:sz w:val="22"/>
          <w:szCs w:val="22"/>
        </w:rPr>
        <w:t>ependencia y desarrollo en América Latina</w:t>
      </w:r>
      <w:r>
        <w:rPr>
          <w:rFonts w:cs="Arial" w:ascii="Arial" w:hAnsi="Arial"/>
          <w:bCs/>
          <w:sz w:val="22"/>
          <w:szCs w:val="22"/>
        </w:rPr>
        <w:t>. Siglo XXI, México.</w:t>
      </w:r>
    </w:p>
    <w:p>
      <w:pPr>
        <w:pStyle w:val="Normal"/>
        <w:jc w:val="both"/>
        <w:rPr/>
      </w:pPr>
      <w:r>
        <w:rPr>
          <w:rFonts w:cs="Arial" w:ascii="Arial" w:hAnsi="Arial"/>
          <w:bCs/>
          <w:color w:val="000000"/>
          <w:sz w:val="22"/>
          <w:szCs w:val="22"/>
        </w:rPr>
        <w:t xml:space="preserve">CARUSO, E. “Los caminos de la deforestación en BrasilI”. </w:t>
      </w:r>
      <w:r>
        <w:rPr>
          <w:rFonts w:cs="Arial" w:ascii="Arial" w:hAnsi="Arial"/>
          <w:bCs/>
          <w:i/>
          <w:color w:val="000000"/>
          <w:sz w:val="22"/>
          <w:szCs w:val="22"/>
        </w:rPr>
        <w:t>Forest People Programme</w:t>
      </w:r>
      <w:r>
        <w:rPr>
          <w:rFonts w:cs="Arial" w:ascii="Arial" w:hAnsi="Arial"/>
          <w:bCs/>
          <w:color w:val="000000"/>
          <w:sz w:val="22"/>
          <w:szCs w:val="22"/>
        </w:rPr>
        <w:t>. 20 de abril de 2005.</w:t>
      </w:r>
    </w:p>
    <w:p>
      <w:pPr>
        <w:pStyle w:val="Normal"/>
        <w:jc w:val="both"/>
        <w:rPr/>
      </w:pPr>
      <w:r>
        <w:rPr>
          <w:rFonts w:cs="Arial" w:ascii="Arial" w:hAnsi="Arial"/>
          <w:bCs/>
          <w:color w:val="000000"/>
          <w:sz w:val="22"/>
          <w:szCs w:val="22"/>
        </w:rPr>
        <w:t>CUKIERKORN, A. O Rei da Soja</w:t>
      </w:r>
      <w:r>
        <w:rPr>
          <w:rFonts w:cs="Arial" w:ascii="Arial" w:hAnsi="Arial"/>
          <w:bCs/>
          <w:i/>
          <w:color w:val="000000"/>
          <w:sz w:val="22"/>
          <w:szCs w:val="22"/>
        </w:rPr>
        <w:t>. Revista El Federal</w:t>
      </w:r>
      <w:r>
        <w:rPr>
          <w:rFonts w:cs="Arial" w:ascii="Arial" w:hAnsi="Arial"/>
          <w:bCs/>
          <w:color w:val="000000"/>
          <w:sz w:val="22"/>
          <w:szCs w:val="22"/>
        </w:rPr>
        <w:t>. Buenos Aires. 6 de marzo de 2008.</w:t>
      </w:r>
    </w:p>
    <w:p>
      <w:pPr>
        <w:pStyle w:val="Normal"/>
        <w:jc w:val="both"/>
        <w:rPr>
          <w:rFonts w:ascii="Arial" w:hAnsi="Arial" w:cs="Arial"/>
          <w:bCs/>
          <w:color w:val="000000"/>
          <w:sz w:val="22"/>
          <w:szCs w:val="22"/>
        </w:rPr>
      </w:pPr>
      <w:r>
        <w:rPr>
          <w:rFonts w:cs="Arial" w:ascii="Arial" w:hAnsi="Arial"/>
          <w:bCs/>
          <w:color w:val="000000"/>
          <w:sz w:val="22"/>
          <w:szCs w:val="22"/>
        </w:rPr>
        <w:t>DALL’AGNOL, A. (2006). “La soja en Brasil. Evolución, Causas, Impactos y Perspectivas”. Congreso MERCOSOJA 2006.</w:t>
      </w:r>
    </w:p>
    <w:p>
      <w:pPr>
        <w:pStyle w:val="Normal"/>
        <w:jc w:val="both"/>
        <w:rPr/>
      </w:pPr>
      <w:r>
        <w:rPr>
          <w:rFonts w:cs="Arial" w:ascii="Arial" w:hAnsi="Arial"/>
          <w:sz w:val="22"/>
          <w:szCs w:val="22"/>
        </w:rPr>
        <w:t xml:space="preserve">ESTEVA, G. (2000). Desarrollo. En W. SACHS, </w:t>
      </w:r>
      <w:r>
        <w:rPr>
          <w:rFonts w:cs="Arial" w:ascii="Arial" w:hAnsi="Arial"/>
          <w:i/>
          <w:sz w:val="22"/>
          <w:szCs w:val="22"/>
        </w:rPr>
        <w:t xml:space="preserve">Diccionario del Desarrollo. </w:t>
      </w:r>
      <w:r>
        <w:rPr>
          <w:rFonts w:cs="Arial" w:ascii="Arial" w:hAnsi="Arial"/>
          <w:sz w:val="22"/>
          <w:szCs w:val="22"/>
        </w:rPr>
        <w:t>Cochabamba:</w:t>
      </w:r>
      <w:r>
        <w:rPr>
          <w:rFonts w:cs="Arial" w:ascii="Arial" w:hAnsi="Arial"/>
          <w:i/>
          <w:sz w:val="22"/>
          <w:szCs w:val="22"/>
        </w:rPr>
        <w:t xml:space="preserve"> </w:t>
      </w:r>
      <w:r>
        <w:rPr>
          <w:rFonts w:cs="Arial" w:ascii="Arial" w:hAnsi="Arial"/>
          <w:sz w:val="22"/>
          <w:szCs w:val="22"/>
        </w:rPr>
        <w:t>PRATEC.</w:t>
      </w:r>
    </w:p>
    <w:p>
      <w:pPr>
        <w:pStyle w:val="Normal"/>
        <w:jc w:val="both"/>
        <w:rPr/>
      </w:pPr>
      <w:r>
        <w:rPr>
          <w:rFonts w:cs="Arial" w:ascii="Arial" w:hAnsi="Arial"/>
          <w:sz w:val="22"/>
          <w:szCs w:val="22"/>
        </w:rPr>
        <w:t xml:space="preserve">FASSI, N. (2008). “Agricultura empresarial y globalizaciones. Los efectos de la soja transgénica en Paraguay”. Trabajo presentado en el </w:t>
      </w:r>
      <w:r>
        <w:rPr>
          <w:rFonts w:cs="Arial" w:ascii="Arial" w:hAnsi="Arial"/>
          <w:i/>
          <w:sz w:val="22"/>
          <w:szCs w:val="22"/>
        </w:rPr>
        <w:t>Seminario-taller: Impactos y consecuencias de la expansión del monocultivo de soja transgénica</w:t>
      </w:r>
      <w:r>
        <w:rPr>
          <w:rFonts w:cs="Arial" w:ascii="Arial" w:hAnsi="Arial"/>
          <w:sz w:val="22"/>
          <w:szCs w:val="22"/>
        </w:rPr>
        <w:t>. IGG-UBA.</w:t>
      </w:r>
    </w:p>
    <w:p>
      <w:pPr>
        <w:pStyle w:val="Normal"/>
        <w:jc w:val="both"/>
        <w:rPr/>
      </w:pPr>
      <w:r>
        <w:rPr>
          <w:rFonts w:cs="Arial" w:ascii="Arial" w:hAnsi="Arial"/>
          <w:sz w:val="22"/>
          <w:szCs w:val="22"/>
        </w:rPr>
        <w:t xml:space="preserve">FLOOD, C. (2005). Cambios en la producción pampeana en la década del ’90: tecnología y contexto. En R. Benencia, C. Flood, </w:t>
      </w:r>
      <w:r>
        <w:rPr>
          <w:rFonts w:cs="Arial" w:ascii="Arial" w:hAnsi="Arial"/>
          <w:i/>
          <w:sz w:val="22"/>
          <w:szCs w:val="22"/>
        </w:rPr>
        <w:t>Trayectorias y contextos.</w:t>
      </w:r>
      <w:r>
        <w:rPr>
          <w:rFonts w:cs="Arial" w:ascii="Arial" w:hAnsi="Arial"/>
          <w:sz w:val="22"/>
          <w:szCs w:val="22"/>
        </w:rPr>
        <w:t xml:space="preserve"> Buenos Aires: La Colmena.</w:t>
      </w:r>
    </w:p>
    <w:p>
      <w:pPr>
        <w:pStyle w:val="Normal"/>
        <w:jc w:val="both"/>
        <w:rPr/>
      </w:pPr>
      <w:r>
        <w:rPr>
          <w:rFonts w:cs="Arial" w:ascii="Arial" w:hAnsi="Arial"/>
          <w:iCs/>
          <w:sz w:val="22"/>
          <w:szCs w:val="22"/>
        </w:rPr>
        <w:t xml:space="preserve">GUDYNAS, E., PARDO, M. (2006). “Los claroscuros de la soja en el Cono Sur”. </w:t>
      </w:r>
      <w:r>
        <w:rPr>
          <w:rFonts w:cs="Arial" w:ascii="Arial" w:hAnsi="Arial"/>
          <w:i/>
          <w:iCs/>
          <w:sz w:val="22"/>
          <w:szCs w:val="22"/>
        </w:rPr>
        <w:t>El país agropecuario</w:t>
      </w:r>
      <w:r>
        <w:rPr>
          <w:rFonts w:cs="Arial" w:ascii="Arial" w:hAnsi="Arial"/>
          <w:iCs/>
          <w:sz w:val="22"/>
          <w:szCs w:val="22"/>
        </w:rPr>
        <w:t>. Enero 2006. pp. 36-38.</w:t>
      </w:r>
    </w:p>
    <w:p>
      <w:pPr>
        <w:pStyle w:val="Normal"/>
        <w:jc w:val="both"/>
        <w:rPr/>
      </w:pPr>
      <w:r>
        <w:rPr>
          <w:rFonts w:cs="Arial" w:ascii="Arial" w:hAnsi="Arial"/>
          <w:sz w:val="22"/>
          <w:szCs w:val="22"/>
        </w:rPr>
        <w:t xml:space="preserve">HARVEY, D. (2006). Acumulación mediante desposesión. </w:t>
      </w:r>
      <w:r>
        <w:rPr>
          <w:rFonts w:cs="Arial" w:ascii="Arial" w:hAnsi="Arial"/>
          <w:i/>
          <w:sz w:val="22"/>
          <w:szCs w:val="22"/>
        </w:rPr>
        <w:t>Revista Herramienta</w:t>
      </w:r>
      <w:r>
        <w:rPr>
          <w:rFonts w:cs="Arial" w:ascii="Arial" w:hAnsi="Arial"/>
          <w:sz w:val="22"/>
          <w:szCs w:val="22"/>
        </w:rPr>
        <w:t>. 29.</w:t>
      </w:r>
    </w:p>
    <w:p>
      <w:pPr>
        <w:pStyle w:val="Normal"/>
        <w:jc w:val="both"/>
        <w:rPr/>
      </w:pPr>
      <w:r>
        <w:rPr>
          <w:rFonts w:cs="Arial" w:ascii="Arial" w:hAnsi="Arial"/>
          <w:bCs/>
          <w:caps/>
          <w:sz w:val="22"/>
          <w:szCs w:val="22"/>
        </w:rPr>
        <w:t>INTA. S</w:t>
      </w:r>
      <w:r>
        <w:rPr>
          <w:rFonts w:cs="Arial" w:ascii="Arial" w:hAnsi="Arial"/>
          <w:bCs/>
          <w:sz w:val="22"/>
          <w:szCs w:val="22"/>
        </w:rPr>
        <w:t xml:space="preserve">oja en el MERCOSUR. </w:t>
      </w:r>
      <w:r>
        <w:rPr>
          <w:rFonts w:cs="Arial" w:ascii="Arial" w:hAnsi="Arial"/>
          <w:bCs/>
          <w:i/>
          <w:sz w:val="22"/>
          <w:szCs w:val="22"/>
        </w:rPr>
        <w:t>Revista Márgenes Agropecuarios</w:t>
      </w:r>
      <w:r>
        <w:rPr>
          <w:rFonts w:cs="Arial" w:ascii="Arial" w:hAnsi="Arial"/>
          <w:bCs/>
          <w:sz w:val="22"/>
          <w:szCs w:val="22"/>
        </w:rPr>
        <w:t>. Nº 244. Octubre de 2005.</w:t>
      </w:r>
    </w:p>
    <w:p>
      <w:pPr>
        <w:pStyle w:val="Normal"/>
        <w:jc w:val="both"/>
        <w:rPr/>
      </w:pPr>
      <w:r>
        <w:rPr>
          <w:rFonts w:cs="Arial" w:ascii="Arial" w:hAnsi="Arial"/>
          <w:bCs/>
          <w:caps/>
          <w:sz w:val="22"/>
          <w:szCs w:val="22"/>
        </w:rPr>
        <w:t>KOUTOUDJIAN, A. (2007). E</w:t>
      </w:r>
      <w:r>
        <w:rPr>
          <w:rFonts w:cs="Arial" w:ascii="Arial" w:hAnsi="Arial"/>
          <w:bCs/>
          <w:sz w:val="22"/>
          <w:szCs w:val="22"/>
        </w:rPr>
        <w:t>je Hidrovía Paraguay-Paraná. Resumen Ejecutivo. IIRSA/FONTAL/FONPLATA.</w:t>
      </w:r>
    </w:p>
    <w:p>
      <w:pPr>
        <w:pStyle w:val="Normal"/>
        <w:jc w:val="both"/>
        <w:rPr>
          <w:rFonts w:ascii="Arial" w:hAnsi="Arial" w:cs="Arial"/>
          <w:bCs/>
          <w:caps/>
          <w:sz w:val="22"/>
          <w:szCs w:val="22"/>
        </w:rPr>
      </w:pPr>
      <w:r>
        <w:rPr>
          <w:rFonts w:cs="Arial" w:ascii="Arial" w:hAnsi="Arial"/>
          <w:bCs/>
          <w:caps/>
          <w:sz w:val="22"/>
          <w:szCs w:val="22"/>
        </w:rPr>
        <w:t xml:space="preserve">LACLAU, E. (1971). </w:t>
      </w:r>
      <w:r>
        <w:rPr>
          <w:rFonts w:cs="Arial" w:ascii="Arial" w:hAnsi="Arial"/>
          <w:i/>
          <w:sz w:val="22"/>
          <w:szCs w:val="22"/>
        </w:rPr>
        <w:t>Feudalismo y capitalismo en América Latina</w:t>
      </w:r>
      <w:r>
        <w:rPr>
          <w:rFonts w:cs="Arial" w:ascii="Arial" w:hAnsi="Arial"/>
          <w:sz w:val="22"/>
          <w:szCs w:val="22"/>
        </w:rPr>
        <w:t>. Buenos Aires: Centro de Estudios de Economía Política.</w:t>
      </w:r>
    </w:p>
    <w:p>
      <w:pPr>
        <w:pStyle w:val="Normal"/>
        <w:jc w:val="both"/>
        <w:rPr/>
      </w:pPr>
      <w:r>
        <w:rPr>
          <w:rFonts w:cs="Arial" w:ascii="Arial" w:hAnsi="Arial"/>
          <w:sz w:val="22"/>
          <w:szCs w:val="22"/>
        </w:rPr>
        <w:t xml:space="preserve">MIRZA, C. A. (2006). </w:t>
      </w:r>
      <w:r>
        <w:rPr>
          <w:rFonts w:cs="Arial" w:ascii="Arial" w:hAnsi="Arial"/>
          <w:i/>
          <w:sz w:val="22"/>
          <w:szCs w:val="22"/>
        </w:rPr>
        <w:t>Movimientos Sociales y Sistemas Políticos en América Latina. La Construcción de Nuevas Democracias</w:t>
      </w:r>
      <w:r>
        <w:rPr>
          <w:rFonts w:cs="Arial" w:ascii="Arial" w:hAnsi="Arial"/>
          <w:sz w:val="22"/>
          <w:szCs w:val="22"/>
        </w:rPr>
        <w:t>. Buenos Aires: CLACSO.</w:t>
      </w:r>
    </w:p>
    <w:p>
      <w:pPr>
        <w:pStyle w:val="Normal"/>
        <w:jc w:val="both"/>
        <w:rPr/>
      </w:pPr>
      <w:r>
        <w:rPr>
          <w:rFonts w:cs="Arial" w:ascii="Arial" w:hAnsi="Arial"/>
          <w:sz w:val="22"/>
          <w:szCs w:val="22"/>
        </w:rPr>
        <w:t xml:space="preserve">MORA, C. (2006). Participación y organizaciones campesinas en Paraguay. En Grammont, Hubert C. (comp.). </w:t>
      </w:r>
      <w:r>
        <w:rPr>
          <w:rFonts w:cs="Arial" w:ascii="Arial" w:hAnsi="Arial"/>
          <w:i/>
          <w:sz w:val="22"/>
          <w:szCs w:val="22"/>
        </w:rPr>
        <w:t>La construcción de la democracia en el campo latinoamericano</w:t>
      </w:r>
      <w:r>
        <w:rPr>
          <w:rFonts w:cs="Arial" w:ascii="Arial" w:hAnsi="Arial"/>
          <w:sz w:val="22"/>
          <w:szCs w:val="22"/>
        </w:rPr>
        <w:t>. Buenos Aires: CLACSO.</w:t>
      </w:r>
    </w:p>
    <w:p>
      <w:pPr>
        <w:pStyle w:val="Normal"/>
        <w:jc w:val="both"/>
        <w:rPr/>
      </w:pPr>
      <w:r>
        <w:rPr>
          <w:rFonts w:cs="Arial" w:ascii="Arial" w:hAnsi="Arial"/>
          <w:sz w:val="22"/>
          <w:szCs w:val="22"/>
        </w:rPr>
        <w:t xml:space="preserve">OBSCHATKO, E. (1984). </w:t>
      </w:r>
      <w:r>
        <w:rPr>
          <w:rFonts w:cs="Arial" w:ascii="Arial" w:hAnsi="Arial"/>
          <w:i/>
          <w:sz w:val="22"/>
          <w:szCs w:val="22"/>
        </w:rPr>
        <w:t>Los hitos tecnológicos en la agricultura pampeana</w:t>
      </w:r>
      <w:r>
        <w:rPr>
          <w:rFonts w:cs="Arial" w:ascii="Arial" w:hAnsi="Arial"/>
          <w:sz w:val="22"/>
          <w:szCs w:val="22"/>
        </w:rPr>
        <w:t>. Documento Nº 10, PROAGRO.</w:t>
      </w:r>
    </w:p>
    <w:p>
      <w:pPr>
        <w:pStyle w:val="Normal"/>
        <w:jc w:val="both"/>
        <w:rPr/>
      </w:pPr>
      <w:r>
        <w:rPr>
          <w:rFonts w:cs="Arial" w:ascii="Arial" w:hAnsi="Arial"/>
          <w:iCs/>
          <w:caps/>
          <w:sz w:val="22"/>
          <w:szCs w:val="22"/>
        </w:rPr>
        <w:t>Oyhantçabal</w:t>
      </w:r>
      <w:r>
        <w:rPr>
          <w:rFonts w:cs="Arial" w:ascii="Arial" w:hAnsi="Arial"/>
          <w:iCs/>
          <w:sz w:val="22"/>
          <w:szCs w:val="22"/>
        </w:rPr>
        <w:t xml:space="preserve">, G., </w:t>
      </w:r>
      <w:r>
        <w:rPr>
          <w:rFonts w:cs="Arial" w:ascii="Arial" w:hAnsi="Arial"/>
          <w:iCs/>
          <w:caps/>
          <w:sz w:val="22"/>
          <w:szCs w:val="22"/>
        </w:rPr>
        <w:t>Narbondo</w:t>
      </w:r>
      <w:r>
        <w:rPr>
          <w:rFonts w:cs="Arial" w:ascii="Arial" w:hAnsi="Arial"/>
          <w:iCs/>
          <w:sz w:val="22"/>
          <w:szCs w:val="22"/>
        </w:rPr>
        <w:t xml:space="preserve">, I. (2008). </w:t>
      </w:r>
      <w:r>
        <w:rPr>
          <w:rFonts w:cs="Arial" w:ascii="Arial" w:hAnsi="Arial"/>
          <w:i/>
          <w:iCs/>
          <w:sz w:val="22"/>
          <w:szCs w:val="22"/>
        </w:rPr>
        <w:t>Radiografía del agronegocio sojero.</w:t>
      </w:r>
      <w:r>
        <w:rPr>
          <w:rFonts w:cs="Arial" w:ascii="Arial" w:hAnsi="Arial"/>
          <w:iCs/>
          <w:sz w:val="22"/>
          <w:szCs w:val="22"/>
        </w:rPr>
        <w:t xml:space="preserve"> Montevideo: REDES-AT.</w:t>
      </w:r>
    </w:p>
    <w:p>
      <w:pPr>
        <w:pStyle w:val="Normal"/>
        <w:jc w:val="both"/>
        <w:rPr/>
      </w:pPr>
      <w:r>
        <w:rPr>
          <w:rFonts w:cs="Arial" w:ascii="Arial" w:hAnsi="Arial"/>
          <w:sz w:val="22"/>
          <w:szCs w:val="22"/>
        </w:rPr>
        <w:t xml:space="preserve">PALAU VILADESA, T. “El movimiento campesino en el Paraguay: conflictos, planteamientos y desafíos”. En </w:t>
      </w:r>
      <w:r>
        <w:rPr>
          <w:rFonts w:cs="Arial" w:ascii="Arial" w:hAnsi="Arial"/>
          <w:i/>
          <w:sz w:val="22"/>
          <w:szCs w:val="22"/>
        </w:rPr>
        <w:t>OSAL</w:t>
      </w:r>
      <w:r>
        <w:rPr>
          <w:rFonts w:cs="Arial" w:ascii="Arial" w:hAnsi="Arial"/>
          <w:sz w:val="22"/>
          <w:szCs w:val="22"/>
        </w:rPr>
        <w:t>. Año 6, Nº 16 (junio 2005). Buenos Aires: CLACSO.</w:t>
      </w:r>
    </w:p>
    <w:p>
      <w:pPr>
        <w:pStyle w:val="Normal"/>
        <w:jc w:val="both"/>
        <w:rPr/>
      </w:pPr>
      <w:r>
        <w:rPr>
          <w:rFonts w:cs="Arial" w:ascii="Arial" w:hAnsi="Arial"/>
          <w:sz w:val="22"/>
          <w:szCs w:val="22"/>
        </w:rPr>
        <w:t xml:space="preserve">PALAU VILADESA, T., CABELLO, D., NAEYENS, A, RULLI, J. y SEGOVIA, D. (2007). </w:t>
      </w:r>
      <w:r>
        <w:rPr>
          <w:rFonts w:cs="Arial" w:ascii="Arial" w:hAnsi="Arial"/>
          <w:i/>
          <w:sz w:val="22"/>
          <w:szCs w:val="22"/>
        </w:rPr>
        <w:t xml:space="preserve">Los refugiados del modelo agroexportador. </w:t>
      </w:r>
      <w:r>
        <w:rPr>
          <w:rFonts w:cs="Arial" w:ascii="Arial" w:hAnsi="Arial"/>
          <w:sz w:val="22"/>
          <w:szCs w:val="22"/>
        </w:rPr>
        <w:t>Asunción: BASE-IS.</w:t>
      </w:r>
    </w:p>
    <w:p>
      <w:pPr>
        <w:pStyle w:val="Normal"/>
        <w:jc w:val="both"/>
        <w:rPr/>
      </w:pPr>
      <w:r>
        <w:rPr>
          <w:rFonts w:cs="Arial" w:ascii="Arial" w:hAnsi="Arial"/>
          <w:sz w:val="22"/>
          <w:szCs w:val="22"/>
        </w:rPr>
        <w:t xml:space="preserve">PENGUE, W. (2005). </w:t>
      </w:r>
      <w:r>
        <w:rPr>
          <w:rFonts w:cs="Arial" w:ascii="Arial" w:hAnsi="Arial"/>
          <w:i/>
          <w:sz w:val="22"/>
          <w:szCs w:val="22"/>
        </w:rPr>
        <w:t>Agricultura industrial y transnacionalización en América Latina. ¿La transgénesis de un continente?</w:t>
      </w:r>
      <w:r>
        <w:rPr>
          <w:rFonts w:cs="Arial" w:ascii="Arial" w:hAnsi="Arial"/>
          <w:sz w:val="22"/>
          <w:szCs w:val="22"/>
        </w:rPr>
        <w:t xml:space="preserve"> Buenos Aires: GEPAMA/PNUD.</w:t>
      </w:r>
    </w:p>
    <w:p>
      <w:pPr>
        <w:pStyle w:val="Normal"/>
        <w:rPr>
          <w:rFonts w:ascii="Arial" w:hAnsi="Arial" w:cs="Arial"/>
          <w:sz w:val="22"/>
          <w:szCs w:val="22"/>
        </w:rPr>
      </w:pPr>
      <w:r>
        <w:rPr>
          <w:rFonts w:cs="Arial" w:ascii="Arial" w:hAnsi="Arial"/>
          <w:iCs/>
          <w:sz w:val="22"/>
          <w:szCs w:val="22"/>
        </w:rPr>
        <w:t xml:space="preserve">PIÑEIRO, D. (1998). Violencia, conflicto e integración social en el agro uruguayo. </w:t>
      </w:r>
      <w:r>
        <w:rPr>
          <w:rFonts w:cs="Arial" w:ascii="Arial" w:hAnsi="Arial"/>
          <w:i/>
          <w:iCs/>
          <w:sz w:val="22"/>
          <w:szCs w:val="22"/>
        </w:rPr>
        <w:t>Seminario Internacional Violéncia y Cidadania</w:t>
      </w:r>
      <w:r>
        <w:rPr>
          <w:rFonts w:cs="Arial" w:ascii="Arial" w:hAnsi="Arial"/>
          <w:iCs/>
          <w:sz w:val="22"/>
          <w:szCs w:val="22"/>
        </w:rPr>
        <w:t>. Universidade Federal do Rio.</w:t>
      </w:r>
    </w:p>
    <w:p>
      <w:pPr>
        <w:pStyle w:val="Normal"/>
        <w:jc w:val="both"/>
        <w:rPr>
          <w:rFonts w:ascii="Arial" w:hAnsi="Arial" w:cs="Arial"/>
          <w:sz w:val="22"/>
          <w:szCs w:val="22"/>
        </w:rPr>
      </w:pPr>
      <w:r>
        <w:rPr>
          <w:rFonts w:cs="Arial" w:ascii="Arial" w:hAnsi="Arial"/>
          <w:sz w:val="22"/>
          <w:szCs w:val="22"/>
        </w:rPr>
        <w:t>POLO, H. (2002). “Paraguay: la sombra de Stroessner”. Disponible en www .ecoportal.net.</w:t>
      </w:r>
    </w:p>
    <w:p>
      <w:pPr>
        <w:pStyle w:val="Normal"/>
        <w:jc w:val="both"/>
        <w:rPr/>
      </w:pPr>
      <w:r>
        <w:rPr>
          <w:rFonts w:cs="Arial" w:ascii="Arial" w:hAnsi="Arial"/>
          <w:sz w:val="22"/>
          <w:szCs w:val="22"/>
        </w:rPr>
        <w:t xml:space="preserve">ROSTOW, W. (1960). </w:t>
      </w:r>
      <w:r>
        <w:rPr>
          <w:rFonts w:cs="Arial" w:ascii="Arial" w:hAnsi="Arial"/>
          <w:i/>
          <w:sz w:val="22"/>
          <w:szCs w:val="22"/>
        </w:rPr>
        <w:t>Las etapas del crecimiento económico</w:t>
      </w:r>
      <w:r>
        <w:rPr>
          <w:rFonts w:cs="Arial" w:ascii="Arial" w:hAnsi="Arial"/>
          <w:sz w:val="22"/>
          <w:szCs w:val="22"/>
        </w:rPr>
        <w:t>. FCE, México.</w:t>
      </w:r>
    </w:p>
    <w:p>
      <w:pPr>
        <w:pStyle w:val="Normal"/>
        <w:jc w:val="both"/>
        <w:rPr/>
      </w:pPr>
      <w:r>
        <w:rPr>
          <w:rFonts w:cs="Arial" w:ascii="Arial" w:hAnsi="Arial"/>
          <w:sz w:val="22"/>
          <w:szCs w:val="22"/>
        </w:rPr>
        <w:t xml:space="preserve">SCHVARZER, J. (1984). </w:t>
      </w:r>
      <w:r>
        <w:rPr>
          <w:rFonts w:cs="Arial" w:ascii="Arial" w:hAnsi="Arial"/>
          <w:i/>
          <w:iCs/>
          <w:sz w:val="22"/>
          <w:szCs w:val="22"/>
        </w:rPr>
        <w:t>La lógica política de la política económica</w:t>
      </w:r>
      <w:r>
        <w:rPr>
          <w:rFonts w:cs="Arial" w:ascii="Arial" w:hAnsi="Arial"/>
          <w:sz w:val="22"/>
          <w:szCs w:val="22"/>
        </w:rPr>
        <w:t>. Buenos Aires: CISEA.</w:t>
      </w:r>
    </w:p>
    <w:p>
      <w:pPr>
        <w:pStyle w:val="Normal"/>
        <w:jc w:val="both"/>
        <w:rPr>
          <w:rFonts w:ascii="Arial" w:hAnsi="Arial" w:cs="Arial"/>
          <w:sz w:val="22"/>
          <w:szCs w:val="22"/>
        </w:rPr>
      </w:pPr>
      <w:r>
        <w:rPr>
          <w:rFonts w:cs="Arial" w:ascii="Arial" w:hAnsi="Arial"/>
          <w:sz w:val="22"/>
          <w:szCs w:val="22"/>
        </w:rPr>
        <w:t>SCHVARZER, J., TAVONASKA, A. (2007). El complejo sojero argentino.</w:t>
      </w:r>
      <w:r>
        <w:rPr>
          <w:rFonts w:cs="Arial" w:ascii="Arial" w:hAnsi="Arial"/>
          <w:i/>
          <w:sz w:val="22"/>
          <w:szCs w:val="22"/>
        </w:rPr>
        <w:t xml:space="preserve"> Centro de Estudios de de la Situación y Perspectivas de la Argentina</w:t>
      </w:r>
      <w:r>
        <w:rPr>
          <w:rFonts w:cs="Arial" w:ascii="Arial" w:hAnsi="Arial"/>
          <w:sz w:val="22"/>
          <w:szCs w:val="22"/>
        </w:rPr>
        <w:t>. Documento de Trabajo Nº 10. UBA.</w:t>
      </w:r>
    </w:p>
    <w:p>
      <w:pPr>
        <w:pStyle w:val="Normal"/>
        <w:jc w:val="both"/>
        <w:rPr>
          <w:rFonts w:ascii="Arial" w:hAnsi="Arial" w:cs="Arial"/>
          <w:bCs/>
          <w:sz w:val="22"/>
          <w:szCs w:val="22"/>
        </w:rPr>
      </w:pPr>
      <w:r>
        <w:rPr>
          <w:rFonts w:cs="Arial" w:ascii="Arial" w:hAnsi="Arial"/>
          <w:sz w:val="22"/>
          <w:szCs w:val="22"/>
        </w:rPr>
        <w:t xml:space="preserve">SEJENOVICH, H., GALLO MENDOZA, G. (1995). Pobreza y medio ambiente: el caso de Argentina. En E. Hajek (comp.), </w:t>
      </w:r>
      <w:r>
        <w:rPr>
          <w:rFonts w:cs="Arial" w:ascii="Arial" w:hAnsi="Arial"/>
          <w:i/>
          <w:sz w:val="22"/>
          <w:szCs w:val="22"/>
        </w:rPr>
        <w:t>Pobreza y Medio Ambiente en América Latina</w:t>
      </w:r>
      <w:r>
        <w:rPr>
          <w:rFonts w:cs="Arial" w:ascii="Arial" w:hAnsi="Arial"/>
          <w:sz w:val="22"/>
          <w:szCs w:val="22"/>
        </w:rPr>
        <w:t>. Buenos Aires: CIEDLA/CONRAD ADENAUER.</w:t>
      </w:r>
    </w:p>
    <w:p>
      <w:pPr>
        <w:pStyle w:val="Normal"/>
        <w:jc w:val="both"/>
        <w:rPr/>
      </w:pPr>
      <w:r>
        <w:rPr>
          <w:rFonts w:cs="Arial" w:ascii="Arial" w:hAnsi="Arial"/>
          <w:sz w:val="22"/>
          <w:szCs w:val="22"/>
        </w:rPr>
        <w:t xml:space="preserve">SUNKEL, O. y GIGLO, N. (1980). </w:t>
      </w:r>
      <w:r>
        <w:rPr>
          <w:rFonts w:cs="Arial" w:ascii="Arial" w:hAnsi="Arial"/>
          <w:i/>
          <w:sz w:val="22"/>
          <w:szCs w:val="22"/>
        </w:rPr>
        <w:t>Estilos de desarrollo y medio ambiente en la América Latina</w:t>
      </w:r>
      <w:r>
        <w:rPr>
          <w:rFonts w:cs="Arial" w:ascii="Arial" w:hAnsi="Arial"/>
          <w:sz w:val="22"/>
          <w:szCs w:val="22"/>
        </w:rPr>
        <w:t>. México: FCE.</w:t>
      </w:r>
    </w:p>
    <w:p>
      <w:pPr>
        <w:pStyle w:val="Normal"/>
        <w:jc w:val="both"/>
        <w:rPr/>
      </w:pPr>
      <w:r>
        <w:rPr>
          <w:rFonts w:cs="Arial" w:ascii="Arial" w:hAnsi="Arial"/>
          <w:sz w:val="22"/>
          <w:szCs w:val="22"/>
        </w:rPr>
        <w:t xml:space="preserve">TEUBAL, M., DOMÍNGUEZ, D., SABATINO, P. (2005). Transformaciones agrarias en la Argentina. En N. Giarraca y M. Teubal, </w:t>
      </w:r>
      <w:r>
        <w:rPr>
          <w:rFonts w:cs="Arial" w:ascii="Arial" w:hAnsi="Arial"/>
          <w:i/>
          <w:sz w:val="22"/>
          <w:szCs w:val="22"/>
        </w:rPr>
        <w:t>El campo argentino en la encrucijada.</w:t>
      </w:r>
      <w:r>
        <w:rPr>
          <w:rFonts w:cs="Arial" w:ascii="Arial" w:hAnsi="Arial"/>
          <w:sz w:val="22"/>
          <w:szCs w:val="22"/>
        </w:rPr>
        <w:t xml:space="preserve"> Buenos Aires: Alianza.</w:t>
      </w:r>
    </w:p>
    <w:p>
      <w:pPr>
        <w:pStyle w:val="Normal"/>
        <w:jc w:val="both"/>
        <w:rPr>
          <w:rFonts w:ascii="Arial" w:hAnsi="Arial" w:cs="Arial"/>
          <w:sz w:val="22"/>
          <w:szCs w:val="22"/>
        </w:rPr>
      </w:pPr>
      <w:r>
        <w:rPr>
          <w:rFonts w:cs="Arial" w:ascii="Arial" w:hAnsi="Arial"/>
          <w:sz w:val="22"/>
          <w:szCs w:val="22"/>
        </w:rPr>
        <w:t xml:space="preserve">TEUBAL, M., RODRÍGUEZ, J. (2002). </w:t>
      </w:r>
      <w:r>
        <w:rPr>
          <w:rFonts w:cs="Arial" w:ascii="Arial" w:hAnsi="Arial"/>
          <w:i/>
          <w:sz w:val="22"/>
          <w:szCs w:val="22"/>
        </w:rPr>
        <w:t>Agro y alimentos en la globalización. Una perspectiva crítica</w:t>
      </w:r>
      <w:r>
        <w:rPr>
          <w:rFonts w:cs="Arial" w:ascii="Arial" w:hAnsi="Arial"/>
          <w:sz w:val="22"/>
          <w:szCs w:val="22"/>
        </w:rPr>
        <w:t>. Buenos Aires: La Colmena.</w:t>
      </w:r>
    </w:p>
    <w:p>
      <w:pPr>
        <w:pStyle w:val="Normal"/>
        <w:jc w:val="both"/>
        <w:rPr/>
      </w:pPr>
      <w:r>
        <w:rPr>
          <w:rFonts w:cs="Arial" w:ascii="Arial" w:hAnsi="Arial"/>
          <w:sz w:val="22"/>
          <w:szCs w:val="22"/>
        </w:rPr>
        <w:t xml:space="preserve">ZIBECHI, R. “Paraguay: plataforma para la hegemonía continental”. </w:t>
      </w:r>
      <w:r>
        <w:rPr>
          <w:rFonts w:cs="Arial" w:ascii="Arial" w:hAnsi="Arial"/>
          <w:i/>
          <w:sz w:val="22"/>
          <w:szCs w:val="22"/>
        </w:rPr>
        <w:t>Programa de las Américas Reporte</w:t>
      </w:r>
      <w:r>
        <w:rPr>
          <w:rFonts w:cs="Arial" w:ascii="Arial" w:hAnsi="Arial"/>
          <w:sz w:val="22"/>
          <w:szCs w:val="22"/>
        </w:rPr>
        <w:t>. 1 de agosto de 2006.</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los Menem en Argentina, Fernando Collor de Melo en Brasil, Andrés Rodríguez en Paraguay y Luis Alberto Lacalle Herrera en Uruguay.</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1960 Walter Rostow presentó su “manifiesto no comunista” como una descripción de las etapas del crecimiento económico. Su trabajo se basaba en el supuesto de que dicho crecimiento constituía una variable suficiente para caracterizar a toda la sociedad. La repercusión de este planteo en el pensamiento institucional fue realmente impresionant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Instituto Nacional de Tecnología Agropecuaria, un actor clave del ámbito rural, fue creado a fines del año 1956 por el gobierno militar de Pedro E. Aramburu (1955-1958) y bajo la influencia del Informe Prebisch. En su informe al gobierno nacional, el economista argentino Dr. Raúl Prebisch, entonces Secretario de la Comisión Económica para América Latina de las Naciones Unidas (CEPAL) </w:t>
      </w:r>
      <w:r>
        <w:rPr>
          <w:rFonts w:cs="Arial" w:ascii="Arial" w:hAnsi="Arial"/>
          <w:bCs/>
          <w:sz w:val="16"/>
          <w:szCs w:val="16"/>
        </w:rPr>
        <w:t xml:space="preserve">recomendó la creación de un instituto “para la </w:t>
      </w:r>
      <w:r>
        <w:rPr>
          <w:rFonts w:cs="Arial" w:ascii="Arial" w:hAnsi="Arial"/>
          <w:sz w:val="16"/>
          <w:szCs w:val="16"/>
        </w:rPr>
        <w:t>investigación tecnológica en materia agropecuaria y la difusión práctica de los resultados”. La CEPAL, una de las cinco comisiones regionales de las Naciones Unidas, fue creada en el año 1948 y resulta relevante mencionar que la influencia del pensamiento keynesiano y las escuelas historicistas e institucionalistas centroeuropeas fue decisiva en sus primeros años.</w:t>
      </w:r>
    </w:p>
  </w:footnote>
  <w:footnote w:id="5">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Partiendo del concepto de “ambiente” desarrollado por H. Sejenovich y G. Gallo Mendoza, entendido como lo interrelación entre sociedad-naturaleza en la continua transformación de los ecosistemas que realiza una estructura social en función de elevar la calidad de vida de la población, podemos señalar que la “problemática ambiental” surge cuando existe una desarticulación sociedad-naturaleza que impide el objetivo de elevar dicha calidad. (SEJENOVICH, H., GALLO MENDOZA, G., 1995).</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allout">
    <w:name w:val="callout"/>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2:00Z</dcterms:created>
  <dc:creator>Veronica</dc:creator>
  <dc:description/>
  <dc:language>en-US</dc:language>
  <cp:lastModifiedBy>mpanaia</cp:lastModifiedBy>
  <dcterms:modified xsi:type="dcterms:W3CDTF">2010-04-21T13:22:00Z</dcterms:modified>
  <cp:revision>2</cp:revision>
  <dc:subject/>
  <dc:title>III Bienal del COLOQUIO de TRANSFORMACIONES TERRITORIALES</dc:title>
</cp:coreProperties>
</file>